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gonzo for 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Cubic Circle's cucipop (v1.10 1996/09/06) Sat Jan  4 17:28:48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-From_: &lt;@pucc.PRINCETON.EDU:LISTSERV@TCUBVM.IS.TCU.EDU&gt;  Sat Jan  4 15:41:24 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cc.PRINCETON.EDU (smtpc@pucc.Princeton.EDU [128.112.129.99]) by wolfe.net (8.8.0/8.8.0) with SMTP id PAA27888 for &lt;evans@WOLFENET.COM&gt;; Sat, 4 Jan 1997 15:41:22 -0800 (P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199701042341.PAA27888@wolfe.n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PUCC.PRINCETON.EDU by pucc.PRINCETON.EDU (IBM VM SMTP V2R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BSMTP id 8669; Sat, 04 Jan 97 18:40:18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CUBVM.IS.TCU.EDU (NJE origin MAILER@TCUBVM) by PUCC.PRINCETON.EDU (LMail V1.2a/1.8a) with BSMTP id 9182; Sat, 4 Jan 1997 18:40:19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TCUBVM.IS.TCU.EDU (NJE origin LISTSERV@TCUBVM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CUBVM.IS.TCU.EDU (LMail V1.2a/1.8a) with BSMTP id 6090; S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 Jan 1997 17:38:55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Sat, 4 Jan 1997 17:38:54 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"L-Soft list server at TCUBVM (1.8b)" &lt;LISTSERV@TCUBVM.IS.TCU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File: "EAGLETIP WORKBOO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evans@WOLFENE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25 Oct 1995 13:58:08 -05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 644 eaglewb.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$L#!!0````(`+M#LQ[I`UDM3B\```"(```+````14%'3$570BY$3T/M?0U\</w:t>
      </w:r>
    </w:p>
    <w:p>
      <w:pPr>
        <w:pStyle w:val="PreformattedText"/>
        <w:bidi w:val="0"/>
        <w:spacing w:before="0" w:after="0"/>
        <w:jc w:val="left"/>
        <w:rPr/>
      </w:pPr>
      <w:r>
        <w:rPr/>
        <w:t>M'-5U[QV-K96P5F,2/H01FH'$@!,A9$A`$$5C(1MPXP^&gt;[&lt;3-&gt;R1XM#N2-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_VP)1#&gt;590@^LH/Y35I"PW!H0GY($V;E`3RS2YR4/,&gt;P;1-WPM-4D:(HN: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%'\"F,8SWWGW'MG=W:U-C8A3=)F[+]F=_XS]YYS[[GGGGON:O7DH5.M^[Z\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[4'.\@,O%H,VD,7),$V+&amp;:D`;QWJ.4^I?I[X[?JN,H8+WHPTO@O!*`?1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-`&amp;:`:&lt;`5@%:`&amp;%`*T#A)D!.!;P!\$;`:8#3`6&lt;`S@2T`&lt;X"K`&amp;&lt;#6@'G`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`*@`#7`NX#S`FP!O!JP%G`^X`'`A8!W@+8"W`CH!%P&amp;Z`!&lt;#N@&amp;7"MD1;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;P=&lt;!K@&lt;T`.X`G`ELV="&gt;@'O!/0!=,`&amp;0#_@*E'&amp;?\9C!TG"ORS1R":2@'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C).3.&lt;X@*\MC7L8+S0WL&gt;I'35P?OO&gt;VJ/W[XT;7?D/"^@DR$3QF`^D=)B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@^0#Y&amp;2/-Y`&amp;*:C/B3XW*,Z[H?8TB9*-&lt;(Z0'$ABLG8XT6.-J'^%\'TG\@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S+&amp;7W.M3:@[2ZYC?1$G)]?^DH0^N.$X]=]V&gt;O0A;'?_C-=^$'[;:1M6_"#L</w:t>
      </w:r>
    </w:p>
    <w:p>
      <w:pPr>
        <w:pStyle w:val="PreformattedText"/>
        <w:bidi w:val="0"/>
        <w:spacing w:before="0" w:after="0"/>
        <w:jc w:val="left"/>
        <w:rPr/>
      </w:pPr>
      <w:r>
        <w:rPr/>
        <w:t>M^V]9R'4BX_\_ZUCYCWA(Q*/R*&lt;)V:L8N^NNML4@ZF4D.9;7=R714NZRK6]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.1&amp;S426V&lt;76G7@=+K'9`%]W^7S79&gt;35(PF/$H+UUQ[(6A\^\(LCVT=6?^%_</w:t>
      </w:r>
    </w:p>
    <w:p>
      <w:pPr>
        <w:pStyle w:val="PreformattedText"/>
        <w:bidi w:val="0"/>
        <w:spacing w:before="0" w:after="0"/>
        <w:jc w:val="left"/>
        <w:rPr/>
      </w:pPr>
      <w:r>
        <w:rPr/>
        <w:t>M-)&amp;W7O#@4]UP[4L-?/Y!^[Q+V/V/A&gt;WB0VBS;Y:XK5XK&lt;;N-2]QN/R+Q&gt;&gt;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$I^[?BAQVW8E/H=IHNR-#=SN1QKXO'9'PZO'-?Z&lt;-G#E]5MW;K_ZZLT#FZ[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;[NT[-EZ_;?N.K?U;NC9NWT6.&gt;W2(,;;)&amp;(Z;VLY(,K?&lt;#W6(.79'&lt;M!,</w:t>
      </w:r>
    </w:p>
    <w:p>
      <w:pPr>
        <w:pStyle w:val="PreformattedText"/>
        <w:bidi w:val="0"/>
        <w:spacing w:before="0" w:after="0"/>
        <w:jc w:val="left"/>
        <w:rPr/>
      </w:pPr>
      <w:r>
        <w:rPr/>
        <w:t>M9[7=G=J.9,8&lt;3"=SPR,G&lt;\\&amp;]`M3YI_^^'Z3O+/8O`);S@Q6)!,RM;;BIX+'</w:t>
      </w:r>
    </w:p>
    <w:p>
      <w:pPr>
        <w:pStyle w:val="PreformattedText"/>
        <w:bidi w:val="0"/>
        <w:spacing w:before="0" w:after="0"/>
        <w:jc w:val="left"/>
        <w:rPr/>
      </w:pPr>
      <w:r>
        <w:rPr/>
        <w:t>MU'EUA*\]0/14X)P2JASOC/'#FAQ_?R+GU1@;Y/@DXU\?WT&lt;(-G-*O'^MYS5[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VU[^7O@V?LYW?`^2-P_E_B_-_V\7;_OJC_W#%"KA'RU#O*&gt;N?\*Q&gt;1BZ'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lt;LD6?9D#&gt;_74+Y&gt;V[(G6,XQSS7EU+Y?L[=^^1_*\@CL6W!^_XE80$UY^/Z!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5?S;&amp;I_YHMF[2=`]O?O2L&lt;EL+AG9MVO&amp;?SP";MNAW;?V_3P*[P[NT[W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]NWO"L/!1N0?9;2$,6HVWW#LH_G=B5A6VV(:43-]`K?#$&gt;Z/1M-F)G/&lt;4D_@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J!N\RXF1I))DPMD1L=--/UGVH^L=LJQ3+-EMW:O#&amp;6R:9CD:RFU58PD,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(K'XJY7;$N@'K;8/PN]-YK018Z^IF48Z84:U[(BI;8D-"1^II8W$C9J1B&amp;I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2IA$=U[));=`&lt;CB6T\60NK04&lt;JI8QTWMC$5-+I9,?,"/9+FW72"RC[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;QQ,)F_4]L7B&lt;&lt;W(9$`A?%:#(E)Q(Y&amp;()899%6DSDDQ'\1T*`84,8Y]HR2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B5W0J/1I*CJ;B9]1_.Y`9'8UG^5AN*)8PXE)=*IK-=X?`N*&amp;Z'&gt;5,NE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\@R'/[I[)`92&amp;P%-.YDLG5K4W&amp;O&amp;DZE.5NAP;*^IQ9FQ949B*50]";*E,RB`</w:t>
      </w:r>
    </w:p>
    <w:p>
      <w:pPr>
        <w:pStyle w:val="PreformattedText"/>
        <w:bidi w:val="0"/>
        <w:spacing w:before="0" w:after="0"/>
        <w:jc w:val="left"/>
        <w:rPr/>
      </w:pPr>
      <w:r>
        <w:rPr/>
        <w:t>M4:NO-F+&amp;4T.Y.-[&amp;)$Z;\=AP+)G#VS/96#:7-3NU3&amp;0DF8QW:LDTJC":2\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*E_')&amp;&lt;YFL-@CRI&gt;#*7C.J#8[S`O%F(8]V(1-[U,ADS72G]AXCG8&amp;"M(&amp;D</w:t>
      </w:r>
    </w:p>
    <w:p>
      <w:pPr>
        <w:pStyle w:val="PreformattedText"/>
        <w:bidi w:val="0"/>
        <w:spacing w:before="0" w:after="0"/>
        <w:jc w:val="left"/>
        <w:rPr/>
      </w:pPr>
      <w:r>
        <w:rPr/>
        <w:t>M$1GIU#:-I&gt;+)--S5']T;RR33ZSKYLUAC+)LU3:X?E(M-'&gt;&amp;&amp;A")%?6LSHGN-</w:t>
      </w:r>
    </w:p>
    <w:p>
      <w:pPr>
        <w:pStyle w:val="PreformattedText"/>
        <w:bidi w:val="0"/>
        <w:spacing w:before="0" w:after="0"/>
        <w:jc w:val="left"/>
        <w:rPr/>
      </w:pPr>
      <w:r>
        <w:rPr/>
        <w:t>M1(2U5^4I$&amp;H(BF6]E\D:Z6R7AO;#Y,UE3%:8&amp;3"(G:*!KA.*[1:FT*EM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NNN*2R[$I1TW&gt;D5ELA72EI[H^%@YO3\&gt;&amp;L3M!NW!X8]+,^-;!2@1QA`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(V:V"7KP1SJUE)D&gt;,5(9+9,&lt;-:%PJ`)%CZ9-8U3+I:`D(PL/9K2$N==,PZ-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BB.5ZZAI:CI'([`,2)/OHMF2G-@AZ84N:Z:P12\3'L?7B47BBZV.\,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6+X*@1DOFREFNKK8&lt;7.NZWI!&amp;)F*FLEC8SJ60B$QN,H&gt;Y,4W^X=&amp;K16!J*</w:t>
      </w:r>
    </w:p>
    <w:p>
      <w:pPr>
        <w:pStyle w:val="PreformattedText"/>
        <w:bidi w:val="0"/>
        <w:spacing w:before="0" w:after="0"/>
        <w:jc w:val="left"/>
        <w:rPr/>
      </w:pPr>
      <w:r>
        <w:rPr/>
        <w:t>MC"43O".'DO%X&lt;A]O0A:+8$O$LJ!X#@K+9-`J_0&amp;33'2%PUMBH[&amp;L@6\RX?".</w:t>
      </w:r>
    </w:p>
    <w:p>
      <w:pPr>
        <w:pStyle w:val="PreformattedText"/>
        <w:bidi w:val="0"/>
        <w:spacing w:before="0" w:after="0"/>
        <w:jc w:val="left"/>
        <w:rPr/>
      </w:pPr>
      <w:r>
        <w:rPr/>
        <w:t>M9"X;`VGBQB!4&lt;J&amp;A?2`YB,;@VW&lt;BF1XUXJ!JVDQ$S;097:=E1IC6B20SU`C*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@NUL=:++$W&amp;=^+\OBVE4HG4V8:](!RV1C2KMK9#ZIF8WMCV9B9P?;%TN`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O1+M;XY4$?SR19TXH:X;8AD,J,LG8QM,%&lt;!C3(9#I9_P_!%31:,QV)&amp;7$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1SV,K)-!M5VE`N$4T;,5"O2[OP:O$&amp;A&lt;4QZ-&gt;O);%SAU@S1')II$&gt;-K)F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C.L&lt;7*I5!P%3YAF%!UG4HL8Z30HR/NR[+"ZUH7#.V,WF^'PM&lt;E]VF`,'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7&lt;H\S8TB9SM*AD)F5&amp;8D.Q2'`\@'I&amp;1HLGT&lt;E5CP,H*.!]C#JNA]G*L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#N:S"6RV'39V*B)M&lt;,[[G&gt;J'/4R5XQ2&amp;)%LSH@S3\]LL%(".FIL%;R,#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=@0=DE&amp;&amp;\U%1C0V$M%&gt;C31O&gt;JP=](F:HTE0(VUD32Y`P"&gt;#Q-PG=X7#F\8,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%,.-ROQ7'*,;)LZ/M59H3I,&gt;^4X2Z#C4.L"YB8[TSZ]QGIJ!:+QW.\U@P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%7*HS4.,I&lt;38&lt;+E(MF`GX$"*S?P&lt;5.9,;K"#S=O!0TT*'P\@W&lt;,H1]/X*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(Z89CXP8L72&amp;B16-98S!N!G5]II9,VTDQ-SSGGYM))E)Q;)&amp;'$L;2,;C(!3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O@A`'*9UCW&lt;(&lt;^F,ORN7T4JTB9R10H&amp;&lt;/Z]B6@1JC52.`=^`2W9^Z3F&amp;]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%%6,X:&amp;&lt;(V*)6!UUP$'VF1SZ2AV5#([F(Y%A]$0TLE,!L=C&amp;IL_BV/V1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&amp;6/(Q`Y/9R,Y[K4C([%X-`TZ#YK9?&gt;@0&gt;?N/)$=-+CFWU6KE&gt;)B0,G#`&lt;$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%^^S#S_T)#@Y7#ZAD!,A8Q4BFXV:\3"]V&gt;'C82L9O]0@ULU,%89#P2-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$M8HQ"5&lt;,),3USIX8/:/O2Z",2_HU9,Y/MU'"&lt;IMB$Z3\_8D9N9.Z:15!: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:,@"+)!-[/NW$P=J.II9-1,XDR[&lt;RE]YKC(@I+FZ-&amp;+,'B'Q`N&amp;8]J.U,@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69$&amp;XUE,K%D@I6:PN9(,RUPXLBQ,3)JI-`#&amp;&amp;Q2C66Q1?C`,S-L/A_)I2,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.%5N5@&lt;&gt;_*CV616BR&gt;S'_.E&amp;M8B..DDS-CPR&amp;`R/9),\G;*F%F&lt;.`WL'3.:</w:t>
      </w:r>
    </w:p>
    <w:p>
      <w:pPr>
        <w:pStyle w:val="PreformattedText"/>
        <w:bidi w:val="0"/>
        <w:spacing w:before="0" w:after="0"/>
        <w:jc w:val="left"/>
        <w:rPr/>
      </w:pPr>
      <w:r>
        <w:rPr/>
        <w:t>MB_,VOBHY[H\IM/9&lt;`BIE^OAWEYT-VDQT7(N`&amp;&amp;::/7MC+)K1]L6R(UHB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*H9=V'(S\I[`!]2U&lt;XW,]"(B.&gt;"8&gt;OXK$(SKD[,19AL6QE&gt;,:BIG%"D53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BD8Z(:;\S"(W\6JTS/-^7,#)MU*Z*Q\`)%X^4,Q_;R7LL(J8WXE&gt;&amp;'FW?C</w:t>
      </w:r>
    </w:p>
    <w:p>
      <w:pPr>
        <w:pStyle w:val="PreformattedText"/>
        <w:bidi w:val="0"/>
        <w:spacing w:before="0" w:after="0"/>
        <w:jc w:val="left"/>
        <w:rPr/>
      </w:pPr>
      <w:r>
        <w:rPr/>
        <w:t>M($7S&amp;303YE`LJ\,UG$_8-:A[/$CL1F&gt;5'!J*L&gt;EO*)T&lt;9&gt;(-IY.YE'\?U"C*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9IL/&amp;%'3*&lt;BT51S2JW']#.KWG42(S[KL0O*6U&amp;TCE6=M5T6/5T2_\0]OU`</w:t>
      </w:r>
    </w:p>
    <w:p>
      <w:pPr>
        <w:pStyle w:val="PreformattedText"/>
        <w:bidi w:val="0"/>
        <w:spacing w:before="0" w:after="0"/>
        <w:jc w:val="left"/>
        <w:rPr/>
      </w:pPr>
      <w:r>
        <w:rPr/>
        <w:t>M.1P)A_OCV1$6M50YV'U&amp;YM^CXV*\ID%S.)?H9*(&amp;US2#29P)DD.@VMZ8N4]$</w:t>
      </w:r>
    </w:p>
    <w:p>
      <w:pPr>
        <w:pStyle w:val="PreformattedText"/>
        <w:bidi w:val="0"/>
        <w:spacing w:before="0" w:after="0"/>
        <w:jc w:val="left"/>
        <w:rPr/>
      </w:pPr>
      <w:r>
        <w:rPr/>
        <w:t>M:%PJ=O.HD4A@&gt;(A^-!89\8M#Y6,81&gt;2R7=I_*?&lt;ZFT:6=3VW#^SFC;$H#U$#</w:t>
      </w:r>
    </w:p>
    <w:p>
      <w:pPr>
        <w:pStyle w:val="PreformattedText"/>
        <w:bidi w:val="0"/>
        <w:spacing w:before="0" w:after="0"/>
        <w:jc w:val="left"/>
        <w:rPr/>
      </w:pPr>
      <w:r>
        <w:rPr/>
        <w:t>M,UZ]R8[ULBE"\5@B:@JGX;&lt;=CP^3Z4X-BL`I#RK&amp;F-/O2QQ.K$$S9GR(%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`2B"&gt;Z,3CB&gt;X&amp;:F"V6J@W54DU^*&amp;PF\9?.0%@')ALV,ADVAC8*JG=J^D7'^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V7M/#X:MC\3B*OUT8U-7)]&amp;@XW)]A38#E\&gt;ZOCL&amp;"7;FS&gt;KG6Z2]9X&amp;?*</w:t>
      </w:r>
    </w:p>
    <w:p>
      <w:pPr>
        <w:pStyle w:val="PreformattedText"/>
        <w:bidi w:val="0"/>
        <w:spacing w:before="0" w:after="0"/>
        <w:jc w:val="left"/>
        <w:rPr/>
      </w:pPr>
      <w:r>
        <w:rPr/>
        <w:t>M0`G83(UK4&amp;&amp;'&lt;9QMN9/E:]$N;8&lt;Y:N(*G7&gt;D6`Q6K-_PEZ]^F7R!)"*=5#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@&amp;JSXRD&gt;C.(L@MT['!N,CW&gt;55P]I&lt;]0WKDS6P'B&amp;SQ_1J)`SQE;$4&amp;UFI"M\</w:t>
      </w:r>
    </w:p>
    <w:p>
      <w:pPr>
        <w:pStyle w:val="PreformattedText"/>
        <w:bidi w:val="0"/>
        <w:spacing w:before="0" w:after="0"/>
        <w:jc w:val="left"/>
        <w:rPr/>
      </w:pPr>
      <w:r>
        <w:rPr/>
        <w:t>MW&amp;-;_Z[-V[?U;]&amp;".8#^G3NW#VQF#%\;;V,+`2-&gt;U5K]F4PR$F,,-VC0#@=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*&amp;MO^+R2[C+9@N^L11;IZ=RZ50RPZ+O00R764LDATUF?H&amp;2^8R&amp;J0#4)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EZ&gt;ES$[\.LMLH2A)OA:,:,[S4SG2)6B"&lt;C1MP?\)E./QR-58PQ)FY.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$S#XD3&amp;0*ST_1$Q:B1225SHI9)9,Y&amp;-\00"GS%-L51&amp;]3!:&amp;F&amp;S&lt;80MFX;_</w:t>
      </w:r>
    </w:p>
    <w:p>
      <w:pPr>
        <w:pStyle w:val="PreformattedText"/>
        <w:bidi w:val="0"/>
        <w:spacing w:before="0" w:after="0"/>
        <w:jc w:val="left"/>
        <w:rPr/>
      </w:pPr>
      <w:r>
        <w:rPr/>
        <w:t>M**.-Q(9'&lt;$K';$E7.+Q[Q&amp;39$;0F$U,(`5,&lt;-*+#9J?H/VXV;&amp;@-BJF4FQ&l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M[!B?8=P!?!9CY')_5!D5RU'$6/*%C4]_+2;N[,=52H2O]-C:PMAKQ.(&amp;JP[G</w:t>
      </w:r>
    </w:p>
    <w:p>
      <w:pPr>
        <w:pStyle w:val="PreformattedText"/>
        <w:bidi w:val="0"/>
        <w:spacing w:before="0" w:after="0"/>
        <w:jc w:val="left"/>
        <w:rPr/>
      </w:pPr>
      <w:r>
        <w:rPr/>
        <w:t>M!2::[S/]UN;3,VBR/MPB,D7:QDT[!W9LOHY;S4`R@6O4&lt;'BCF8FD8X/5TU]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()?+F)LNF)3T:L#6+9RN1UPZ_L"&amp;.RD'OR$_9EOTIQ1,Y1NQ#-&amp;$58%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':_,?L(Z&lt;#CQQO%]L3^-1XQ&lt;QKRRSJC?Q7(ZK(?8T(W&amp;,I%&lt;)L-F_.R(-C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A*)FHSBZ]%F^;RL='(FEP&amp;7Y5CRW)""=&gt;3JWZ;,0K5\]&lt;WO+Y'H)9=L6S\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^-)H[K`FGD&lt;#@Y]/K66+\T)L6.$Q\J@;Z_)-QRW9;^;=LV;[M&amp;V[AI5__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O#X&gt;O0(3!OPV*/P7$MRGU');P4JY-D(AKC]3"_;&amp;9'DM'.0/*%)_EP]==9</w:t>
      </w:r>
    </w:p>
    <w:p>
      <w:pPr>
        <w:pStyle w:val="PreformattedText"/>
        <w:bidi w:val="0"/>
        <w:spacing w:before="0" w:after="0"/>
        <w:jc w:val="left"/>
        <w:rPr/>
      </w:pPr>
      <w:r>
        <w:rPr/>
        <w:t>M%:Z8Z8R_TN(9B.`2)9B%&gt;)5),W`$EAM^#E-$!96X]#5VQG%:'8Y`&lt;O=BEM.]</w:t>
      </w:r>
    </w:p>
    <w:p>
      <w:pPr>
        <w:pStyle w:val="PreformattedText"/>
        <w:bidi w:val="0"/>
        <w:spacing w:before="0" w:after="0"/>
        <w:jc w:val="left"/>
        <w:rPr/>
      </w:pPr>
      <w:r>
        <w:rPr/>
        <w:t>M6&amp;1RRXW\[RL/VYP8\$/GYE^/%`,G&amp;MJ7Q0N_=_N[M:W][]6V;=^-&gt;QX#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'9MUP;Z=^QXKX;!$-RPP]\-0;NX--S"2+1=Y'==6]DL&gt;9=IIEANC&lt;6(:&amp;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%(8H+(R%2O7OR8$6/`6"(2ST5-+&lt;I226C_:+L\GN`;(GYJNA+"5))HY&lt;`F</w:t>
      </w:r>
    </w:p>
    <w:p>
      <w:pPr>
        <w:pStyle w:val="PreformattedText"/>
        <w:bidi w:val="0"/>
        <w:spacing w:before="0" w:after="0"/>
        <w:jc w:val="left"/>
        <w:rPr/>
      </w:pPr>
      <w:r>
        <w:rPr/>
        <w:t>M,`8NQ"!2K'&lt;RV76=&amp;!/BB``5-K)*,,;B6;GRA`+5WO`K.,)5GC_S.DR9OYQ[</w:t>
      </w:r>
    </w:p>
    <w:p>
      <w:pPr>
        <w:pStyle w:val="PreformattedText"/>
        <w:bidi w:val="0"/>
        <w:spacing w:before="0" w:after="0"/>
        <w:jc w:val="left"/>
        <w:rPr/>
      </w:pPr>
      <w:r>
        <w:rPr/>
        <w:t>M"_N25(L5WI9DIY,]WA9N&gt;8U/^L?;PRW]K)/9P`B'-_.5;&gt;42Z]M*CJ"23: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_CO_8T=[NDN+B?38XEH;&amp;\LFC/BF2M!5=P6#:K/LO)FM+GY6ESRB7&lt;GKL$`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+Q6=W?7:E8.AO[;+W&amp;E0"ES#$VXU&lt;KYJ_T+O3'0]HT,AB7\GP@DNN"\&lt;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:M%8L7%KX.I!A/5=03GB&amp;3/:X&amp;NW`T[4RQW;]CIKNK$M)&amp;U+PI9[#`^Y=(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L79O&lt;E63(XF3;7+=ORK,J-5VT:@)C)K!'GXFT6`M9+QVB_=#!0MZIC9&gt;U?</w:t>
      </w:r>
    </w:p>
    <w:p>
      <w:pPr>
        <w:pStyle w:val="PreformattedText"/>
        <w:bidi w:val="0"/>
        <w:spacing w:before="0" w:after="0"/>
        <w:jc w:val="left"/>
        <w:rPr/>
      </w:pPr>
      <w:r>
        <w:rPr/>
        <w:t>MW]K*VPRBM2K.,)EX?6H-&lt;X=8U6)L.&lt;O33V:T3M'5T2O&gt;+;)YPN&amp;*)[5,#--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_UEWK$WS]DV#V[H9(=RN(\F-JM%PJUZQ&gt;8'E&lt;UBY9;`CT5D8L-\$^M$&amp;J)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`BK^&amp;EH.U0_L1J/^S/!PSA*+9GSIVZ_(&lt;I4WDS'?CA-=19-C!S._6C4N#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E\YLF&amp;SS[9\+DG&amp;S[_9,//+\'/+#&gt;1[M/?&lt;7'MYU7DEKDUV15[5I#`9TF#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KAEMVX(&gt;NR9O93_P\YZH&amp;_U5+P_&gt;D[Q_S6G/YFM2`'P?$LD.2S$H:4#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.+S'&gt;TG@C)_1_CY[C[7SS_2YZVNE+O]NP+$_1^&lt;&lt;YS-VU9RK'(MS60O5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!=KB!:KQY'B&amp;W;&gt;PA1EW.N;-N.XRE$6&lt;XY(&gt;2H&gt;INTG+/)AA0!;H8LY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29(?GZ'"&amp;A.^MP1='&amp;A;;E7*'&lt;`W6X[I9C&lt;^7G])/BI@IDPP;&amp;J&lt;NX&amp;:?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#7N'N#KE.D4#LZZ&gt;PX.U*UOLE@D&gt;XK7&gt;'4XJ&lt;2X?J].?852:&lt;[=4ZQ7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*AWR]ARLQ]VVNE2:`EGFG.5E%LA\J0#U':)UN#9C%KDY&gt;WF9TZXQ&gt;\!-@: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.&amp;_]K.JEK'K&lt;U'/=C#M43W?\70P7.+J&lt;$Y^CFY^I\QS_]8UNT"-_C.?P8\`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M%LJ&amp;IAQ3J&lt;RLV=G03NRYGM5X-G"-9=IVQTMK7UZV-'2[-+^&gt;66GO[NAO'</w:t>
      </w:r>
    </w:p>
    <w:p>
      <w:pPr>
        <w:pStyle w:val="PreformattedText"/>
        <w:bidi w:val="0"/>
        <w:spacing w:before="0" w:after="0"/>
        <w:jc w:val="left"/>
        <w:rPr/>
      </w:pPr>
      <w:r>
        <w:rPr/>
        <w:t>M%B;K&lt;$=F&gt;ONTAHG%R=GEW-TS[1-[@)/FEG.%.&gt;1ZA^4Z'%F\8V*/W'&gt;U/%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&lt;7;)RRI;]M`/6ZAX#).7&lt;X5#Q&gt;=@U)?RUP=[M$EX)H[PM-UN(4C1&gt;&gt;.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_1ZG.7&lt;$;Y7O;,.MP1&lt;&gt;PMP^3J&lt;B]P!M:4.9[M+3GO[L;G&gt;#JJWU^.\\6-S</w:t>
      </w:r>
    </w:p>
    <w:p>
      <w:pPr>
        <w:pStyle w:val="PreformattedText"/>
        <w:bidi w:val="0"/>
        <w:spacing w:before="0" w:after="0"/>
        <w:jc w:val="left"/>
        <w:rPr/>
      </w:pPr>
      <w:r>
        <w:rPr/>
        <w:t>M^QG7UW9,+M_7H]?A]"/.1!]P:GUNOPZ&lt;4L&gt;W7L`XKSM4IQ_DHXZGY]U4'7]=</w:t>
      </w:r>
    </w:p>
    <w:p>
      <w:pPr>
        <w:pStyle w:val="PreformattedText"/>
        <w:bidi w:val="0"/>
        <w:spacing w:before="0" w:after="0"/>
        <w:jc w:val="left"/>
        <w:rPr/>
      </w:pPr>
      <w:r>
        <w:rPr/>
        <w:t>M8)SNINKX:_)&amp;ZKC`V&lt;OMVB,2/0*&lt;8R\?TRYI9MR1^&gt;7^Q2%-@G.7&lt;9;;0H\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[8:E1JN9+'.'JX2$*U'%$:\X*3:SB/D$8=N&lt;5I5ZKA7$)DQKTP32=K.%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45&amp;\28H58-9^5=B7,*M?,U'-0X@YRG6*)AREQ1MXE"+&gt;#4HI@\REQ!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$`HE%"QS(*8M(^&gt;0D%#"YSREJ+HR+0*W0A;QA\^YNJM[$IV404B+%O-!SLE[</w:t>
      </w:r>
    </w:p>
    <w:p>
      <w:pPr>
        <w:pStyle w:val="PreformattedText"/>
        <w:bidi w:val="0"/>
        <w:spacing w:before="0" w:after="0"/>
        <w:jc w:val="left"/>
        <w:rPr/>
      </w:pPr>
      <w:r>
        <w:rPr/>
        <w:t>M.MPNP:/PVJKA')D6*)'@AZO:59Q-&lt;)K&gt;3T@&gt;Y)"J.6`*_-?B@"/=-5S($[_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B5O6Y64^A*KQFSE?GROO&lt;-`7U0#-7*A*B6%*0@[MM%IP&lt;LB1']D@-1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`U*T5:R%&lt;XE(/8;8VD![0).61U@&amp;,AEK6ZV$O4%`FYI$FO&lt;`Z;%RZU\RP,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[D2@K-+E!967&amp;KO58HDA%R@S"7@K)9](.I\42GT]`6Y^4EXV98'.18LI4"J</w:t>
      </w:r>
    </w:p>
    <w:p>
      <w:pPr>
        <w:pStyle w:val="PreformattedText"/>
        <w:bidi w:val="0"/>
        <w:spacing w:before="0" w:after="0"/>
        <w:jc w:val="left"/>
        <w:rPr/>
      </w:pPr>
      <w:r>
        <w:rPr/>
        <w:t>M.%!*`LXBY"6[EBM*-IE8C2V6=T-%,E'+]:XF$K54S@7DG"K9^'N*(&gt;HJ'G*: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&amp;F2_:&gt;#I*"*\23+&gt;(P'R,XI60Y'&lt;36B_E"MPQ7)RJ&lt;UR%9I%UR=**RT6?OM#U6X'N!Z):&gt;7*)S+5SA7*B%GKR:A8H?D45N=KG`AD--Y4Y%(H5*'9,N67.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%O&gt;E.T*+4AQRIE&amp;GGL:TC!Y#SB"T7K0HW3QFG%_`YXLA%5RYS"YYDAZP!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AR-B*G2V7.*DIH7L#IA&gt;?(6*B@3%8X`CH`5PA1[)#0E%2L&lt;`IP$[).\I[L</w:t>
      </w:r>
    </w:p>
    <w:p>
      <w:pPr>
        <w:pStyle w:val="PreformattedText"/>
        <w:bidi w:val="0"/>
        <w:spacing w:before="0" w:after="0"/>
        <w:jc w:val="left"/>
        <w:rPr/>
      </w:pPr>
      <w:r>
        <w:rPr/>
        <w:t>M`#=MX6CA7#%?LNP)N4\"35TRH4P[W66N1.&amp;Y,;DU1&amp;W%);V*[&amp;$'&lt;FX*.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"*YI$\AM,(IP$GP4BT0,D'Z.HA&gt;5`7GJ&lt;#)-G'Z"&amp;GM)1T=K2%T7HQS==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)F`1WMZU6\IDTZ9RR-7D)PQ0O2[&gt;E5789W+.(&lt;'Y8+K4!S%563!V3H;1^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]V0'RCLYZ7-*L&lt;RI3[:B+&gt;*HYAS^Z@EI2P'7J-ILL6,3GVL/6?FBXX"&lt;JF(Q</w:t>
      </w:r>
    </w:p>
    <w:p>
      <w:pPr>
        <w:pStyle w:val="PreformattedText"/>
        <w:bidi w:val="0"/>
        <w:spacing w:before="0" w:after="0"/>
        <w:jc w:val="left"/>
        <w:rPr/>
      </w:pPr>
      <w:r>
        <w:rPr/>
        <w:t>M'^/ZG$/R\]1*.8X^117VN]YYSR_3D&gt;@"=6YRB(HS5H'DBPKU97%"=)$Z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'HA&lt;*N1M&amp;17FG$+G0'6[6Z86&lt;(X.DEAE_&gt;@L)9+5`S5%Y'E/=7IT.\\YB_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:MW`Y$&gt;"UE4&lt;?H41^&lt;&lt;E`TWSS_:OH=(!V5+G7;U*5=P4Y06/7U^%OUGDVR'</w:t>
      </w:r>
    </w:p>
    <w:p>
      <w:pPr>
        <w:pStyle w:val="PreformattedText"/>
        <w:bidi w:val="0"/>
        <w:spacing w:before="0" w:after="0"/>
        <w:jc w:val="left"/>
        <w:rPr/>
      </w:pPr>
      <w:r>
        <w:rPr/>
        <w:t>M"F/YDJ=R3@$1QH`KM*PN``&lt;WY!W!P0F=YL+LY$'U3@)&lt;+\F[?8+3G5"!J`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\_DV_=(SIA:S%/B&lt;W9^BA)YH63G]:+D[%=`J0*7Q&lt;W/0Y7`S=O[\P7)R&lt;\X</w:t>
      </w:r>
    </w:p>
    <w:p>
      <w:pPr>
        <w:pStyle w:val="PreformattedText"/>
        <w:bidi w:val="0"/>
        <w:spacing w:before="0" w:after="0"/>
        <w:jc w:val="left"/>
        <w:rPr/>
      </w:pPr>
      <w:r>
        <w:rPr/>
        <w:t>M"DX?G)OV5&amp;_EU$+1V9^_77+T.5&gt;FEO^&lt;XNFN/HO&lt;+&gt;0F-S3G$6PKQO7I;A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#&amp;)EY&gt;O&gt;02J%QWN"QN6]X%-K1@3TQXW3&gt;A]VQ7785S$DYC$\JLT^NZW2G@</w:t>
      </w:r>
    </w:p>
    <w:p>
      <w:pPr>
        <w:pStyle w:val="PreformattedText"/>
        <w:bidi w:val="0"/>
        <w:spacing w:before="0" w:after="0"/>
        <w:jc w:val="left"/>
        <w:rPr/>
      </w:pPr>
      <w:r>
        <w:rPr/>
        <w:t>M5"7D"4ZFKNH0==9MIVXJY;6VA-02#7$N!+1%]%FW(^]8MA&gt;:*:@VG&gt;:&lt;PM::</w:t>
      </w:r>
    </w:p>
    <w:p>
      <w:pPr>
        <w:pStyle w:val="PreformattedText"/>
        <w:bidi w:val="0"/>
        <w:spacing w:before="0" w:after="0"/>
        <w:jc w:val="left"/>
        <w:rPr/>
      </w:pPr>
      <w:r>
        <w:rPr/>
        <w:t>M^2D/.6&gt;_/&amp;.ICC[+.=:&gt;A(:0*SG[I3E']53..;JK%(GB(G=DUME/YD`0I&lt;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)TO2-0)&gt;:UY.N7T$12R*'&amp;.SF.S%Q3:@:LD]!;,Z)$#F3R)8C2@4AIR52N$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J&lt;XO*Y!#C%55Q"9U%IY)8\W58+.-&amp;JU%.\$"WH1&gt;IQSG:HE&lt;+XP@-.A&gt;)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:A3P1FT4$#'Y^E,5ZBAJ-`IQD'=?%+C7)'H1`Y1KI^E&gt;#R!X.8I,V=I@U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BG&gt;CQ'X#`._4+(\CF=N2_ZDC6#-$Z^(4&gt;W.9?GP8P%LK)(PB:RIPH.!R?C</w:t>
      </w:r>
    </w:p>
    <w:p>
      <w:pPr>
        <w:pStyle w:val="PreformattedText"/>
        <w:bidi w:val="0"/>
        <w:spacing w:before="0" w:after="0"/>
        <w:jc w:val="left"/>
        <w:rPr/>
      </w:pPr>
      <w:r>
        <w:rPr/>
        <w:t>M=&amp;I3OC2C(9^S5,[E!6&gt;3?,EBW#R?ZH&amp;C=$D$@#J\X&lt;^)6$3&amp;V8`7JCB"&lt;WG@</w:t>
      </w:r>
    </w:p>
    <w:p>
      <w:pPr>
        <w:pStyle w:val="PreformattedText"/>
        <w:bidi w:val="0"/>
        <w:spacing w:before="0" w:after="0"/>
        <w:jc w:val="left"/>
        <w:rPr/>
      </w:pPr>
      <w:r>
        <w:rPr/>
        <w:t>MN$1=7:RIBAAK(5?L5@3GJ%,B.I2IX$2,9^&gt;MT#3G'(E."B[/+ZC$YSPBN(*(</w:t>
      </w:r>
    </w:p>
    <w:p>
      <w:pPr>
        <w:pStyle w:val="PreformattedText"/>
        <w:bidi w:val="0"/>
        <w:spacing w:before="0" w:after="0"/>
        <w:jc w:val="left"/>
        <w:rPr/>
      </w:pPr>
      <w:r>
        <w:rPr/>
        <w:t>M1=U&amp;HOCQ.LD7.&gt;?G&gt;!I"KL\5\ER_@G^AA#&amp;?$%05G.JO$L;*^1Q;X6U6T,4%</w:t>
      </w:r>
    </w:p>
    <w:p>
      <w:pPr>
        <w:pStyle w:val="PreformattedText"/>
        <w:bidi w:val="0"/>
        <w:spacing w:before="0" w:after="0"/>
        <w:jc w:val="left"/>
        <w:rPr/>
      </w:pPr>
      <w:r>
        <w:rPr/>
        <w:t>MI[Q$I8YBYQE'*PDF_S8WQ+E)6EDV^YPG6XR;+7.-C6IE!&lt;VX%_SW7KNL5%;0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3\^XUR/-%/)&amp;E5S;HKX:U3T[S5&lt;H&lt;QYM=Q-E&gt;=`LVKNF;9KRF_F:SB[)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\.EQEX3YQV/ZRFOX9;G`-N/P[64UX7+N6)Y/;F&lt;LX[#.&lt;&lt;IT^D)I!R7E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&lt;H8&lt;$"JW6G?200,-4MV=C#PE\Y4$5Y[3WD$"%59S=W5.QT!K.*O:0@#!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*G0DRIG.&amp;NX#TIM;D#0*FY%J,T.)&amp;.#G-&gt;DM@43M57&lt;:KT@%Z2ZG*N!)!: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[&lt;"(Y!E=LQ;&amp;;K\?91&gt;9TZW,%&gt;DR.K[0J#;J&lt;6U&amp;7*S*N[(GJ&lt;,7ZG,%^</w:t>
      </w:r>
    </w:p>
    <w:p>
      <w:pPr>
        <w:pStyle w:val="PreformattedText"/>
        <w:bidi w:val="0"/>
        <w:spacing w:before="0" w:after="0"/>
        <w:jc w:val="left"/>
        <w:rPr/>
      </w:pPr>
      <w:r>
        <w:rPr/>
        <w:t>M*O6X2&gt;;(YT-U.$\^PC2IE]MVI"/\2AW.&amp;N/&lt;:GTY5W*/\-Y0EW.3WA7&lt;4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.$^BZ[E(\C+.;&gt;&gt;.U&amp;M&lt;GG^Q]^.BA7W'QC+.VJ_/B[RK7LL5J7I8#'JUEFO(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@NI=1P7JN^R#G+JLVCN*JZQ+GY4FT&gt;Q=9G',')I(:SU#DWP^]J].&lt;\GYN=</w:t>
      </w:r>
    </w:p>
    <w:p>
      <w:pPr>
        <w:pStyle w:val="PreformattedText"/>
        <w:bidi w:val="0"/>
        <w:spacing w:before="0" w:after="0"/>
        <w:jc w:val="left"/>
        <w:rPr/>
      </w:pPr>
      <w:r>
        <w:rPr/>
        <w:t>M6:"\+*&gt;M-N&lt;Q,[=$^83J=(LYMLPI"ZZ88%RRISH?XBI+7GY!&lt;$6YBG-"CJ&lt;O</w:t>
      </w:r>
    </w:p>
    <w:p>
      <w:pPr>
        <w:pStyle w:val="PreformattedText"/>
        <w:bidi w:val="0"/>
        <w:spacing w:before="0" w:after="0"/>
        <w:jc w:val="left"/>
        <w:rPr/>
      </w:pPr>
      <w:r>
        <w:rPr/>
        <w:t>M"-N8(E6&lt;'7']=O%"(2ZHS\W;GCYW6,QFK37Y"2&gt;O+BV(6;"="^IS4ZY^R%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=Z&gt;JMR%1-5%$5;08LJ2`YS70V&gt;6J,_-%X-Y#6&lt;B/^OXDVNIQ)7P\PR&gt;.N_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^?EEN"ZWZ8SCF\3U`JU,=OV&lt;P+Y65&gt;?\;F6/:D`5]#GJ;IPV'&gt;C)19&lt;^?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U&lt;E/VSXG3[$!*CAY&amp;H1QUPLNQ/&gt;)Q+J?+*`P?KZMM2^P?G=[NNF")^R:.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:F4=[NQOUVUL&amp;3&amp;`[?T5SE9;0VY^UN="):&gt;R1K&gt;54HFJCE]?1XAY4;$.GW/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\I7\7K=:2%6XFSQ=7:!'A`[$#6$F3*S1V_,4:G-\W1V5E+FYVQ1JNWF?TX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T^5RJ$G/UZ4;2U)Q&lt;KW(QMG&gt;NI!6'B"[9::"ESTU[OA#YCC^5%J.023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^Z&gt;I.L&lt;":![O*7:9(W*1SLW[&gt;&lt;@2+&gt;2Q(SC71(BRX.H\)*;3CNPTE#G=);)+</w:t>
      </w:r>
    </w:p>
    <w:p>
      <w:pPr>
        <w:pStyle w:val="PreformattedText"/>
        <w:bidi w:val="0"/>
        <w:spacing w:before="0" w:after="0"/>
        <w:jc w:val="left"/>
        <w:rPr/>
      </w:pPr>
      <w:r>
        <w:rPr/>
        <w:t>M_?ETIJA8&gt;H6C%O'RMM#O-@P1_76_IV-$/4-=/X"V92?`H2_P.&gt;(1I5CFH"(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&amp;[/D(VKBS)'5"I[JF@SI1!RRYR;=R1:I$719DTA6I1G*_D)1W7ROO?'2+"\</w:t>
      </w:r>
    </w:p>
    <w:p>
      <w:pPr>
        <w:pStyle w:val="PreformattedText"/>
        <w:bidi w:val="0"/>
        <w:spacing w:before="0" w:after="0"/>
        <w:jc w:val="left"/>
        <w:rPr/>
      </w:pPr>
      <w:r>
        <w:rPr/>
        <w:t>M?@&gt;.3E*%EL27-WE$+&gt;&lt;$7.;K9H7O@?H()CLK')VVVH5O;"$@*?$Y#`;L&lt;BB!</w:t>
      </w:r>
    </w:p>
    <w:p>
      <w:pPr>
        <w:pStyle w:val="PreformattedText"/>
        <w:bidi w:val="0"/>
        <w:spacing w:before="0" w:after="0"/>
        <w:jc w:val="left"/>
        <w:rPr/>
      </w:pPr>
      <w:r>
        <w:rPr/>
        <w:t>M"5)BE3EL]G((0G2WDB]P6*K"$DWM*3@'%@1WA*4:Q*H%E^P2ZQ.?8_I0/Y.=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LX5_=-UR.*1\J&lt;@\8P)]8_N&amp;(L$$SC&lt;@XUM76?TQTBLW4;&lt;C;+#(;\(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,;1.;?$=K&lt;MX9:&lt;%%$=$N!0ARE_6I!0E@J'8V^A'.5#)6.".\P61V4NCT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-_`&lt;/"BX)5QH%?TR;3;F?3=H;2"J2RH&lt;]EQAP-]3EBG;J!7UL:$A^QS&lt;C`-)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-A'S.T&gt;`4['*5[D)U`(M/%%YDA96HBM67T.+RXR1TIG;5SV^=P\6T@Q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]AD/L&lt;\5%%'3@4.FTSQRAQ:-"KBZ3.TR+2P%+\^O([K0F_](4Q#886"6^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*N/`Y1EC`G`0[G(N3V7(./8(JNPN&amp;2&amp;F]![FS6?0&amp;.2HR+#D-]%MJ(4M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/Z#XV3.=&lt;O*8)#N1ETQ#G0)95M.#7)W9PYGQ.YI;'N#F/#2^HSWEB6&am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?.X0=85^R,VQ_1LX"8ZYF#+'-E$J'(:(R-V)NI,+J&amp;OY]7%3F/,YM@$CN*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^#&lt;&lt;0T.6KLB"Y^R\7'D6+LHKB\G7YIC?7=LI[.L0)%[`EF8\HQ34!9*`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.1NG^'I`ZNB.U,&gt;^^%V!&lt;W4K&lt;@RQR9$%;D"IBW93HHO9QXKP+2!6U30&gt;K!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;OP&lt;-M#;@//B:F5-N.&gt;#,OLGV':H=?FW`$^TR(W`,^UYEFV1'"\Y]'.&amp;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59#H!^-_#GVI%#.Y-%?3-\8"+7,P-RHO5B=A:Y`I]IL%T,E&lt;E9Z5N6+&amp;&amp;.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F4&lt;2K3B)?)P_1IX`HZ2_O00ED6;F&lt;XM-MT9LDD("?S!&lt;@1G1[FGTRIZ&amp;!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^5(W"!8GMK7`&gt;UBH&lt;*%L!0N9YXUQ3!:(G),,I_C"R.XV3I5]=WV5)4.&lt;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7H2_"RS_+K.\`74XMP,Q]V`5D.4):4`SD;M=`R#@10@?,:^:4:'3QR]@)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A/&lt;5$LA;T06V1P)^.8994Y'MX"]SCYB)BR'%%F!R&lt;7J/T\N2M?79_*Q\-A</w:t>
      </w:r>
    </w:p>
    <w:p>
      <w:pPr>
        <w:pStyle w:val="PreformattedText"/>
        <w:bidi w:val="0"/>
        <w:spacing w:before="0" w:after="0"/>
        <w:jc w:val="left"/>
        <w:rPr/>
      </w:pPr>
      <w:r>
        <w:rPr/>
        <w:t>M.O\L:=-K.4S;`S?[#.E=QH$DJ,.T3?J88Y71&gt;S..!XVA!2_DD+R"?5%I:];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`,^D9^NT8'P+"3[M-34$D:U7L&amp;OSY+]_4$@E[A-"$YG(ZF`CQ=Q_S`HIXZ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%A5H'4ZH!#@$]:'O/'KPA9/(69B^+P3VZ)_7?!$;9K+V0A(G;P.71@NE]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.^_'_;[02FBXOK33!0NCNAD-H7B#*M(U)^J?`['CDL45V_-]ZH\[`EP1=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.G;AIR-R=9*F1@"MM`C]V[;\\ZG;0\;/8]95-;6#FY(Y8_&gt;\T_16Y^V&lt;4R%</w:t>
      </w:r>
    </w:p>
    <w:p>
      <w:pPr>
        <w:pStyle w:val="PreformattedText"/>
        <w:bidi w:val="0"/>
        <w:spacing w:before="0" w:after="0"/>
        <w:jc w:val="left"/>
        <w:rPr/>
      </w:pPr>
      <w:r>
        <w:rPr/>
        <w:t>M:)DC:D$%KG!O\NC3O\B[1)TO&lt;QW$D^@1_6CIWN&amp;C&lt;R_O5PLA1_:Y-MD.T2.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])[]QPMOM+;,0;5^[(0S($?+?1:3^R_U;V%W-.'C&gt;1S^XE%C]+VXM#^6^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L=3[2%&amp;Q!.=)CGQ;_FCI\2?.3QV9_/@C[WS$D5E.'[F0U=Z7=XO;#ETV?.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'O],*)3EBCZ'@VM3]IZ%#YP\?^=;=C:_TMA!URN7[`7VR.T&gt;]IX&gt;BY^\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_ONEE&lt;F[R(ABW/61,@]1+UMB3U7IZZ8_$3SX84K"I+=QKB2O;KO4-[;L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,W_%U#EGO]A[BT4FN"PABW1LT+T]=Y(.TN.]\Z,OMA]V+)UQGE)2#D5T.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)#;EU\[O'#+8Y2Q('HZ8W=+_3IM$=?S3[:./S\XXO$E6T&lt;;%Y?^V,O]%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^(!PE&gt;&lt;??V[,(0Z:AM?6^\0+'W^!WL/-K%5]_(XG\C;9C_;J$??@H;M"?&amp;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,&gt;/VP_IA^]2IU!.R3/F?CCL&lt;K?B$&amp;7NR-.'%IY59I&amp;;\O8=/C3GA\F69,U_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7G+I7G&gt;:ZY[^SG&lt;%V.YH4)Q-!=VY\]:]+F.?^OW6VE9/$!0DQ/?7WF\&gt;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-L#^7NIPX754^,.Y?DKZ#?&gt;][N'6/[,D_=[;)XC7TWKUY4[LG?_:S3SKC\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?B_FN(+\9"CC2G?O0YEW#NYXM%700`F/`NK#]PZ7.4L'[7%P^1&lt;D[-)8J]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W@.2IQSNX-67(E'&gt;:2ON&amp;#5.'[&gt;'9*#:;-\H7]PW=XJAA'Q?U^XHA]V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'..IPM.&lt;@()6DMV&amp;GNN&lt;/.,4]Q0,&lt;"!\D0Y++@91PU\7!13=D4RQVV73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\GR`P[UC58RQN8*M6,&amp;/JTINR!]_LW)1%^M0?Q4D^[ZGJ!38YE"P0M\G%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)R_(A&gt;R\S_6&amp;JC\22R1']&gt;.7E,HBX7(V4+'VAWS.$C.^SZF..B7BK!+N@P8;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64HN!F"U!D0'F0&gt;&lt;H6&lt;&gt;OL),6]JTH"5:=%1W!S\@'+GQ)Y3HS:$X*;;E!*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X*5X#K'8*[C82F2'N%`[D\57!WXA=FMNB5M#GVJ&gt;!:\&gt;L'*YRK6GDZ[&gt;]O</w:t>
      </w:r>
    </w:p>
    <w:p>
      <w:pPr>
        <w:pStyle w:val="PreformattedText"/>
        <w:bidi w:val="0"/>
        <w:spacing w:before="0" w:after="0"/>
        <w:jc w:val="left"/>
        <w:rPr/>
      </w:pPr>
      <w:r>
        <w:rPr/>
        <w:t>M$K)G=85SQAV5SO)V&lt;4)$*MH5SK;Z%%KB&lt;98=*LBR%&gt;24:3K/^\&amp;2BZU*L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$J["+&lt;X59VU'K&gt;(DV^&lt;F)ZF5#^B^5"!C&gt;&lt;'))%^@9(P&amp;N%ZUP/9EO,;5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!%_/Y)@W$M/43QI(4`IX8*A#WGMN%VGSQ+*SKD9XN$[8^YZVF!%M1`/C^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[&lt;)V\MR(C@\)M0RY_:H]IA4Q#'F+.((L/0*UQ%R^D(?Q+%I8["M$AHP0=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#2.Z25&lt;K@3')ITJYF4:FD%NACHAOD3RO8&amp;M%R;D.&gt;`6#E"K([BO@H9D$1E]</w:t>
      </w:r>
    </w:p>
    <w:p>
      <w:pPr>
        <w:pStyle w:val="PreformattedText"/>
        <w:bidi w:val="0"/>
        <w:spacing w:before="0" w:after="0"/>
        <w:jc w:val="left"/>
        <w:rPr/>
      </w:pPr>
      <w:r>
        <w:rPr/>
        <w:t>MY()*BZF`*\#ULVR3&lt;Q&gt;0TQ=*Q6"1U`L5/;*T!-R&lt;7@Q5%4EI"3,"R#VF%]J#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)]'86Z8XPC8VHUYRBRX#HDJ[I(2N4B]="W/M$H3]90M&amp;#KG*OL&gt;%8J[%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]R[&lt;JRC\=#A9SKUFGM(9?H@3;DEHF"34IG\#FIM(RB]IB.W&amp;/RU'+.Z5`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ES(64YYX44QK6J=/DAS\T!MWA/O@Y7FE]$SJE#43NU&gt;!&lt;A"TOU.*=G&amp;)X[</w:t>
      </w:r>
    </w:p>
    <w:p>
      <w:pPr>
        <w:pStyle w:val="PreformattedText"/>
        <w:bidi w:val="0"/>
        <w:spacing w:before="0" w:after="0"/>
        <w:jc w:val="left"/>
        <w:rPr/>
      </w:pPr>
      <w:r>
        <w:rPr/>
        <w:t>M''3'%6':0\`MS=;C:"MRSG1=;AJYZE\T*!^ST\!Y:EUN_K$&gt;$C#V:B7V'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H_-&gt;&gt;W'YBB;;X]Q%)S7QLT&gt;AZ._!"&gt;^\KWF^-U?H/AU'BO)3O:M]Z/$8-_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DR!#[3GR\DB4Q&gt;)T@QSXN)`U5+4Y.X,!&gt;LQI.Y,X3.TZV_M?[^&amp;VNW_]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/6.#2?PO/\]XL&lt;K!\=]K/H7U&gt;K&gt;&lt;VK[\&gt;_90%[]Z!!_BV3Y]]97U]5\`N6@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YRG'OJ^[.3\V[TUWR@$JL`84`K8#5@'&gt;`M@-M7$/)IP!^L).0NP-4A0G8"</w:t>
      </w:r>
    </w:p>
    <w:p>
      <w:pPr>
        <w:pStyle w:val="PreformattedText"/>
        <w:bidi w:val="0"/>
        <w:spacing w:before="0" w:after="0"/>
        <w:jc w:val="left"/>
        <w:rPr/>
      </w:pPr>
      <w:r>
        <w:rPr/>
        <w:t>M[FDBY/.`5:&lt;0&lt;BH@O8J0"4!["R$=@!C@`X`XX(&gt;`IP`_`EP=)N0:P&amp;;`QP'W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X%7-Q*2#?@$L`G`?&lt;!/@6@X@_--`!V`'8";@*\:S4A6P'O!]P`,`#[`&amp;.`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$_!#P%^!'@C%,):0.\!7#)&amp;PAY&amp;^!]@/&lt;#]@`&gt;`'P!\$6`!Z``Z8V$G`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#_!FP%;`=D`$$`4,G0;Z`3X-*)U!R*.`6&lt;`K+[WPTBO_NOB,]9/ROZ&gt;LQ;K_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EE]_W@)WCQ)XL5&gt;VEZ]^3[0((V0AK?)['S2G9%?E^9&gt;S-R_CUP[B:D-2=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&amp;QM:`RO+]67+^V_,2U9`?*?1#P7&lt;!C@*&lt;`"X#F,PE9!7@[X".`60!^:&amp;&l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MX%+`2X"C@+UG$?+[:X`'N("6L^$UX/N`M[=#Q8#O`A8`[SJ'D`\"I@`/`KX*</w:t>
      </w:r>
    </w:p>
    <w:p>
      <w:pPr>
        <w:pStyle w:val="PreformattedText"/>
        <w:bidi w:val="0"/>
        <w:spacing w:before="0" w:after="0"/>
        <w:jc w:val="left"/>
        <w:rPr/>
      </w:pPr>
      <w:r>
        <w:rPr/>
        <w:t>M&gt;`CP-&lt;#?`OZE@Y`9E9"/`?X8&lt;!#P/&lt;`3@"8-9`*T`6X&amp;W`?XGX"_!_2=2\A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%V`R;7\[Q9\\/=!GI=?7'K1%?]&gt;=O'?TLL_YR_8&gt;&gt;EE]Z&lt;_1SS[\Y?QGPO_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&amp;_=4=#3O)[='704KB%++&lt;.M)E&amp;?O=E./Y;Q/A7Q/C7`C[@K8!.P#3@AX"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\!KX1?N!]R^DON'NP%_!M@4XGYBA_`5'V_B_N)SPF&gt;&lt;&lt;@KW&amp;ZN%[[AI%?&lt;?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\R`&gt;$S[A&amp;^(ANX1/0%QPE4O=;MLK!TROGU+FX57Z%-\XK^.YLZ01.1_T'</w:t>
      </w:r>
    </w:p>
    <w:p>
      <w:pPr>
        <w:pStyle w:val="PreformattedText"/>
        <w:bidi w:val="0"/>
        <w:spacing w:before="0" w:after="0"/>
        <w:jc w:val="left"/>
        <w:rPr/>
      </w:pPr>
      <w:r>
        <w:rPr/>
        <w:t>MQ*FA^RTV?]SFU=KD1&lt;Z]2%;P=X)CA[@E6&amp;WYN5^:8[(L\5N6\.):J&gt;:T@G:_</w:t>
      </w:r>
    </w:p>
    <w:p>
      <w:pPr>
        <w:pStyle w:val="PreformattedText"/>
        <w:bidi w:val="0"/>
        <w:spacing w:before="0" w:after="0"/>
        <w:jc w:val="left"/>
        <w:rPr/>
      </w:pPr>
      <w:r>
        <w:rPr/>
        <w:t>MY?2&amp;ZHO^;XB?.B*]\2X/7ZW6I%,U_GO:#82LE-Y*A%_=!7@_X`9`*N!G;Q!^</w:t>
      </w:r>
    </w:p>
    <w:p>
      <w:pPr>
        <w:pStyle w:val="PreformattedText"/>
        <w:bidi w:val="0"/>
        <w:spacing w:before="0" w:after="0"/>
        <w:jc w:val="left"/>
        <w:rPr/>
      </w:pPr>
      <w:r>
        <w:rPr/>
        <w:t>M%?WIF:&lt;2LB[@2]\O?"?Z3/25VX2?1!]I"C\Y#!@!Q(3/O!$0!XP"$H`D(`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2A^UK,!.+A&lt;-V=FI87[RJ=LU:J/OV,GX3O7.0/+!(93S_C%W]6=6?U:9$;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\0R5G[7Z6#_(&amp;#*ZBSME4697[;/[$[@R&gt;;G/BI$=M?64FD,84O9L[YY)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MDO8C:\]?U73!JJ8+5S6M6]6T_BODHO6WL;^TME)ZE7M6$E(NL&lt;GO]_*5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J]7;.(\;/&lt;T(`/(`G*`O8!]@#'`..!FP"V`"&lt;"M@/V`/*``F`1\$#`EYL/[</w:t>
      </w:r>
    </w:p>
    <w:p>
      <w:pPr>
        <w:pStyle w:val="PreformattedText"/>
        <w:bidi w:val="0"/>
        <w:spacing w:before="0" w:after="0"/>
        <w:jc w:val="left"/>
        <w:rPr/>
      </w:pPr>
      <w:r>
        <w:rPr/>
        <w:t>M`&lt;[IA!PYO3(OXMSRCX`?B;GE63&amp;_G"+FF!9`&amp;-`*4`"K`:&lt;"W@!X(^`TP!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=XV_V:3H&gt;Y$(&gt;Y,1WV+S:4;SE;&gt;AY/#_GB_M0_,2YHD@^11?]BY?10%7&lt;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\#ZF/&lt;P6E=#N&gt;&gt;#=E%E=^NP;4\'G`$X$]`&amp;."LP[Q\4\_XE8M['7,L((`;X</w:t>
      </w:r>
    </w:p>
    <w:p>
      <w:pPr>
        <w:pStyle w:val="PreformattedText"/>
        <w:bidi w:val="0"/>
        <w:spacing w:before="0" w:after="0"/>
        <w:jc w:val="left"/>
        <w:rPr/>
      </w:pPr>
      <w:r>
        <w:rPr/>
        <w:t>M`.!&amp;0!PP"D@`DH`4X"9`&amp;I`!9`$YC!4`^P!C@''`SS#'(N*(^%F$W`*8`/P=</w:t>
      </w:r>
    </w:p>
    <w:p>
      <w:pPr>
        <w:pStyle w:val="PreformattedText"/>
        <w:bidi w:val="0"/>
        <w:spacing w:before="0" w:after="0"/>
        <w:jc w:val="left"/>
        <w:rPr/>
      </w:pPr>
      <w:r>
        <w:rPr/>
        <w:t>MX!G``N"*-83L7L-CC$&lt;`#N#(&amp;MQ#87J?Z.ELZ57?V&gt;0WYU0M?-V+)WX2?K)\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PC$B$785N^`@B?34@KX..`&gt;P"?`-P+.`#X).`^P)\#/@7X-.!^P&amp;&lt;`GP5\</w:t>
      </w:r>
    </w:p>
    <w:p>
      <w:pPr>
        <w:pStyle w:val="PreformattedText"/>
        <w:bidi w:val="0"/>
        <w:spacing w:before="0" w:after="0"/>
        <w:jc w:val="left"/>
        <w:rPr/>
      </w:pPr>
      <w:r>
        <w:rPr/>
        <w:t>M#O!YP`.`+P#^`O!%P%\"_@KP)&lt;"7`7\-&gt;!#P%&lt;!7`0\!'@9\#?!UP#&lt;`WP1\</w:t>
      </w:r>
    </w:p>
    <w:p>
      <w:pPr>
        <w:pStyle w:val="PreformattedText"/>
        <w:bidi w:val="0"/>
        <w:spacing w:before="0" w:after="0"/>
        <w:jc w:val="left"/>
        <w:rPr/>
      </w:pPr>
      <w:r>
        <w:rPr/>
        <w:t>M"_!MP'&lt;`CP"*@!+@T4!L*701LZ;GGQI^L_KQ-_)4U?_8ED\$8O7W!^+U9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]@^)N/TK(G9_6,3M&gt;SL(V=?!X_&gt;7`&amp;,J(7&gt;J/);'./Y/`'\*N`MP-^#/`!\'</w:t>
      </w:r>
    </w:p>
    <w:p>
      <w:pPr>
        <w:pStyle w:val="PreformattedText"/>
        <w:bidi w:val="0"/>
        <w:spacing w:before="0" w:after="0"/>
        <w:jc w:val="left"/>
        <w:rPr/>
      </w:pPr>
      <w:r>
        <w:rPr/>
        <w:t>MW`/X!.!&gt;P`'`)P'W`?X&lt;\"G`IU5RG,%Q,A&gt;?)]*7SM(D&lt;?*JC,8BTH&gt;EA\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:BSI5&lt;9D^?03WX4&lt;Z[G7O_?*6;25$OY]NW,^N&gt;:?WWIVE]3^86G]-\E:Z:(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:BA8N;SKZ-M'_YK/-/:;K@E*8+3VE:=PJ+%HPI-EM&lt;@&amp;U\/^`S@,\"/@?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.`!P!&lt;`?P'X(N`O`7\%^!+@RX"_!CP(^`K@JX"'``\#O@;X.N`;@&amp;\"O@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-N`[@$&lt;`14`)\"A@5JSQO@MX#/`W@$.`)P%_"_@[P-\#?@#X!\#_!OP?P`_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\5_O%.MK56O$5[KJ6K\8UL^!?A'P(\`/P;\!/!/@*&lt;!%F`&gt;\(R*&gt;VN$/`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\!S@$7`OP!^"OB_@'\%/`_X&amp;&gt;#G@!&lt;`^!O+2X!?``X#_A_@WP`O`EX".(`C</w:t>
      </w:r>
    </w:p>
    <w:p>
      <w:pPr>
        <w:pStyle w:val="PreformattedText"/>
        <w:bidi w:val="0"/>
        <w:spacing w:before="0" w:after="0"/>
        <w:jc w:val="left"/>
        <w:rPr/>
      </w:pPr>
      <w:r>
        <w:rPr/>
        <w:t>M@)&lt;!KP!&lt;P%'L7P!^YP'^D6`)T`"0`2L`*S52L^CZW&gt;DD3D'_&lt;1&amp;V92,@I/$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F`,T6&gt;93R0:_ESP*&lt;`GP;&lt;#_@,X+.`SP$^#W@`\`7`7P"^"/A+P%\!O@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,N"O`0\"O@+X*N`AP,.`KP&amp;^#O@&amp;X)N`;P&amp;^#?@.X!%`$5`"/`J8!1S4RIW^</w:t>
      </w:r>
    </w:p>
    <w:p>
      <w:pPr>
        <w:pStyle w:val="PreformattedText"/>
        <w:bidi w:val="0"/>
        <w:spacing w:before="0" w:after="0"/>
        <w:jc w:val="left"/>
        <w:rPr/>
      </w:pPr>
      <w:r>
        <w:rPr/>
        <w:t>M,M?C9?\=&amp;R+5=E%W*?F?\E2[0FC@_=^)[?E=P&amp;.`.&lt;#?`+XG&lt;FM_)_)KEY]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`_@"L"5@'&lt;`&gt;@'O/)?GWG3`!D`_8`#P^X#W`E*`FP!I0`:0!&gt;0`&gt;P'[`&amp;.`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&lt;#-@%L`$X!;`?L!&gt;4`!\WF`#P*F`!\"?!APV[DGX_^KG=\O-4\?(P2H#4)_</w:t>
      </w:r>
    </w:p>
    <w:p>
      <w:pPr>
        <w:pStyle w:val="PreformattedText"/>
        <w:bidi w:val="0"/>
        <w:spacing w:before="0" w:after="0"/>
        <w:jc w:val="left"/>
        <w:rPr/>
      </w:pPr>
      <w:r>
        <w:rPr/>
        <w:t>MF^(_;,MIP.V`/P#\=\`?`NX`_*G(J?:=1X@.^#S@`&lt;"9;R*D#7`;8!IP.^`;</w:t>
      </w:r>
    </w:p>
    <w:p>
      <w:pPr>
        <w:pStyle w:val="PreformattedText"/>
        <w:bidi w:val="0"/>
        <w:spacing w:before="0" w:after="0"/>
        <w:jc w:val="left"/>
        <w:rPr/>
      </w:pPr>
      <w:r>
        <w:rPr/>
        <w:t>M@&amp;\"+G\S(3V`&lt;&lt;#-@*\#O@&amp;0UD*M@`V`?D!A;257^VOIRW^/DU.U./_-R!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[VO]9*%-($K]Z%B4`BXW2[88DVP+EQ6S(]:L39+E@S&gt;=\*8C2OB)Q6K\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^&amp;7]#[X'S&amp;1G/(R,6SVG5&amp;VAA.&amp;ZD1[&gt;ID(EMS_]1YF(7`GN=[E\UDA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.A9GPML]&lt;KV.N5['4C&gt;QUBKYO8ZV96UNWP6%LK(8^]D1#W3$*^MH:0[[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H&lt;0C9V\+H(?J,/Z'@JT_\TIN&gt;I+#-Z%LN--+*L"'X/8HBQ3&lt;3?WL/L%&gt;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$2Z^':?PC.5+".UAJ]$/RTBTI5B=L(1A;I=3+K)&gt;G()N92\C;R=7$8N)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"O(`6;TS:Z9&amp;S(2VK4O;:.R-9&lt;[8=.7UNS=OV[U]Q\;K-_5?LV73)=U=&amp;[&lt;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NOM?_*('_:CN2@F&lt;YJNSNU'&lt;F,.9A.YH9'U@Q&lt;&gt;?W6K5=OWK)IY_57[&gt;Q_</w:t>
      </w:r>
    </w:p>
    <w:p>
      <w:pPr>
        <w:pStyle w:val="PreformattedText"/>
        <w:bidi w:val="0"/>
        <w:spacing w:before="0" w:after="0"/>
        <w:jc w:val="left"/>
        <w:rPr/>
      </w:pPr>
      <w:r>
        <w:rPr/>
        <w:t>M;??OO@KOIQNNO4[;8F3,].^966WSYLUDRW6[UE])KKWNNH$M;]^ZD]32M&lt;&lt;I</w:t>
      </w:r>
    </w:p>
    <w:p>
      <w:pPr>
        <w:pStyle w:val="PreformattedText"/>
        <w:bidi w:val="0"/>
        <w:spacing w:before="0" w:after="0"/>
        <w:jc w:val="left"/>
        <w:rPr/>
      </w:pPr>
      <w:r>
        <w:rPr/>
        <w:t>M&lt;HN\D6PA\C#_:M`_.&gt;&gt;`-,=&gt;=4K\9P.QI&gt;'+O_..%SK/;'ZQ\7M-'[GU^O/.</w:t>
      </w:r>
    </w:p>
    <w:p>
      <w:pPr>
        <w:pStyle w:val="PreformattedText"/>
        <w:bidi w:val="0"/>
        <w:spacing w:before="0" w:after="0"/>
        <w:jc w:val="left"/>
        <w:rPr/>
      </w:pPr>
      <w:r>
        <w:rPr/>
        <w:t>M;,:[HZ2!_&amp;%Y?_6C@$_N]S&gt;[*QO&gt;E2OX\S=-'KD@D8TK"$,S&gt;5!Z4,)7&gt;.!Y</w:t>
      </w:r>
    </w:p>
    <w:p>
      <w:pPr>
        <w:pStyle w:val="PreformattedText"/>
        <w:bidi w:val="0"/>
        <w:spacing w:before="0" w:after="0"/>
        <w:jc w:val="left"/>
        <w:rPr/>
      </w:pPr>
      <w:r>
        <w:rPr/>
        <w:t>M%SG]C(](&lt;(Z-FAEMF[E/VY$&lt;-1*D!:XVD)WCHX/).%EU/M[2CU\N35:]H7P[</w:t>
      </w:r>
    </w:p>
    <w:p>
      <w:pPr>
        <w:pStyle w:val="PreformattedText"/>
        <w:bidi w:val="0"/>
        <w:spacing w:before="0" w:after="0"/>
        <w:jc w:val="left"/>
        <w:rPr/>
      </w:pPr>
      <w:r>
        <w:rPr/>
        <w:t>M.8.]AH&lt;&amp;S$0VEQ[?&amp;1F)#]Y(SB,K2(/&lt;TO:&gt;EB?+'Z\XY\_^[7Z$_\$+O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^W-9)0-@BGR4ZGVZD_YW@$Y5[X&amp;ORQVDS$&lt;%U\8#&amp;_K6E+=B[_[E,]O^O'_</w:t>
      </w:r>
    </w:p>
    <w:p>
      <w:pPr>
        <w:pStyle w:val="PreformattedText"/>
        <w:bidi w:val="0"/>
        <w:spacing w:before="0" w:after="0"/>
        <w:jc w:val="left"/>
        <w:rPr/>
      </w:pPr>
      <w:r>
        <w:rPr/>
        <w:t>M`5!+`0(4`!0````(`+M#LQ[I`UDM3B\```"(```+``````````$`(`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C``!%04=,15="+D1/0U!+!08``````0`!`#D```!W+P``````</w:t>
      </w:r>
    </w:p>
    <w:p>
      <w:pPr>
        <w:pStyle w:val="PreformattedText"/>
        <w:bidi w:val="0"/>
        <w:spacing w:before="0" w:after="0"/>
        <w:jc w:val="left"/>
        <w:rPr/>
      </w:pPr>
      <w:r>
        <w:rPr/>
        <w:t>`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