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"L-Soft list server at TCUBVM (1.8b)" &lt;LISTSERV@TCUBVM.IS.TCU.EDU&gt;</w:t>
        <w:t>Subject:      File: "EAGLETIP MAILLIST"</w:t>
        <w:t>Date: Thu, 19 Oct 95 11:33:01 -0400</w:t>
        <w:t>--------------------------------</w:t>
        <w:t>President William &amp; Mrs. Clinton</w:t>
        <w:t>The White House</w:t>
        <w:t>1600 Pennsylvania Ave</w:t>
        <w:t>Washington, DC 20500</w:t>
        <w:t>Vice President Al &amp; Mrs. Gore</w:t>
        <w:t>Old Executive Office Building</w:t>
        <w:t>Washington, DC 20501</w:t>
        <w:t>Mr Bruce Babbitt</w:t>
        <w:t>Secretary of Interior</w:t>
        <w:t>1849 C Street, NW</w:t>
        <w:t>Washington, DC 20240</w:t>
        <w:t>Mr. Robert Rubin</w:t>
        <w:t>Secretary of the Treasury</w:t>
        <w:t>Room #4404</w:t>
        <w:t>1500 Pennsylvania Ave</w:t>
        <w:t>Washington, DC 20220</w:t>
        <w:t>Mr Dan Glickman</w:t>
        <w:t>Secretary of Agriculture</w:t>
        <w:t>14th St. &amp; Independence Ave., NW</w:t>
        <w:t>Washington, DC 20250</w:t>
        <w:t>Ms. Hazel O'Leary</w:t>
        <w:t>Secretary of Energy</w:t>
        <w:t>100 Independence Ave., SW</w:t>
        <w:t>Washington, DC 20585</w:t>
        <w:t>Mr. Federico Pena</w:t>
        <w:t>Secretary of Transportation</w:t>
        <w:t>400 7th St., SW</w:t>
        <w:t>Washington, DC 20590</w:t>
        <w:t>Mr. William Perry</w:t>
        <w:t>Secretay of Defense</w:t>
        <w:t>The Pentagon</w:t>
        <w:t>Washington, DC 20301</w:t>
        <w:t>Mr. Robert Reich</w:t>
        <w:t>Secretary of Labor</w:t>
        <w:t>200 Constitution Ave., NW</w:t>
        <w:t>Washington, DC 20210</w:t>
        <w:t>Mr. Richard Riley</w:t>
        <w:t>Secretry of Education</w:t>
        <w:t>400 Maryland Ave., SW</w:t>
        <w:t>Washington, DC 20202-0100</w:t>
        <w:t>Ms. Donna Shalala</w:t>
        <w:t>Secretary of Health/Human Svcs.</w:t>
        <w:t>200 Independence Ave., SW</w:t>
        <w:t>Washington, DC 20201</w:t>
        <w:t>Mr. Jesse Brown</w:t>
        <w:t>Secretary of Veterans Affairs 810</w:t>
        <w:t>Vermont Ave., NW</w:t>
        <w:t>Washington, DC 20420</w:t>
        <w:t>Mr. Ron Brown</w:t>
        <w:t>Secretary Of Commerce</w:t>
        <w:t>14th St., NW</w:t>
        <w:t>Washington, DC 20230</w:t>
        <w:t>Mr. Warren Christopher</w:t>
        <w:t>Secretary of State</w:t>
        <w:t>2201 C St., NW</w:t>
        <w:t>Washington, DC 20520</w:t>
        <w:t>Mr. Henry Cisneros</w:t>
        <w:t>Secretary Housing</w:t>
        <w:t>&amp; Urban Development</w:t>
        <w:t>Washington, DC 20410-0001</w:t>
        <w:t>Mr. David Ruder, Chairman</w:t>
        <w:t>Securities &amp; Exchange Commission</w:t>
        <w:t>Washington, DC 20549</w:t>
        <w:t>Secretary of the Air Force</w:t>
        <w:t>Community Relations, SAF/PAC</w:t>
        <w:t>Room 5C945, 1690 Air Force</w:t>
        <w:t>The Pentagon</w:t>
        <w:t>Washington, DC 20330-1690</w:t>
        <w:t>Community Relations Division</w:t>
        <w:t>Department of the Army</w:t>
        <w:t>The Pentagon, Room 2E631</w:t>
        <w:t>Washington, DC 20310</w:t>
        <w:t>Office of the Assistant Secretary</w:t>
        <w:t>of Defense Public Affairs</w:t>
        <w:t>Director for Community Relations</w:t>
        <w:t>The Pentagon, Room 1E776</w:t>
        <w:t>Washington, DC 20301-1400</w:t>
        <w:t>Chairman, Joint Chiefs of Staff</w:t>
        <w:t>The Pentagon</w:t>
        <w:t>Washington, DC 20330-1000</w:t>
        <w:t>Commandant of Cadets</w:t>
        <w:t>U.S. Air Force Academy</w:t>
        <w:t>Colorado Springs, CO 80840-5421</w:t>
        <w:t>Mr. Louis Freeh, Director</w:t>
        <w:t>Federal Bureau of Investigation</w:t>
        <w:t>U.S. Department of Justice</w:t>
        <w:t>Washington, DC 20535</w:t>
        <w:t>Pope John Paul II</w:t>
        <w:t>Apostolic Nunciature</w:t>
        <w:t>3339 Massachusetts Ave., NW</w:t>
        <w:t>Washington, DC 20008-3687</w:t>
        <w:t>Rev. Jerry Falwell</w:t>
        <w:t>President The Old Time Gospel Hour</w:t>
        <w:t>Thomas Rd. Baptist Church</w:t>
        <w:t>Lynchburg, VA 24514</w:t>
        <w:t>Rev. Pat Robertson</w:t>
        <w:t>CBN Center</w:t>
        <w:t>Virginia Beach, VA 23463</w:t>
        <w:t>Justice Sandra Day O'Connor</w:t>
        <w:t>Supreme Court of the United States</w:t>
        <w:t>Washington, DC 20543</w:t>
        <w:t>Justice Ruth Bader Ginsburg</w:t>
        <w:t>Supreme Court of the United States</w:t>
        <w:t>Washington, DC 20543</w:t>
        <w:t>Justice Clarence Thomas</w:t>
        <w:t>Supreme Court of the United States</w:t>
        <w:t>Washington, DC 20543</w:t>
        <w:t>Justice Stephen Breyer</w:t>
        <w:t>Supreme Court of the United States</w:t>
        <w:t>Washington, DC 20543</w:t>
        <w:t>Justice Anthony Kennedy</w:t>
        <w:t>Supreme Court of the United States</w:t>
        <w:t>Washington, DC 20543</w:t>
        <w:t>The Honorable Newt Gingrich</w:t>
        <w:t>Speaker, House of Representatives</w:t>
        <w:t>U.S. Capitol Building</w:t>
        <w:t>Washington, DC 20515</w:t>
        <w:t>The Honorable Richard A. Gephardt</w:t>
        <w:t>House Minority Leader</w:t>
        <w:t>Washington, DC 20515</w:t>
        <w:t>The Honorable Sue W. Kelly</w:t>
        <w:t>Room 2269</w:t>
        <w:t>Rayburn Office Building</w:t>
        <w:t>Washington, DC 20515</w:t>
        <w:t>The Honorable Alfonse M. D'Amato</w:t>
        <w:t>520 Hart Senate Office Building</w:t>
        <w:t>Washington, DC 20510</w:t>
        <w:t>The Honorable Daniel Patrick Moynihan</w:t>
        <w:t>442 Russell Senate Office Building</w:t>
        <w:t>Washington, DC 20510</w:t>
        <w:t>President Ronald Reagan</w:t>
        <w:t>11000 Wilshire Blvd.</w:t>
        <w:t>Los Angles, CA 90024</w:t>
        <w:t>President Gerald Ford</w:t>
        <w:t>Rancho Mirage, CA 92270</w:t>
        <w:t>Office of George Bush</w:t>
        <w:t>10,000 Memorial Dr. #900</w:t>
        <w:t>Houston,TX 77024</w:t>
        <w:t>President Jimmy Carter</w:t>
        <w:t>Carter Presidential Center</w:t>
        <w:t>One Copenhill</w:t>
        <w:t>Atlanta, GA 30307</w:t>
        <w:t>Mr. Dan Quayle</w:t>
        <w:t>c/o The Hudson Institute</w:t>
        <w:t>Herman Kahn Center</w:t>
        <w:t>P.O. Box 26-919</w:t>
        <w:t>Indianapolis, IN 46226</w:t>
        <w:t>Veterans of Foreign Wars</w:t>
        <w:t>406 W. 34th St.</w:t>
        <w:t>Kansas City, MO 64111</w:t>
        <w:t>American Legion</w:t>
        <w:t>P.O. Box 1055</w:t>
        <w:t>Indianapolis, IN 46206</w:t>
        <w:t>Sons of Union Vet of Civil War</w:t>
        <w:t>c/o Mr. Elmer F. Atkinson PC in C</w:t>
        <w:t>1016 Gorman St.</w:t>
        <w:t>Philadelphia, PA 19116-1688</w:t>
        <w:t>Col. Gerald Carr</w:t>
        <w:t>NASA Johnson Space Center</w:t>
        <w:t>Houston, TX 77058</w:t>
        <w:t>General Collin Powell</w:t>
        <w:t>c/o Random House Publishing</w:t>
        <w:t>201 E. 50th St.</w:t>
        <w:t>New York, NY 10022</w:t>
        <w:t>General Charles E. Yeager</w:t>
        <w:t>P.O. Box 128</w:t>
        <w:t>Cedar Ridge, CA 95924</w:t>
        <w:t>Mr. Robert "Hoot" Gibson</w:t>
        <w:t>Chief Astronaut</w:t>
        <w:t>NASA Johnson Space Center</w:t>
        <w:t>Houston, TX 77058</w:t>
        <w:t>Astronaut Richard Richards</w:t>
        <w:t>NASA Johnson Space Center</w:t>
        <w:t>Houston, TX 77058</w:t>
        <w:t>Astronaut Susan Helms</w:t>
        <w:t>NASA Johnson Space Center</w:t>
        <w:t>Houston, TX 77058</w:t>
        <w:t>Astronaut Mark Lee</w:t>
        <w:t>NASA Johnson Space Center</w:t>
        <w:t>Houston, TX 77058</w:t>
        <w:t>Astronaut Carl Meade</w:t>
        <w:t>NASA Johnson Space Center</w:t>
        <w:t>Houston, TX 77058</w:t>
        <w:t>Astronaut L. Blaine Hammond</w:t>
        <w:t>NASA Johnson Space Center</w:t>
        <w:t>Houston, TX 77058</w:t>
        <w:t>Astronaut Terrence Wilcutt</w:t>
        <w:t>NASA Johnson Space Center</w:t>
        <w:t>Houston, TX 77058</w:t>
        <w:t>Astronaut Steven Smith</w:t>
        <w:t>NASA Johnson Space Center</w:t>
        <w:t>Houston, TX 77058</w:t>
        <w:t>Astronaut Peter 'Jeff' Wisoff</w:t>
        <w:t>NASA Johnson Space Center</w:t>
        <w:t>Houston, TX 77058</w:t>
        <w:t>Astronaut Daniel Bursch</w:t>
        <w:t>NASA Johnson Space Center</w:t>
        <w:t>Houston, TX 77058</w:t>
        <w:t>Astronaut Michael Baker</w:t>
        <w:t>NASA Johnson Space Center</w:t>
        <w:t>Houston, TX 77058</w:t>
        <w:t>Astronaut Thomas Jones</w:t>
        <w:t>NASA Johnson Space Center</w:t>
        <w:t>Houston, TX 77058</w:t>
        <w:t>Astronaut Kenneth D. Bowersox</w:t>
        <w:t>NASA Johnson Space Center</w:t>
        <w:t>Houston, TX 77058</w:t>
        <w:t>Astronaut Scott E. Parazynski</w:t>
        <w:t>NASA Johnson Space Center</w:t>
        <w:t>Houston, TX 77058</w:t>
        <w:t>Astronaut David M. Walker</w:t>
        <w:t>NASA Johnson Space Center</w:t>
        <w:t>Houston, TX 77058</w:t>
        <w:t>Astronaut Joseph R. Stanner</w:t>
        <w:t>NASA Johnson Space Center</w:t>
        <w:t>Houston, TX 77058</w:t>
        <w:t>Astronaut Kenneth S. Reightler Jr.</w:t>
        <w:t>NASA Johnson Space Center</w:t>
        <w:t>Houston, TX 77058</w:t>
        <w:t>Astronaut Richard S. Searfoss</w:t>
        <w:t>NASA Johnson Space Center</w:t>
        <w:t>Houston, TX 77058</w:t>
        <w:t>Astronaut James C. Adamson</w:t>
        <w:t>NASA Johnson Space Center</w:t>
        <w:t>Houston, TX 77058</w:t>
        <w:t>Astronaut William G. Gregory</w:t>
        <w:t>NASA Johnson Space Center</w:t>
        <w:t>Houston, TX 77058</w:t>
        <w:t>Astronaut Jeffrey A. Hoffman</w:t>
        <w:t>NASA Johnson Space Center</w:t>
        <w:t>Houston, TX 77058</w:t>
        <w:t>Astronaut Charles E. Brady</w:t>
        <w:t>NASA Johnson Space Center</w:t>
        <w:t>Houston, TX 77058</w:t>
        <w:t>Astronaut James P. Bagian</w:t>
        <w:t>NASA Johnson Space Center</w:t>
        <w:t>Houston, TX 77058</w:t>
        <w:t>Astronaut Stephen S. Oswald</w:t>
        <w:t>NASA Johnson Space Center</w:t>
        <w:t>Houston, TX 77058</w:t>
        <w:t>Astronaut Richard O. Covey</w:t>
        <w:t>NASA Johnson Space Center</w:t>
        <w:t>Houston, TX 77058</w:t>
        <w:t>Mr. Ralph Nader</w:t>
        <w:t>2000 P St., NW, Suite 70</w:t>
        <w:t>Washington, DC 20036</w:t>
        <w:t>Dr. Robert Schuller</w:t>
        <w:t>464 South Esplana</w:t>
        <w:t>Orange, CA 92669</w:t>
        <w:t>Mr. Pat Boone</w:t>
        <w:t>904 N. Beverly Dr.</w:t>
        <w:t>Beverly Hills, CA 90210</w:t>
        <w:t>Mr. Thomas Curley</w:t>
        <w:t>USA Today Gannett Company</w:t>
        <w:t>1000 Wilson Blvd.</w:t>
        <w:t>Arlington, VA 22229</w:t>
        <w:t>Mr. Robert J. Eaton</w:t>
        <w:t>Chairman, Chrysler Motor Co.</w:t>
        <w:t>1200 Chrysler Dr.</w:t>
        <w:t>Highland Park, MI 48288-0001</w:t>
        <w:t>Mr. Rush Limbaugh</w:t>
        <w:t>Station WABC</w:t>
        <w:t>2 Penn Plazza, 17th Floor</w:t>
        <w:t>New York, NY 10023</w:t>
        <w:t>Mr. Bob Hope</w:t>
        <w:t>10346 Moorpark</w:t>
        <w:t>N. Hollywood, CA 91602</w:t>
        <w:t>Mr. Sanford McDonnell</w:t>
        <w:t>Chairman Emeritus</w:t>
        <w:t>McDonnell-Douglas Corp.</w:t>
        <w:t>P.O. Box 516</w:t>
        <w:t>St. Louis, MO 63166-0516</w:t>
        <w:t>Mr. Eric Ober</w:t>
        <w:t>President, CBS News</w:t>
        <w:t>524 W. 57th St.</w:t>
        <w:t>New York, NY 10019</w:t>
        <w:t>Dr. Norman Vincent Peale</w:t>
        <w:t>Foundation for Christian Living</w:t>
        <w:t>P.O. Box FCL</w:t>
        <w:t>Pawling, NY 12564</w:t>
        <w:t>Mr. H. Ross Perot</w:t>
        <w:t>The Perot Group</w:t>
        <w:t>12377 Merit Dr.</w:t>
        <w:t>Dallas, TX 75251</w:t>
        <w:t>Mr. Barry Switzer</w:t>
        <w:t>Coach, The Dallas Cowboys</w:t>
        <w:t>One Cowboys Parkway</w:t>
        <w:t>Irving, TX 75063-4727</w:t>
        <w:t>Mr. Tom Landry</w:t>
        <w:t>8411 Preston Road</w:t>
        <w:t>Suite 720-LB3</w:t>
        <w:t>Dallas, TX 75225</w:t>
        <w:t>Mr. Ted Turner</w:t>
        <w:t>Turner Broadcasting, Inc.</w:t>
        <w:t>P.O. Box 105366</w:t>
        <w:t>Atlanta, GA 30348</w:t>
        <w:t>Mr. Clayton W. Williams</w:t>
        <w:t>3000 Claydesta National Bank Bldg.</w:t>
        <w:t>Six Dasta Dr.</w:t>
        <w:t>Midland, TX 79705</w:t>
        <w:t>Mr. John Jacobs</w:t>
        <w:t>Power Connection</w:t>
        <w:t>Box A</w:t>
        <w:t>Santa Anna, CA 92711</w:t>
        <w:t>Mrs. Lyndon B. Johnson</w:t>
        <w:t>LBJ Ranch</w:t>
        <w:t>Stonewall, TX 78671</w:t>
        <w:t>Mr. Jerry Jones</w:t>
        <w:t>Owner, The Dallas Cowboys</w:t>
        <w:t>Cowboys Center</w:t>
        <w:t>One Cowboy Parkway</w:t>
        <w:t>Irving, TX 75063-4727</w:t>
        <w:t>Mr. James A. Lowell Jr.</w:t>
        <w:t>O'Hare Plaza 872S Higgins Rd.</w:t>
        <w:t>Chicago, IL 60631</w:t>
        <w:t>Mr. Louis V. Gerstner Jr.</w:t>
        <w:t>Chairman &amp; CEO</w:t>
        <w:t>IBM Corp.</w:t>
        <w:t>Old Orchard Rd.</w:t>
        <w:t>Armonk, NY 10504</w:t>
        <w:t>Mr. William F. Buckley Jr.</w:t>
        <w:t>150 East 35th St.</w:t>
        <w:t>New York, NY 10016</w:t>
        <w:t>Mr Andrew Lack</w:t>
        <w:t>President, NBC News</w:t>
        <w:t>30 Rockefeller Plaza</w:t>
        <w:t>New York, NY 10012</w:t>
        <w:t>Mr. James S. Brady</w:t>
        <w:t>c/o National Organization on</w:t>
        <w:t>Disability</w:t>
        <w:t>Washington, DC 20006</w:t>
        <w:t>Mr. James R. Moffett, Chairman</w:t>
        <w:t>Freeport-McMoRan Inc.</w:t>
        <w:t>P.O. Box 61119</w:t>
        <w:t>New Orleans, LA 70161</w:t>
        <w:t>Mr. Roone Arledge</w:t>
        <w:t>President, ABC News</w:t>
        <w:t>Capital Cities/ABC Inc.</w:t>
        <w:t>47 W 66th St.</w:t>
        <w:t>New York, NY 10023</w:t>
        <w:t>Mr. J. W. Marriott</w:t>
        <w:t>Chairman of the Board</w:t>
        <w:t>Marriott Corp.</w:t>
        <w:t>1 Marriott Dr.</w:t>
        <w:t>Washington, DC 20058</w:t>
        <w:t>Mr. Thomas I. Washington, President</w:t>
        <w:t>National Rifle Association</w:t>
        <w:t>11250 Waples Mill Rd.</w:t>
        <w:t>Fairfax, VA 22030</w:t>
        <w:t>Mr. Edwin Feulner</w:t>
        <w:t>President</w:t>
        <w:t>The Heritage Foundation</w:t>
        <w:t>214 Massachusetts Ave., NE</w:t>
        <w:t>Washington, DC 20002</w:t>
        <w:t>Mr. Leslie Lenkowsky</w:t>
        <w:t>The Hudson Institute</w:t>
        <w:t>Herman Kahn Center</w:t>
        <w:t>P.O. Box 26-919</w:t>
        <w:t>Indianapolis, IN 46226</w:t>
        <w:t>Mr. Ed Crane</w:t>
        <w:t>President</w:t>
        <w:t>The Cato Insititue</w:t>
        <w:t>1000 Massachusetts Ave., NW</w:t>
        <w:t>Washington, DC 20001-5403</w:t>
        <w:t>Mr.T. Boone Pickens</w:t>
        <w:t>Mesa Petroleum Co.</w:t>
        <w:t>2600 Trammell Crow Center</w:t>
        <w:t>2001 Ross Ave.</w:t>
        <w:t>Dallas, TX 75201</w:t>
        <w:t>Ms. Janet Reno</w:t>
        <w:t>Attorny General</w:t>
        <w:t>Department of Justice</w:t>
        <w:t>10th St &amp; Constitution Ave., NW</w:t>
        <w:t>Washington, DC 20530</w:t>
        <w:t>Dr. Robert Schuller</w:t>
        <w:t>464 South Esplana</w:t>
        <w:t>Orange, CA 92669</w:t>
        <w:t>Mr. W. J. Sanders III</w:t>
        <w:t>Chairman &amp; CEO</w:t>
        <w:t>Advanced Micro Devices, Inc.</w:t>
        <w:t>P.O. Box 3453</w:t>
        <w:t>Sunnyvale, CA 94088</w:t>
        <w:t>State Senator Stephen Saland</w:t>
        <w:t>Room 946 Legislative Office Building</w:t>
        <w:t>Albany, NY 12248</w:t>
        <w:t>State Assemblyman Patrick Manning</w:t>
        <w:t>Room 527 Legislative Office Building</w:t>
        <w:t>Albany, NY 12248</w:t>
        <w:t>His Eminence</w:t>
        <w:t>John Cardinal O'Connor</w:t>
        <w:t>Archdiocese of New York</w:t>
        <w:t>1011 First Ave.</w:t>
        <w:t>New York, NY 10022</w:t>
        <w:t>--- the end ---</w:t>
        <w:t xml:space="preserve">        --------------------------------------------</w:t>
        <w:t xml:space="preserve">        |                                           |</w:t>
        <w:t xml:space="preserve">        |     _/_/      _/        _/_/_/_/    _/_/  |</w:t>
        <w:t xml:space="preserve">        |    _/  _/     _/        _/          _/_/  |</w:t>
        <w:t xml:space="preserve">        |   _/    _/    _/        _/_/_/      _/_/  |</w:t>
        <w:t xml:space="preserve">       /)  _/_/_/_/_/   _/        _/                (\</w:t>
        <w:t xml:space="preserve">      / ) _/        _/  _/_/_/_/  _/          _/_/  ( \</w:t>
        <w:t xml:space="preserve">     ( (|___________________________________________) ))&gt;_</w:t>
        <w:t xml:space="preserve">   (((\ \)  /,)    (aka Pat Meehan)           /)   / //)))</w:t>
        <w:t xml:space="preserve">   (\\\\ \_/ /alf@melmac.kgn.ibm.com (IBM int)\ \_/ /////</w:t>
        <w:t xml:space="preserve">              alf@kgn.ibm.com (external access)</w:t>
        <w:t xml:space="preserve">                   phone 914-433-7916 (t/l 293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