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L-Soft list server at TCUBVM (1.8b)" &lt;LISTSERV@TCUBVM.IS.TCU.EDU&gt;</w:t>
        <w:t>Subject:      File: "EAGLETIP EAGTIP27"</w:t>
        <w:t>Date: Sun, 08 Jan 1995 04:08:46 CST</w:t>
        <w:t>EAGTIP27</w:t>
        <w:t>[This EagleTip is a summary from one of the participants at the past</w:t>
        <w:t>summer's Council Boy Scout Advancement Conference, one of many that takes</w:t>
        <w:t>place at Philmont's Volunteer Training Center. ]</w:t>
        <w:t>This message was from CONNIE NOVAK to RAY DYKE</w:t>
        <w:t>originally in conference BoyScouts on ALLSCOUTS BBS</w:t>
        <w:t>forwarded to rec.scouting and to Mike Walton</w:t>
        <w:t>by Ray Dyke on 7-11-94</w:t>
        <w:t xml:space="preserve">        Mike, Connie Novak (from Illinois) took the advancement course</w:t>
        <w:t xml:space="preserve">        at Philmont where T. J. Van Houten was the main instructor.</w:t>
        <w:t xml:space="preserve">        She wrote several messages about this issue...  Here's one.</w:t>
        <w:t xml:space="preserve">        -Ray Dyke (ray.dyke@omhbbs.org)</w:t>
        <w:t xml:space="preserve">                    ----------------------------------------</w:t>
        <w:t>Hi Ray:</w:t>
        <w:t>Since I just got back from the Boy Scout Advancement class at Philmont</w:t>
        <w:t>and we discussed this specific subject there I though I'd put in my two</w:t>
        <w:t>cents worth.</w:t>
        <w:t>RD&gt;TS&gt;&gt;   In this council, it is up to the districts to approve Eagle</w:t>
        <w:t>RD&gt;      projects.  And, since I'm the one that does it, I'm very picky</w:t>
        <w:t>RD&gt;      &lt;grin&gt;.  We don't allow any food or clothing collections, as</w:t>
        <w:t>RD&gt;      this is done through Goodwill Goodturn &amp; Scouting for Food.</w:t>
        <w:t>RD&gt;In our council, there is presently a debate over the power of a district</w:t>
        <w:t>RD&gt;advancement committee to add additional requirements to those in the BSA</w:t>
        <w:t>RD&gt;official publications.  Specifically, one of our districts has published</w:t>
        <w:t>RD&gt;some materials of its own that go "a step beyond" the Boy Scout Handbook</w:t>
        <w:t>RD&gt;and the other official printed literature.  They used their additional</w:t>
        <w:t>RD&gt;requirements to turn down an Eagle Candidate, although on appeal they</w:t>
        <w:t>RD&gt;allowed the boy to do some more paperwork and then approved him...</w:t>
        <w:t>Quote for the "Advancement Policies and Procedures Committee Guide",</w:t>
        <w:t>1994 Edition, #33088:</w:t>
        <w:t>"No council, district, unit, or individual has the authority to add to</w:t>
        <w:t>or subtract from advancement requirements. (For the policies concerning</w:t>
        <w:t>Scouts with disabilities, see pages 20-21.)  Suggestions for changes in</w:t>
        <w:t>requirements should be sent to the Cub Scout, Boy Scout, or Exploring</w:t>
        <w:t>committee, Boy Scouts of America, 1325 West Walnut Hill Lane, P. O. Box</w:t>
        <w:t>152079, Irving, TX 75015-2079."</w:t>
        <w:t>So much for the debate!  No council or district is allowed to add or</w:t>
        <w:t>take away any requirements for any rank, including Eagle.  Even the</w:t>
        <w:t>Life-to-Eagle packets sent to new Life Scouts are ONLY allowed to</w:t>
        <w:t>contain the Eagle Project Workbook and the Eagle Application.</w:t>
        <w:t>Any other pertinent material, such as a suggested list of projects,</w:t>
        <w:t>local contacts, etc can ONLY BE SENT TO THE SCOUTMASTER OR EAGLE ADVISOR</w:t>
        <w:t>- *NOT* the Scout. A Scout can use these additional requirements to</w:t>
        <w:t>appeal to national and __THE SCOUT WILL WIN__!  They are absolutely a</w:t>
        <w:t>no, no.</w:t>
        <w:t>The national advancement committee was there one day for the class and</w:t>
        <w:t>we reviewed an appeal as a class and then the national committee</w:t>
        <w:t>reviewed it.  The Scout was awarded his Eagle on appeal, and they gave</w:t>
        <w:t>very specific reasons why, even over the fact that it was missing</w:t>
        <w:t>signatures on the local level.</w:t>
        <w:t>Local people had different requirements, and therefore, the local</w:t>
        <w:t>approval was thrown out, and the Scout was awarded his Eagle based on</w:t>
        <w:t>the fact that he had done exactly what was required of him in BSA Eagle</w:t>
        <w:t>requirements, not the local "additions".</w:t>
        <w:t>We also discussed Scout Spirit at some length.  It does NOT mean</w:t>
        <w:t>attendance at meetings! (Surprise, surprise) It means living the Scout</w:t>
        <w:t>Oath and Law in his daily life.</w:t>
        <w:t>For anyone who holds an advancement position, especially at the district</w:t>
        <w:t>or council level, you really should attend the advancement class at</w:t>
        <w:t>Philmont.  It is very specific to advancement, not the generalized</w:t>
        <w:t>Scoutmastership Fundamentals, or Woodbadge course.  You will learn a lot</w:t>
        <w:t>and have a lot of "gray areas" clarified.  Almost all of us left saying,</w:t>
        <w:t>"Whoops, we've been doing it wrong for a long time!"  Now our job is to</w:t>
        <w:t>go back and fix the wrongs.</w:t>
        <w:t>I can't recommend this class enough, and if you have any questions, or</w:t>
        <w:t>have a problem with a local district making additions, just call T. J.</w:t>
        <w:t>Van Houten at the National Office in Irving, Texas.  He is an absolute</w:t>
        <w:t>wiz, and is more helpful than you can ever imagine.</w:t>
        <w:t>Another idea I have to check on is that one of our class instructors</w:t>
        <w:t>gave us his Internet address.  I'll write him and ask if it's OK to post</w:t>
        <w:t>it here (it's his work address, so I'm not sure how it'll fly for him if</w:t>
        <w:t>he starts getting a ton of Boy Scout messages at his job!).  Even if</w:t>
        <w:t>it's not Ok to post his Internet address here, you can reach any of the</w:t>
        <w:t>national advancement committee by leaving a message at the Irving, Tx</w:t>
        <w:t>office.  They will find a member and have them get back to you.</w:t>
        <w:t>Please use snail-mail for all but the most critical cases, as you have</w:t>
        <w:t>to consider that most of the national advancement committee is</w:t>
        <w:t>volunteers, and if they have a ton of phone calls to return, their phone</w:t>
        <w:t>bills could get out of sight, so snail-mail for non-critical items is</w:t>
        <w:t>best.  Just address it to the National Boy Scout Advancement Committee</w:t>
        <w:t>at the above address in the quote from the Advancement Policies book.</w:t>
        <w:t>By the way, before you go asking national a question, you'd better have</w:t>
        <w:t>looked it up in the book first, cause ALL their answers are based on the</w:t>
        <w:t>written material!  ALL council and district advancement committee people</w:t>
        <w:t>should have a copy of this book.</w:t>
        <w:t>There is a new addition out - I quoted from it above.  It does have some</w:t>
        <w:t>changes in it and you MUST have this latest edition.  If your council or</w:t>
        <w:t>supply shop tries to sell you any other one, gently open the cover and</w:t>
        <w:t>point to the section that tells you that all previous editions should be</w:t>
        <w:t>discarded, and then tell them that the new edition is out, the form</w:t>
        <w:t>number is above and the UPC code on the back is: "7 30176 33088 4", and</w:t>
        <w:t>you will accept no other as the old ones should be discarded.  Then</w:t>
        <w:t>check the book, as you will probably find your answer in there.</w:t>
        <w:t>I guess this is the first of my "advancement bites".  I'll be digging</w:t>
        <w:t>out my notes and putting more on as I sort through them.  Also, any one</w:t>
        <w:t>who wants to know if a certain subject was covered in my notes, just ask</w:t>
        <w:t>and I'll look it up.</w:t>
        <w:t>Connie - who could be a wealth of knowledge if she could only read</w:t>
        <w:t>her notes!</w:t>
        <w:t>From:   WKUVX2::WALTOML      "Settummanque, the blackeagle"</w:t>
        <w:t>Hey Ray!</w:t>
        <w:t>Thanks for forwarding Connie's note to us all.  T.J. LOVES Philmont because</w:t>
        <w:t>it gives him valuable "face time" with lots of volunteers (he told me a while</w:t>
        <w:t>back "it's like being Camp Director all over again!")...</w:t>
        <w:t>Chris Haggerty, our resident "Eagle Advacement guy" has told us much of what</w:t>
        <w:t>was covered in the Advancement course over the past years, and Connie's</w:t>
        <w:t>comments cemented Chris's statements which some of us had problems with.</w:t>
        <w:t>Every local Council wants to put their "imprint" on the process of creating</w:t>
        <w:t>an Eagle, and National has stedfastly stated "there's but ONE standard" (like</w:t>
        <w:t>Chris and now Connie has stated).</w:t>
        <w:t>Folks, there are about thirty NEW versions of "BSA standard" booklets and</w:t>
        <w:t>manuals coming to your local Council this month and next.  As Connie stated,</w:t>
        <w:t>don't let the Scout Shop {tm} sell you "seconds".  ASK FOR THE 1994 versions.</w:t>
        <w:t>You will see that (partly as a result of some of our discussions here!) the</w:t>
        <w:t>"guidelines" are much more clearer, reflects a greater deal of common (Scouter)</w:t>
        <w:t>sense, and ALMOST cuts down on the "local Council implementation" efforts</w:t>
        <w:t>for many things.  There's also a NEW Insignia Guide which will be released</w:t>
        <w:t>soon as well...let's keep our fingers crossed that it will be much clearer</w:t>
        <w:t>to read than the previous versions.</w:t>
        <w:t>Everything is being dropshipped to your Council in time for the fall program</w:t>
        <w:t>kickoff next month.  Pay close attention to the requirements for Quality</w:t>
        <w:t>Unit and what your Council says about registration, particularily adult</w:t>
        <w:t>registration outside of a unit.  Lots of local Councils got beat up recently</w:t>
        <w:t>about this, and look for the "stuff to flow downhill" as a result.</w:t>
        <w:t>Finally, Ray's forwarded posting emphasized my need to promote Philmont as</w:t>
        <w:t>a source of advanced training for ALL Scouters, not just the ones that get</w:t>
        <w:t>to serve as Council-level leaders.  The Training Center exists for you to get</w:t>
        <w:t>the last word in many program elements from volunteers and professionals that</w:t>
        <w:t>have been doing it for years and are willing to share their knowledge with</w:t>
        <w:t>you.  EVERYONE PAYS to go to Philmont, even the professionals.  This is one of</w:t>
        <w:t>those things like Wood Badge whereby nobody "skates in" and attends and then</w:t>
        <w:t>"skates out".  It is a family trip, a business trip, a vacation from the</w:t>
        <w:t>"typical" things your Council puts on, no matter how great your local Council</w:t>
        <w:t>is.</w:t>
        <w:t>Thanks again, Ray and please tell Connie thanks from all of us her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