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26"</w:t>
        <w:t>Date: Fri, 3 Jan 1997 18:08:58 -0600</w:t>
        <w:t>From: "L-Soft list server at TCUBVM (1.8b)" &lt;LISTSERV@TCUBVM.IS.TCU.EDU&gt;</w:t>
        <w:t>Date: Sun, 08 Jan 1995 04:08:29 CST</w:t>
        <w:t>EAGTIP26</w:t>
        <w:t>[This somber reminder of how special the Eagle Scout badge is to many was</w:t>
        <w:t>posted to the USENET list Rec.Scouting and was cross-posted to Scouts-L by</w:t>
        <w:t>several people.  Sean Harrington died in his sleep on the last day of May,</w:t>
        <w:t>1994.  According to his parents, whom I contacted on behalf of the group,</w:t>
        <w:t>our messages and greetings to him were still on his computer when he passed</w:t>
        <w:t>away. ]</w:t>
        <w:t>From:   WKUVX2::WALTOML      "Settummanque, the blackeagle"</w:t>
        <w:t>Subj:   Re: Eagle cancer patient</w:t>
        <w:t>&gt;From: Dale Murphy &lt;dmurphy@rhs.brevard.k12.fl.us&gt;</w:t>
        <w:t>&gt;Subject:Eagle cancer patient</w:t>
        <w:t>&gt;Date: Fri, 8 Apr 1994 13:40:15 GMT</w:t>
        <w:t>&gt;Message-ID:&lt;Cny0n3.9t@zeno.fit.edu&gt;</w:t>
        <w:t>&gt;We have a homebound student here at Rockledge High School who has just</w:t>
        <w:t>&gt;attained his Eagle Scout rank.  He is a cancer patient, quite serious.  Could</w:t>
        <w:t>&gt;I get some of the readers of this group to drop him a line?  Congratulations</w:t>
        <w:t>&gt;on his Eagle rank, pass the time of day, whatever.  His homebound teachers</w:t>
        <w:t>&gt;and his parents feel it would do him a world of good.  Thank you,</w:t>
        <w:t>Dale:</w:t>
        <w:t>Would you please post the Scout's name, unit number and local Council number</w:t>
        <w:t>so that his Eagle can be verified?  I've gotten a lot of responses from this,</w:t>
        <w:t>many of which have stated that "since this came from Rec.Scouting, how can</w:t>
        <w:t>we be sure that this isn't a hoax?".  I can easily verify the name with the</w:t>
        <w:t>National Eagle Scout Registry so that good tiding can come from many here</w:t>
        <w:t>toward the young man.</w:t>
        <w:t>I don't need to know his address, phone number or anything other than his</w:t>
        <w:t>name, Troop or Team number and what Council he's in.  That information is</w:t>
        <w:t>all on the Scouts' Eagle Scout card.</w:t>
        <w:t>Thanks! I think that your school is doing a great project....it's just that</w:t>
        <w:t>Rec.Scouting is KNOWN for expositions that are not 100 percent acurate and</w:t>
        <w:t>as I stated, I've got folks writing me asking me to verify it before they</w:t>
        <w:t>spread the idea to other BBSs and other local Council forums (like Roundtables</w:t>
        <w:t>and OA meetings).</w:t>
        <w:t>-=-=-=-=-=-=-=-=-=-=-=-=-=-=-=-=-=-=-=-=-=-=-=-=-=-=-=-=-=-=-=-=-=-=-=-=-=-=-</w:t>
        <w:t>From: dmurphy@rhs.brevard.k12.fl.us (Dale Murphy)</w:t>
        <w:t>I've just flashed your message down to Sean's Homebound teacher who is also</w:t>
        <w:t>our school librarian and our pretty-much Internet guru.  She's the one who</w:t>
        <w:t>pushed through his connection to the Internet.</w:t>
        <w:t xml:space="preserve">        As soon as I get that info back from her, I'll forward it on to you</w:t>
        <w:t>and THANK you for the effort you're making.</w:t>
        <w:t xml:space="preserve">        (It had not occurred to me that there would be some question as to</w:t>
        <w:t>the authenticity of my posting.  In review, I can easily see the</w:t>
        <w:t>reasonableness of such questioning; no one wants to be hoaxed)</w:t>
        <w:t>One scoutmaster said he was going to send him a patch.</w:t>
        <w:t>-=-=-=-=-=-=-=-=-=-=-=-=-=-=-=-=-=-=-=-=-=-=-=-=-=-=-=-=-=-=-=-=-=-=-=-=-=-=-</w:t>
        <w:t>From: dmurphy@rhs.brevard.k12.fl.us (Dale Murphy)</w:t>
        <w:t>Here's the info:</w:t>
        <w:t>Sean Harrington</w:t>
        <w:t>Unit Number 304</w:t>
        <w:t>Local Council Number 83</w:t>
        <w:t>Central florida council</w:t>
        <w:t>1215 Nebraska St.</w:t>
        <w:t>Orlando, FL 32807</w:t>
        <w:t>And several of my kids want an interpretation of "Settummanque!"</w:t>
        <w:t>And THANK you for the time, effort, concern and focus required to</w:t>
        <w:t>back-check this.</w:t>
        <w:t>-=-=-=-=-=-=-=-=-=-=-=-=-=-=-=-=-=-=-=-=-=-=-=-=-=-=-=-=-=-=-=-=-=-=-=-=-=-=-</w:t>
        <w:t>From:   WKUVX2::WALTOML      "Settummanque, the blackeagle"</w:t>
        <w:t>RYAN KEIL &lt;RYAN.KEIL@M.CC.UTAH.EDU&gt; writes:</w:t>
        <w:t>(which he imported from Rec.Scouting)</w:t>
        <w:t>&gt;We have a homebound student here at Rockledge High School who has just</w:t>
        <w:t>&gt;attained his Eagle Scout rank.  He is a cancer patient, quite serious.  Could</w:t>
        <w:t>&gt;I get some of the readers of this group to drop him a line?  Congratulations</w:t>
        <w:t>&gt;on his Eagle rank, pass the time of day, whatever.  His homebound teachers</w:t>
        <w:t>&gt;and his parents feel it would do him a world of good.  Thank you,</w:t>
        <w:t>After doing some background checking with Dale Murphy at his high</w:t>
        <w:t>school and after verifying the information with the Central Florida</w:t>
        <w:t>Council, here's the information:</w:t>
        <w:t>First, please send your greetings to SEAN HARRINGTON in care of the</w:t>
        <w:t>following:</w:t>
        <w:t>E-mail: dmurphy@rhs.brevard.k12.fl.us (Dale Murphy)</w:t>
        <w:t>S-mail:</w:t>
        <w:t>Sean Harrington (in care of Dale Murphy)</w:t>
        <w:t>Rockledge High School</w:t>
        <w:t>Rockledge, FL 32955</w:t>
        <w:t>407-636-3711</w:t>
        <w:t>Sean IS an Eagle Scout, having earned the Eagle on Feburary 25th, 1994</w:t>
        <w:t>as a member of Troop 304 in the Central Florida Council.</w:t>
        <w:t>I DID NOT request nor will honor any requests for Sean's home address.</w:t>
        <w:t>Please send your greetings using PRIVATE e-mail or s-mail (USPS,</w:t>
        <w:t>regular "postal mail") to Dale whom will forward them to Sean.</w:t>
        <w:t>I've explained to Dale the reluctance of some of us to get involved in</w:t>
        <w:t>this effort because of the fact that Rec.Scouting is notorious for</w:t>
        <w:t>sending us good-natured Scouters and Scouts off on "wild goose chases"</w:t>
        <w:t>which were not verified.  According to the Scout Executive's secretary</w:t>
        <w:t>whom saw Sean on Friday of last week, "he looked really sick and my</w:t>
        <w:t>heart just goes out to him and his family".</w:t>
        <w:t>The Central Florida Council is located at 1215 Nebraska Street,</w:t>
        <w:t>Orlando, Florida USA 32807 in case some of you *hint hint* would want</w:t>
        <w:t>to send donations to that Council in Sean's name (what an EXCELLENT</w:t>
        <w:t>way for some of us to put that new West Fellowship Award thing into</w:t>
        <w:t>positive action, right?).</w:t>
        <w:t>I hope that this information resolves concerns in many of us whether or</w:t>
        <w:t>not this is legit or not.  It is, and I for one will be sending my</w:t>
        <w:t>prayers along with several letters to Sean in the next few days.</w:t>
        <w:t>I encourage all of you to please remember Sean in your evening meal</w:t>
        <w:t>prayers and blessings and to remember him in your Troop, Pack and</w:t>
        <w:t>Post/Ship meetings as well as District and Council activities and</w:t>
        <w:t>meetings over the course of the following month.  I understand that he</w:t>
        <w:t>has been through a horrific winter and spring and maybe, just maybe,</w:t>
        <w:t>our collective thoughts and postings would brighten this Eagle and</w:t>
        <w:t>make his illness somewhat lessening.</w:t>
        <w:t>I am cross-posting this note to APO-L and to Rec.Scouting so that the</w:t>
        <w:t>verified word can go out to Scouters everywhere we can reach them.</w:t>
        <w:t>Thanks, Ryan, for the crossposting.</w:t>
        <w:t>May we all be reminded of how fragile our lives really are and how</w:t>
        <w:t>short the time really is for living on the Ear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