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"L-Soft list server at TCUBVM (1.8b)" &lt;LISTSERV@TCUBVM.IS.TCU.EDU&gt;</w:t>
        <w:t>Subject:      File: "EAGLETIP EAGTIP25"</w:t>
        <w:t>Date: Sun, 08 Jan 1995 04:08:06 CST</w:t>
        <w:t>EAGTIP25</w:t>
        <w:t>[This is the second "Trivial Trivia" discussion on the history of the Eagle</w:t>
        <w:t>Scout Badge and Award. ]</w:t>
        <w:t>Eagle Trivia - Basic Question</w:t>
        <w:t>From: Larry Rinaldo &lt;lrinaldo@R02DG05.R02.EPA.GOV&gt;</w:t>
        <w:t>This may sound a bit silly, but here goes anyway.  I know the some of the</w:t>
        <w:t>beginnings of the Scouting movement created by Baden-Powell, and purposes</w:t>
        <w:t>behind it.  However, since we all celebrate the accomplishments of a</w:t>
        <w:t>young man by recognizing him as an Eagle, here is the question.</w:t>
        <w:t>Why the Eagle?   This leads me to other questions like:  Who chose it?</w:t>
        <w:t>How did it get chosen?  Who was the 1st Eagle and when?</w:t>
        <w:t>The reason I ask is that I have been asked to provide some highlights for</w:t>
        <w:t>an Eagle Court of Honor.  Any trivia buffs out there who know this are</w:t>
        <w:t>free to reply to me.</w:t>
        <w:t>-=-=-=-=-=-=-=-=-=-=-=-=-=-=-=-=-=-=-=-=-=-=-=-=-=-=-=-=-=-=-=-=-=-=-=-=-</w:t>
        <w:t>From: Patrick Lam &lt;PLAM@MUSICM.MCGILL.CA&gt;</w:t>
        <w:t>Larry, you'll find that the Eagle is a rather American thing.</w:t>
        <w:t>I believe that a Scout could become a Queen's Scout in Britain</w:t>
        <w:t>when BP started Scouting.  That's also what we had here, until about</w:t>
        <w:t>1970, and here in Canada we have the Chief Scout's Award (for the</w:t>
        <w:t>Scouts, 11-14), and a Queen's Venturer Award (for Venturers, 14-17).</w:t>
        <w:t>It works the same way in the United Kingdom today (unless I'm wrong.</w:t>
        <w:t>please correct me?)  except that they call it Chief Scout's / Queen's</w:t>
        <w:t>Scout, and also in Australia.  (All being Commonwealth countries).</w:t>
        <w:t>The Chief Scout here is the Governor-General.  It's a Canadian thing.</w:t>
        <w:t>You'll find that different countries have different recognitions.</w:t>
        <w:t>I also seem to remember that a Scout can earn the Springbuck award (?)</w:t>
        <w:t>in S. Africa.  In the Association des Eclaireurs Baden-Powell (a</w:t>
        <w:t>splinter group in Canada), you can be a Scout du Baussant and earn</w:t>
        <w:t>the Ailes de Chevalier (Knights' Wings).</w:t>
        <w:t>It varies.  Eagle was probably chosen because you're in America, and</w:t>
        <w:t>it's your national bird.</w:t>
        <w:t>-=-=-=-=-=-=-=-=-=-=-=-=-=-=-=-=-=-=-=-=-=-=-=-=-=-=-=-=-=-=-=-=-=-=-=-=-</w:t>
        <w:t>From: Ian Ford &lt;ianford@DIRCON.CO.UK&gt;</w:t>
        <w:t>On Fri, 26 Aug 1994, Patrick Lam wrote:</w:t>
        <w:t>&gt; Larry, you'll find that the Eagle is a rather American thing.</w:t>
        <w:t>&gt;</w:t>
        <w:t>&gt; I believe that a Scout could become a Queen's Scout in Britain</w:t>
        <w:t>&gt; when BP started Scouting.  That's also what we had here, until about</w:t>
        <w:t>&gt; 1970, and here in Canada we have the Chief Scout's Award (for the</w:t>
        <w:t>&gt; Scouts, 11-14), and a Queen's Venturer Award (for Venturers, 14-17).</w:t>
        <w:t>Actually it was KING'S SCOUT but the same principle applies !</w:t>
        <w:t>&gt; It works the same way in the United Kingdom today (unless I'm wrong.</w:t>
        <w:t>&gt; please correct me?)  except that they call it Chief Scout's / Queen's</w:t>
        <w:t>&gt; Scout, and also in Australia.  (All being Commonwealth countries).</w:t>
        <w:t>&gt;</w:t>
        <w:t>&gt; The Chief Scout here is the Governor-General.  It's a Canadian thing.</w:t>
        <w:t>The Chief Scout's Award is the highest award for _ Scouts_ , aged 10 - 15</w:t>
        <w:t>The Queen's Scout award is the highest award for _ Venture Scouts_  aged 15</w:t>
        <w:t>- 20.  It is possible for a Venture Scout to earn Queen's Scout without</w:t>
        <w:t>having earned the CSA as a Scout.</w:t>
        <w:t>&gt;</w:t>
        <w:t>&gt; You'll find that different countries have different recognitions.</w:t>
        <w:t>&gt; I also seem to remember that a Scout can earn the Springbuck award (?)</w:t>
        <w:t>&gt; in S. Africa.  In the Association des Eclaireurs Baden-Powell (a</w:t>
        <w:t>&gt; splinter group in Canada), you can be a Scout du Baussant and earn</w:t>
        <w:t>&gt; the Ailes de Chevalier (Knights' Wings).</w:t>
        <w:t>&gt;</w:t>
        <w:t>&gt; It varies.  Eagle was probably chosen because you're in America, and</w:t>
        <w:t>&gt; it's your national bird.</w:t>
        <w:t>That sounds about right. The BSA system is different in quite a few</w:t>
        <w:t>respects from that of other Scout organisations , e.g. we in UK do not</w:t>
        <w:t>have adult-run Boards of Review , everything is peer-assessed.</w:t>
        <w:t>BSA retains some of the names that B-P introduced - Tenderfoot, Second</w:t>
        <w:t>Class and First Class.  Then came , if I recall correctly, Scout Cords,</w:t>
        <w:t>Bushman's Thong and Queen's Scout Award , roughly Star, Life and Eagle.</w:t>
        <w:t>The original requirements were base around merit badges , as is still the</w:t>
        <w:t>case in BSA.  Over the years the UK program has moved to where each Scout</w:t>
        <w:t>more or less chooses his own route to follow for the higher awards within a</w:t>
        <w:t>framework of alternative requirements.</w:t>
        <w:t>-=-=-=-=-=-=-=-=-=-=-=-=-=-=-=-=-=-=-=-=-=-=-=-=-=-=-=-=-=-=-=-=-=-=-=-=-</w:t>
        <w:t>From: "Chris Haggerty, Sierra Vista, Arizona"</w:t>
        <w:t>Larry,</w:t>
        <w:t>It took me some time to get to this, but I have a partial answer to your</w:t>
        <w:t>questions.</w:t>
        <w:t>This is from page 59 of "The Boy Scouts An American Adventure"  1984.</w:t>
        <w:t>A photo with the caption "Arthur Eldred, the first Eagle Scout."  Sorry no</w:t>
        <w:t>year given.  On the same page is the following:  "In an advance edition of</w:t>
        <w:t>the 1911 handbook, three badges were announced: Life (top), Star (middle),</w:t>
        <w:t>and Wolf.  By publication time, the highest, Wolf, had been replaced by</w:t>
        <w:t>Eagle."</w:t>
        <w:t>Latter Life and Star were switched in the hierarchy.  I do not know the</w:t>
        <w:t>date.</w:t>
        <w:t>-=-=-=-=-=-=-=-=-=-=-=-=-=-=-=-=-=-=-=-=-=-=-=-=-=-=-=-=-=-=-=-=-=-=-=-=-</w:t>
        <w:t>From: Jim Mayer &lt;AGJXM%ASUACAD.BITNET@pucc.Princeton.EDU&gt;</w:t>
        <w:t>Actually this question is not about the trivia but about what would</w:t>
        <w:t>be appropriate questions for an Eagle Board of Review.  I will</w:t>
        <w:t>be a member of the board tomorrow, so that we miss the Sept 1</w:t>
        <w:t>changes.</w:t>
        <w:t>-=-=-=-=-=-=-=-=-=-=-=-=-=-=-=-=-=-=-=-=-=-=-=-=-=-=-=-=-=-=-=-=-=-=-=-=-</w:t>
        <w:t>From: Bob Sargeant &lt;SARGEANT@CUA.EDU&gt;</w:t>
        <w:t>Jim,</w:t>
        <w:t xml:space="preserve">     Whenever I have sat with an Eagle Board of Review, the questionning</w:t>
        <w:t>has tended to center on three issues, what the boy has learned from doing</w:t>
        <w:t>the Eagle Project, what the boy's leadership in the troop has taught him,</w:t>
        <w:t>and what the boy planned for his adult life and how scouting has prepared</w:t>
        <w:t>him for that life.  These questions we have found help the boy to evaluate</w:t>
        <w:t>where he is in his development and gives the Board an appreciation for the</w:t>
        <w:t>boy's maturity.</w:t>
        <w:t xml:space="preserve">     I personally do not see the Board of Review to be a test to be passed,</w:t>
        <w:t>as a learning experience in which the boy learns about himself.</w:t>
        <w:t>-=-=-=-=-=-=-=-=-=-=-=-=-=-=-=-=-=-=-=-=-=-=-=-=-=-=-=-=-=-=-=-=-=-=-=-=-</w:t>
        <w:t>From: John Oakes &lt;joakes@UNM.EDU&gt;</w:t>
        <w:t>On Mon, 29 Aug 1994, August Treubig wrote:</w:t>
        <w:t>&gt; With respect to adults and Eagle ---</w:t>
        <w:t>&gt;</w:t>
        <w:t>&gt; My dad earned his Eagle in 1939..... He was born in 1915,</w:t>
        <w:t>&gt; So he was ... 24 when he received it.</w:t>
        <w:t>August or anyone out there,</w:t>
        <w:t xml:space="preserve"> What did an adult have to accomplish to attain the Eagle rank? Did they</w:t>
        <w:t>have to do as the boys did or was it changed to accomodate the adult?</w:t>
        <w:t>-=-=-=-=-=-=-=-=-=-=-=-=-=-=-=-=-=-=-=-=-=-=-=-=-=-=-=-=-=-=-=-=-=-=-=-=-</w:t>
        <w:t>From: Michael Rogero Brown &lt;michaelb@SUNRISE.CSE.FAU.EDU&gt;</w:t>
        <w:t>&gt; &gt; On Mon, 29 Aug 1994, August Treubig wrote:</w:t>
        <w:t>&gt; &gt;</w:t>
        <w:t>&gt; &gt; &gt; With respect to adults and Eagle ---</w:t>
        <w:t>&gt; &gt; &gt;</w:t>
        <w:t>&gt; &gt; &gt; My dad earned his Eagle in 1939..... He was born in 1915,</w:t>
        <w:t>&gt; &gt; &gt; So he was ... 24 when he received it.</w:t>
        <w:t>&gt; &gt;</w:t>
        <w:t>&gt; &gt; August or anyone out there,</w:t>
        <w:t>&gt; &gt;</w:t>
        <w:t>&gt; &gt;  What did an adult have to accomplish to attain the Eagle rank? Did they</w:t>
        <w:t>&gt; &gt; have to do as the boys did or was it changed to accomodate the adult?</w:t>
        <w:t>&gt; &gt;</w:t>
        <w:t>&gt; It was the same requirements.</w:t>
        <w:t>As I said in a previous post, you have to remember that in the early days,</w:t>
        <w:t>Star, Life, and Eagle was like a 'super merit badge', ie it signified that</w:t>
        <w:t>you had earned a lot of merit badges.  There were no requirements of service</w:t>
        <w:t>(or service projects) or leadership experience or time or scout spirit.  Get</w:t>
        <w:t>5 merit badges and you got Star, 10 for Life, and 21 for Eagle (including</w:t>
        <w:t>certain badges from a list).  [and at first, Star and Life did NOT require</w:t>
        <w:t>getting any of the 'Eagle required' badges, just ANY 5 or 10!]</w:t>
        <w:t>Of course you also have to realize that back then, ONLY First Class Scouts</w:t>
        <w:t>were allowed to earn merit badges.  Later on (30s &amp; 40s), Second Class Scouts</w:t>
        <w:t>were allowed to earn CERTAIN merit badges.  I assume around the 50s they then</w:t>
        <w:t>allowed ANY scout, regardless of rank, to earn merit badges.</w:t>
        <w:t>As for adults, well they were considered First Class Scouts automatically,</w:t>
        <w:t>and were thus allowed to earn merit badges and hence earn Star, Life, and</w:t>
        <w:t>Eagle.</w:t>
        <w:t>-=-=-=-=-=-=-=-=-=-=-=-=-=-=-=-=-=-=-=-=-=-=-=-=-=-=-=-=-=-=-=-=-=-=-=-=-</w:t>
        <w:t>From: Fred Rogers &lt;fredrogers@VNET.IBM.COM&gt;</w:t>
        <w:t>On Tue, 30 Aug 1994 10:30:39 -0400, Michael Rogero Brown</w:t>
        <w:t xml:space="preserve"> &lt;michaelb@SUNRISE.CSE.FAU.EDU&gt; writes:</w:t>
        <w:t>&gt; Of course you also have to realize that back then, ONLY First Class Scouts</w:t>
        <w:t>&gt; were allowed to earn merit badges.  Later on (30s &amp; 40s), Second Class Scouts</w:t>
        <w:t>&gt; were allowed to earn CERTAIN merit badges.  I assume around the 50s they then</w:t>
        <w:t>&gt; allowed ANY scout, regardless of rank, to earn merit badges.</w:t>
        <w:t>Allowing ANY scout, regardless of rank, to earn merit badges came later</w:t>
        <w:t>than the 50s.  During the 50s you had to be Second Class  to earn merit</w:t>
        <w:t>badges and I do not  remember any  restrictions at  that time  on which</w:t>
        <w:t>ones we could earn.  Even in 1955 when I earned my Eagle,  there was no</w:t>
        <w:t>service project requirement.  That came later.  There was a requirement</w:t>
        <w:t>that the Eagle candidate be  active in  community service.   That could</w:t>
        <w:t>take many forms.</w:t>
        <w:t>-=-=-=-=-=-=-=-=-=-=-=-=-=-=-=-=-=-=-=-=-=-=-=-=-=-=-=-=-=-=-=-=-=-=-=-=-</w:t>
        <w:t>From: George Huffman &lt;HUFFMAN_GEORGE_W@LILLY.COM&gt;</w:t>
        <w:t>If I remember correctly, you could earn any merit badge as a second class scout</w:t>
        <w:t>where there was no first class requirement involved; ie, you could not earn</w:t>
        <w:t>swimming merit badge because to become first class rank you had to pass a</w:t>
        <w:t>swimming requirement. Likewise with cooking, signalling, etc. because these</w:t>
        <w:t>merit badges had elements covered in first class requirements. You could earn</w:t>
        <w:t>merit badges such as Rabit Raising, Printing etc.</w:t>
        <w:t>This is how I recall the restriction.</w:t>
        <w:t>-=-=-=-=-=-=-=-=-=-=-=-=-=-=-=-=-=-=-=-=-=-=-=-=-=-=-=-=-=-=-=-=-=-=-=-=-</w:t>
        <w:t>From: Larry Rinaldo &lt;lrinaldo@R02DG05.R02.EPA.GOV&gt;</w:t>
        <w:t>In a posting Settummanque, the blackeagle... states:</w:t>
        <w:t>=&gt; The Eagle was chosen as the award because of it's association with</w:t>
        <w:t>=&gt; several items completely American.  Our nation's symbol is the Eagle</w:t>
        <w:t>=&gt; with wings outstre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izing strength, protection and flight.</w:t>
        <w:t>=&gt; The Eagle was also chosen since several other nations had other awards</w:t>
        <w:t>=&gt; in the names of other creatures, and it made sense to create an award</w:t>
        <w:t>=&gt; which symbolizes our heritage.</w:t>
        <w:t>Reviewing the posting Mike, there seems to be the notion about Kings and</w:t>
        <w:t>Queens Scout.  Was this an endorsement by England upon the Scouts for</w:t>
        <w:t>special recognition?  Or was this established by B-P?  Since the US got a</w:t>
        <w:t>later start in the Scouting movement, is it B-P or the American contingent</w:t>
        <w:t>who suggest the "Eagle" as the highest rank?  I understand the reason for</w:t>
        <w:t>the symbolism, just curious as to the who, why, and when.</w:t>
        <w:t>In addition, I have noticed that several of you Scouters out there have</w:t>
        <w:t>reference to your country recognition.  In line with that, is there</w:t>
        <w:t>a priority of recognition.  I mean is there any more importance placed upon</w:t>
        <w:t>a Kings, Queens Scout compared to the US Eagle? (I presume equal)</w:t>
        <w:t>Patrick Lam wrote:</w:t>
        <w:t>&gt; You'll find that different countries have different recognitions.</w:t>
        <w:t>&gt; I also seem to remember that a Scout can earn the Springbuck award (?)</w:t>
        <w:t>&gt; in S. Africa.  In the Association des Eclaireurs Baden-Powell (a</w:t>
        <w:t>&gt; splinter group in Canada), you can be a Scout du Baussant and earn</w:t>
        <w:t>&gt; the Ailes de Chevalier (Knights' Wings).</w:t>
        <w:t>This leads me to ask, how are these awards made?  One of you said that</w:t>
        <w:t>the adults do not perform the BOR, but rather is peer review.  How do</w:t>
        <w:t>countries confer the recognition?</w:t>
        <w:t>And Mike, in reference to:</w:t>
        <w:t>=&gt; I do have that information but I can't get to it, Larry!  *frustrated</w:t>
        <w:t>=&gt; look*   I'll see what I can find over the weekend and post here</w:t>
        <w:t>I think everyone would enjoy what Settummanque is able to provide.</w:t>
        <w:t>-=-=-=-=-=-=-=-=-=-=-=-=-=-=-=-=-=-=-=-=-=-=-=-=-=-=-=-=-=-=-=-=-=-=-=-=-</w:t>
        <w:t>From: Ian Ford &lt;ianford@DIRCON.CO.UK&gt;</w:t>
        <w:t>On Tue, 30 Aug 1994, Larry Rinaldo wrote:</w:t>
        <w:t>&gt; In a posting Settummanque, the blackeagle... states:</w:t>
        <w:t>&gt;</w:t>
        <w:t>&gt; =&gt; The Eagle was chosen as the award because of it's association with</w:t>
        <w:t>&gt; =&gt; several items completely American.  Our nation's symbol is the Eagle</w:t>
        <w:t>&gt; =&gt; with wings outstretched, symbolizing strength, protection and flight.</w:t>
        <w:t>&gt; =&gt; The Eagle was also chosen since several other nations had other awards</w:t>
        <w:t>&gt; =&gt; in the names of other creatures, and it made sense to create an award</w:t>
        <w:t>&gt; =&gt; which symbolizes our heritage.</w:t>
        <w:t>&gt;</w:t>
        <w:t>&gt; Reviewing the posting Mike, there seems to be the notion about Kings and</w:t>
        <w:t>&gt; Queens Scout.  Was this an endorsement by England upon the Scouts for</w:t>
        <w:t>&gt; special recognition?  Or was this established by B-P?  Since the US got a</w:t>
        <w:t>&gt; later start in the Scouting movement, is it B-P or the American contingent</w:t>
        <w:t>&gt; who suggest the "Eagle" as the highest rank?  I understand the reason for</w:t>
        <w:t>&gt; the symbolism, just curious as to the who, why, and when.</w:t>
        <w:t>&gt;</w:t>
        <w:t>&gt;</w:t>
        <w:t>&gt; In addition, I have noticed that several of you Scouters out there have</w:t>
        <w:t>&gt; reference to your country recognition.  In line with that, is there</w:t>
        <w:t>&gt; a priority of recognition.  I mean is there any more importance placed upon</w:t>
        <w:t>&gt; a Kings, Queens Scout compared to the US Eagle? (I presume equal)</w:t>
        <w:t>&gt;</w:t>
        <w:t>&gt; Patrick Lam wrote :</w:t>
        <w:t>&gt;</w:t>
        <w:t>&gt; This leads me to ask, how are these awards made?  One of you said that</w:t>
        <w:t>&gt; the adults do not perform the BOR, but rather is peer review.  How do</w:t>
        <w:t>&gt; countries confer the recognition?</w:t>
        <w:t>Here in UK the highest _Scout_ award (age 10,6 - 15,6) is the Chief</w:t>
        <w:t>Scout's Award. It is  " passed under arrangements made by the Scout</w:t>
        <w:t>Leader and awarded by the Patrol Leaders Council. "  Note that the award</w:t>
        <w:t>is made by the youth members with the SL as adviser.  The badge is</w:t>
        <w:t>obtained from the District Badge Secretary and presented locally at a</w:t>
        <w:t>parent's evening , church parade etc.  Then there is usually a County</w:t>
        <w:t>(council) reception for award holders where the certificate is presented</w:t>
        <w:t>by the County Commissioner, or somebody appropriate.</w:t>
        <w:t>The Queen's Scout award is "passed under arrangements made by the Unit</w:t>
        <w:t>Executive Committee and awarded by them after consultation with the</w:t>
        <w:t>Venture Scout Leader and District Commissioner (following his informal</w:t>
        <w:t>interview with the Venture Scout) . "   i.e. the VS would chat with the</w:t>
        <w:t>District Commissioner who makes a RECOMMENDATION to the Unit Executive</w:t>
        <w:t>Committee. The UEC has the final say.  Note that the Unit Executive</w:t>
        <w:t>Committee is comprised of the youth officers of the Unit with the VSL in</w:t>
        <w:t>a non-voting advisory capacity.</w:t>
        <w:t>The badge is usually presented by the County Commissioner at a Unit,</w:t>
        <w:t>District or County ceremony . The Queen's Certificate is usually</w:t>
        <w:t>presented at a formal occasion , often by the Chief Commissioner from HQ , the</w:t>
        <w:t>Lord Mayor , Lord Lieutenant of a county or other civic dignitary on behalf</w:t>
        <w:t>of Her Majesty.</w:t>
        <w:t>-=-=-=-=-=-=-=-=-=-=-=-=-=-=-=-=-=-=-=-=-=-=-=-=-=-=-=-=-=-=-=-=-=-=-=-=-</w:t>
        <w:t>From: JMillerJr@AOL.COM</w:t>
        <w:t>My Grandfather was well into his 30's when working on his(never attained)</w:t>
        <w:t>Eagle. He's 91 now, and I still hear about Bird Study MB keeping him from</w:t>
        <w:t>getting it. It seems there were just far too many bird species for him to</w:t>
        <w:t>learn.</w:t>
        <w:t>-=-=-=-=-=-=-=-=-=-=-=-=-=-=-=-=-=-=-=-=-=-=-=-=-=-=-=-=-=-=-=-=-=-=-=-=-</w:t>
        <w:t>From: Larry Rinaldo &lt;lrinaldo@R02DG05.R02.EPA.GOV&gt;</w:t>
        <w:t>On Sat, 27 Aug 1994, Ian Ford &lt;ianford@DIRCON.CO.UK&gt; wrote:</w:t>
        <w:t>&gt; The Chief Scout's Award is the highest award for _ Scouts_ ,</w:t>
        <w:t>&gt; aged 10 - 15 The Queen's Scout award is the highest award for</w:t>
        <w:t>&gt; _Venture Scouts_  aged 15 - 20.  It is possible for a Venture</w:t>
        <w:t>&gt; Scout to earn Queen's Scout without having earned the CSA as a</w:t>
        <w:t>&gt; Scout.</w:t>
        <w:t>As a follow-up Ian, are there different requirements for the the</w:t>
        <w:t>Queen's Scout award versus the Venture Scout award?  Why is there</w:t>
        <w:t>the age seperation?  Do the older lads have to perform something</w:t>
        <w:t>additional that the younger lads don't?  Since there are two</w:t>
        <w:t>awards is the Queen's (King's) Scout award equivalent to the US</w:t>
        <w:t>Eagle? and is the Venture Scout award a superior award? What is</w:t>
        <w:t>the position or status?</w:t>
        <w:t>If you have the history of these, I would be interested in</w:t>
        <w:t>hearing when and how these got started.</w:t>
        <w:t>Then on Mon, 29 Aug 1994, Ian Ford &lt;ianford@DIRCON.CO.UK&gt; wrote a</w:t>
        <w:t>reply to Mark Browning &lt;mark.browning@passport.com&gt;:</w:t>
        <w:t>&gt; The original highest rank was KING'S Scout.  It was the King</w:t>
        <w:t>&gt; who suggested to B-P that he could better serve the Empire by</w:t>
        <w:t>&gt; developing the Scouting movement than by continuing to follow</w:t>
        <w:t>&gt; his military career.</w:t>
        <w:t>&gt; Anyone who earned an award under a preceding monarch keps the</w:t>
        <w:t>&gt; respective designation, i.e. there are currently both King's</w:t>
        <w:t>&gt; Scouts and Queen's Scouts.</w:t>
        <w:t>Ian,</w:t>
        <w:t>Are you saying that when the movement began that the original</w:t>
        <w:t>rank was King's Scout, and with two (based on age) today?</w:t>
        <w:t>On Fri, 26 Aug 1994, Patrick Lam &lt;PLAM@MUSICM.MCGILL.CA&gt;</w:t>
        <w:t>mentioned several recognitions:</w:t>
        <w:t>&gt; Springbuck award (?) in S. Africa.  In the Association des</w:t>
        <w:t>&gt; Eclaireurs Baden-Powell (a splinter group in Canada), you can</w:t>
        <w:t>&gt; be a Scout du Baussant and earn the Ailes de Chevalier</w:t>
        <w:t>&gt; (Knights' Wings).</w:t>
        <w:t>&gt;</w:t>
        <w:t>Does anyone have the listing or equivalent national award by</w:t>
        <w:t>country?</w:t>
        <w:t>ON Mon, 29 Aug 1994, Michael Rogero Brown</w:t>
        <w:t>&lt;michaelb@SUNRISE.CSE.FAU.EDU&gt; wrote concerning the Eagle</w:t>
        <w:t>reuirements:</w:t>
        <w:t>&gt; ...and 21 (some of which were specified) got you Eagle.</w:t>
        <w:t>Any other requirements for Eagle from the earlier years (1910's)</w:t>
        <w:t>besides the 21 merit badges?</w:t>
        <w:t>&gt; My comment that adults could earn merit badges DOES mean then</w:t>
        <w:t>&gt; adult could and did earn Star, Life, and Eagle awards.  The 3rd</w:t>
        <w:t>&gt; Eagle Scout was an adult.  This continued to around the 1950s.</w:t>
        <w:t>Since you have knowledge of the 3rd Eagle, do you happen to know</w:t>
        <w:t>the 1st?  And, is there a registry (Dallas possibly?)</w:t>
        <w:t>On Mon, 29 Aug 1994, August Treubig</w:t>
        <w:t>&lt;atreubi@CCTUADMIN3.ENTERGY.COM&gt; wrote:</w:t>
        <w:t>&gt; With respect to adults and Eagle ---</w:t>
        <w:t>&gt; My dad earned his Eagle in 1939..... He was born in 1915, So he</w:t>
        <w:t>&gt; was ... 24 when he received it...</w:t>
        <w:t>Do you know what he had to do to earn it?  Did he convey to you</w:t>
        <w:t>his experiences? Care to share any unique stories that he may</w:t>
        <w:t>have told you during that time period?</w:t>
        <w:t>And on Mon, 29 Aug 1994, hilding holroyd</w:t>
        <w:t>&lt;blustone!chagall!hilding@UUNET.UU.NET&gt; wrote:</w:t>
        <w:t>&gt; My grandfather was also an adult when he received his Eagle in</w:t>
        <w:t>&gt; 1915.</w:t>
        <w:t>And in a reply you mentioned that to obtain an Adult Eagle:</w:t>
        <w:t>&gt; It was the same requirements.</w:t>
        <w:t>Hilding, fellow FOX, since your grandfather received it early in</w:t>
        <w:t>the movement, do you have any perspective or history on his award</w:t>
        <w:t>requirements?</w:t>
        <w:t>On Tue, 30 Aug 1994, Michael Rogero Brown</w:t>
        <w:t>&lt;michaelb@SUNRISE.CSE.FAU.EDU&gt; provides some insight as follows:</w:t>
        <w:t>&gt; ...in the early days, Eagle was like a 'super merit badge',</w:t>
        <w:t>&gt; i.e., it signified that you had earned a lot of merit badges.</w:t>
        <w:t>&gt; There were no requirements of service (or service projects) or</w:t>
        <w:t>&gt; leadership experience, time or scout spirit.</w:t>
        <w:t>&gt;</w:t>
        <w:t>&gt; Adults, well they were considered First Class Scouts</w:t>
        <w:t>&gt; automatically, and were thus allowed to earn merit badges and</w:t>
        <w:t>&gt; hence earn Star, Life, and Eagle.</w:t>
        <w:t>Michael, Do you think that over the course of time that the Eagle</w:t>
        <w:t>has gained significance?  It might appear that anyone and</w:t>
        <w:t>everyone could have obtained an Eagle in those early years.</w:t>
        <w:t>JMiller, August Treubig, and Hilding Holroyd:</w:t>
        <w:t>In light of Michael's posting, do you have any knowledge on how</w:t>
        <w:t>your grandparents felt when they recieved their award?  Was it</w:t>
        <w:t>just another badge to them? Do you know how they felt?</w:t>
        <w:t>On Tue, 30 Aug 1994, JMillerJr@AOL.COM wrote:</w:t>
        <w:t>&gt; My Grandfather was well into his 30's when working on his(never</w:t>
        <w:t>&gt; attained) Eagle.</w:t>
        <w:t>How was he able to do that Jim? Can your grandfather provide any</w:t>
        <w:t>history on how he was able to do this?  Was there an exemption or</w:t>
        <w:t>was there no time limit?</w:t>
        <w:t>On Tue, 30 Aug 1994, Patrick Lam &lt;PLAM@MUSICM.MCGILL.CA&gt; wrote:</w:t>
        <w:t>&gt; Again, I think I'll say that Scouts Canada no longer has</w:t>
        <w:t>&gt; Queen's Scouts but we do have Queen's Venturers.</w:t>
        <w:t>Patrick, Do you know when it changed?</w:t>
        <w:t>-=-=-=-=-=-=-=-=-=-=-=-=-=-=-=-=-=-=-=-=-=-=-=-=-=-=-=-=-=-=-=-=-=-=-=-=-</w:t>
        <w:t>From: Byron Hynes &lt;bph@GOV.NT.CA&gt;</w:t>
        <w:t>Moments ago, I said:</w:t>
        <w:t>&gt; Remember, the _youngest_ King's Scout would be in their mid-60's (barring</w:t>
        <w:t>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type with my foot in my mouth, let me rephrase. If they earned</w:t>
        <w:t>it at 15, say, and near the end of the King's reign, the may be still in</w:t>
        <w:t>their 50's.</w:t>
        <w:t>(Just had visions of someone being offended.)</w:t>
        <w:t>-=-=-=-=-=-=-=-=-=-=-=-=-=-=-=-=-=-=-=-=-=-=-=-=-=-=-=-=-=-=-=-=-=-=-=-=-</w:t>
        <w:t>From: Byron Hynes &lt;bph@GOV.NT.CA&gt;</w:t>
        <w:t>&gt; Poster:       Larry Rinaldo &lt;lrinaldo@R02DG05.R02.EPA.GOV&gt;</w:t>
        <w:t>&gt;</w:t>
        <w:t>&gt; Are you saying that when the movement began that the original</w:t>
        <w:t>&gt; rank was King's Scout, and with two (based on age) today?</w:t>
        <w:t>Remember, the _youngest_ King's Scout would be in their mid-60's (barring</w:t>
        <w:t>of course any national organization outside the British Commonwealth,</w:t>
        <w:t>who might have their own King... )</w:t>
        <w:t>You can't earn the King's Scout award (we rarely use the idea of</w:t>
        <w:t>"rank" in Canadian Scouting) anymore - but if it was given to you</w:t>
        <w:t>it's still your award.</w:t>
        <w:t>My college program, when I graduated, was called "Audio-Visual". The</w:t>
        <w:t>same program has since been renamed to "multi-media", but _my_ diploma</w:t>
        <w:t>and _my_ resume still say "Audio-Visual".</w:t>
        <w:t>-=-=-=-=-=-=-=-=-=-=-=-=-=-=-=-=-=-=-=-=-=-=-=-=-=-=-=-=-=-=-=-=-=-=-=-=-</w:t>
        <w:t>From: Patrick Lam &lt;PLAM@MUSICM.MCGILL.CA&gt;</w:t>
        <w:t>Larry, I wouldn't really compare the Queen's Venturer (Scout) to</w:t>
        <w:t>Eagle.  They represent the top achievement for a Scouting movement</w:t>
        <w:t>in particular..  But it gets rather political to say that an</w:t>
        <w:t>Eagle is 'better' than a Queen's Scout.  not good.</w:t>
        <w:t>For comparaison, though, to earn the Queen's Venturer, you have to:</w:t>
        <w:t>A. Hold the Outdoorsman Award or the Venturer Award or the Duke</w:t>
        <w:t>of Edinburgh's Award (Silver level).</w:t>
        <w:t>This won't really mean too much, since you don't know what's required</w:t>
        <w:t>for these awards.. skill development, mostly.</w:t>
        <w:t>B.</w:t>
        <w:t xml:space="preserve"> 1. Be a currently registered Venturer.</w:t>
        <w:t xml:space="preserve"> 2. Hold a current Standard First Aid Certificate.</w:t>
        <w:t xml:space="preserve"> 3. Hold an award for a service skill such as: &lt;examples - lifesaving,</w:t>
        <w:t>ski patrol, mountain rescue...&gt;</w:t>
        <w:t xml:space="preserve"> 4. Complete a minimum of 50 hours' service</w:t>
        <w:t xml:space="preserve"> 5. Act as a &lt;jr. leader&gt; at no less than 8 meetings of &lt;junior</w:t>
        <w:t>sections&gt;.  Twelve hours service at a &lt;junior section&gt; camp may be</w:t>
        <w:t>substituted.  (in a leadership position)</w:t>
        <w:t xml:space="preserve"> 6. Serve for a full term as a member of your company executive or</w:t>
        <w:t>as an activity chairman for at least 3 events.</w:t>
        <w:t xml:space="preserve"> 7. Keep an up-to-date record of your activities as a Venturer.</w:t>
        <w:t xml:space="preserve"> 8. Meet with your provincial commissioner or other council commissioner</w:t>
        <w:t>who will, after consultation with your advisor, signift that you have</w:t>
        <w:t>the ability to be of significant service to others.</w:t>
        <w:t>I know that for my Chief Scout's Award, one of the requirements was,</w:t>
        <w:t>"Be active in your troop for one year.  This requirement is evaluated</w:t>
        <w:t>by your fellow Scouts and your Troop Scouter."  On the application form</w:t>
        <w:t>it clarified that a Court of Honour (patrol leaders' council) or</w:t>
        <w:t>a Patrol-in-Council was to be held to evaluate this requirement, and</w:t>
        <w:t>that a representative of the group signed the form, along with the</w:t>
        <w:t>leader.</w:t>
        <w:t>Our Queen's Venturer requires an interview with a commissioner, as</w:t>
        <w:t>it says above.  The requirements at the Venturer level are</w:t>
        <w:t>approved by the company and advisor.</w:t>
        <w:t>The presentation of these awards works like Ian described in</w:t>
        <w:t>the UK.  I haven't seen a Queen's Venturer presentation, but</w:t>
        <w:t>for the CS presentation, the badge is to be presented ASAP</w:t>
        <w:t>(as soon as the application is approved), and the parchment is</w:t>
        <w:t>to be presented in a public ceremony.</w:t>
        <w:t>-=-=-=-=-=-=-=-=-=-=-=-=-=-=-=-=-=-=-=-=-=-=-=-=-=-=-=-=-=-=-=-=-=-=-=-=-</w:t>
        <w:t>From: Rodger Morris &lt;rlm@SUNED1.NSWSES.NAVY.MIL&gt;</w:t>
        <w:t>&gt;Larry, you'll find that the Eagle is a rather American thing.</w:t>
        <w:t>&gt;</w:t>
        <w:t>&gt;I believe that a Scout could become a Queen's Scout in Britain</w:t>
        <w:t>&gt;when BP started Scouting.  That's also what we had here, until about</w:t>
        <w:t>&gt;1970, and here in Canada we have the Chief Scout's Award (for the</w:t>
        <w:t>&gt;Scouts, 11-14), and a Queen's Venturer Award (for Venturers, 14-17).</w:t>
        <w:t>&gt;</w:t>
        <w:t>&gt;It works the same way in the United Kingdom today (unless I'm wrong.</w:t>
        <w:t>&gt;please correct me?)  except that they call it Chief Scout's / Queen's</w:t>
        <w:t>&gt;Scout, and also in Australia.  (All being Commonwealth countries).</w:t>
        <w:t>&gt;</w:t>
        <w:t>&gt;The Chief Scout here is the Governor-General.  It's a Canadian thing.</w:t>
        <w:t>&gt;</w:t>
        <w:t>&gt;You'll find that different countries have different recognitions.</w:t>
        <w:t>&gt;I also seem to remember that a Scout can earn the Springbuck award (?)</w:t>
        <w:t>&gt;in S. Africa.  In the Association des Eclaireurs Baden-Powell (a</w:t>
        <w:t>&gt;splinter group in Canada), you can be a Scout du Baussant and earn</w:t>
        <w:t>&gt;the Ailes de Chevalier (Knights' Wings).</w:t>
        <w:t>&gt;</w:t>
        <w:t>&gt;It varies.  Eagle was probably chosen because you're in America, and</w:t>
        <w:t>&gt;it's your national bird.</w:t>
        <w:t>In Spain and Mexico, the top rank is that of Caballero Scout. (Knight Scou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