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L-Soft list server at TCUBVM (1.8b)" &lt;LISTSERV@TCUBVM.IS.TCU.EDU&gt;</w:t>
        <w:t>Subject:      File: "EAGLETIP EAGTIP24"</w:t>
        <w:t>Date: Sun, 08 Jan 1995 04:07:37 CST</w:t>
        <w:t>EAGTIP24</w:t>
        <w:t>[Eagle Scout Trivial Trivia.  This is part one of two parts giving new</w:t>
        <w:t>and experienced Scouters some background on the Eagle Scout Badge. ]</w:t>
        <w:t>The questions were:</w:t>
        <w:t>"Has there been ANY TIME in the history of the BSA when the Camping and</w:t>
        <w:t>Cooking Merit Badges were REQUIRED for the Eagle Scout Progress Award?</w:t>
        <w:t>(and yes, I didn't slip up...I gave you a hint!)"</w:t>
        <w:t xml:space="preserve">    Cooking and Camping Merit Badges, two of the first 54 merit badges,</w:t>
        <w:t xml:space="preserve">    were NOT required for Eagle until long after the BSA was formed.</w:t>
        <w:t xml:space="preserve">    (the first Eagle Scouts had to earn merit badges in 21 areas,</w:t>
        <w:t xml:space="preserve">    including First Aid, Athetics, Personal Health, Personal Fitness,</w:t>
        <w:t xml:space="preserve">    and Lifesaving...wow, have we've come a long way!)</w:t>
        <w:t xml:space="preserve">    Both merit badges were required for Eagle starting in 1938.</w:t>
        <w:t>**** Dr. Steve:  I have boxed up a 1965 BS Handbook, used a lot, which I had a</w:t>
        <w:t>extra of.....it is the first edition of the seventh printing of the Handbook.</w:t>
        <w:t>Let me know when you have it please! ****</w:t>
        <w:t>So Mike, there was exactly NO choice in 1968 for me.  Eleven required</w:t>
        <w:t>including Camping and Cooking   and    Swimming and Lifesaving.</w:t>
        <w:t>I have told my troop that an Eagle needs to get all four even if not</w:t>
        <w:t>required since and Eagle should be competent in all four.</w:t>
        <w:t>(and Randy responded as well... : )</w:t>
        <w:t>BOTH were required when I trailed the Eagle from 1968-1971, and a few years</w:t>
        <w:t>afterwards.</w:t>
        <w:t>They were both deleted (not even optional) in the 1972 BSHB.</w:t>
        <w:t xml:space="preserve">     No they weren't!!  I've got a copy of the 1972 Scout Handbook, and</w:t>
        <w:t xml:space="preserve">     both Merit badges are in there...I got what you mean though...</w:t>
        <w:t>Also 24 MBs were required then, as well as beaucoups of Skill Awards which</w:t>
        <w:t>displaced the rank requirements.</w:t>
        <w:t xml:space="preserve">    YES, I placed a red herring in this question...during the period that</w:t>
        <w:t xml:space="preserve">    we called the Eagle Scout Badge the "Eagle Scout Progress Award" (from</w:t>
        <w:t xml:space="preserve">    1971 to around 1977), Cooking AND Camping MBs were NOT required for</w:t>
        <w:t xml:space="preserve">    Eagle.  Camping returned with the 1976 program year (October 1976)</w:t>
        <w:t xml:space="preserve">    and mandatory starting 1 Janurary 1978.</w:t>
        <w:t xml:space="preserve">    Cooking NEVER returned to the "required list of merit badges for Eagle".</w:t>
        <w:t>/\/\/\/\/\/\/\/\/\/\/\/\/\/\/\/\/\/\/\/\/\/\/\/\/\/\/\/\/\/\/\/\/\/\/\/\/\/\/</w:t>
        <w:t>"Has there been ANY TIME in the history of the BSA when BOTH Lifesaving</w:t>
        <w:t>AND Swimming Merit Badges were REQUIRED for the Eagle Scout Badge??"</w:t>
        <w:t xml:space="preserve">        Swimming and Life Saving (note the separation; it didn't become</w:t>
        <w:t xml:space="preserve">        "Lifesaving" until the late 40s) were also in that first batch</w:t>
        <w:t xml:space="preserve">        of 54 merit badges that Scouts could earn.  Life Saving WAS</w:t>
        <w:t xml:space="preserve">        required for Eagle Scout; swimming was not.</w:t>
        <w:t xml:space="preserve">        Again, the first reference to both Swimming AND Life Saving</w:t>
        <w:t xml:space="preserve">        was in 1938, when both Merit Badges were required for Eagle.</w:t>
        <w:t xml:space="preserve">        Since then, until 1973, and the "improved Scouting program",</w:t>
        <w:t xml:space="preserve">        BOTH Badges were required for Eagle.  After December 1972,</w:t>
        <w:t xml:space="preserve">        the Scout has a choice between earning Swimming, Personal Fitness</w:t>
        <w:t xml:space="preserve">        Sports as one required merit badge; and between Lifesaving and</w:t>
        <w:t xml:space="preserve">        Emergency Prepareness (called by many "lifesaving on the land")</w:t>
        <w:t xml:space="preserve">        as the other required badge.</w:t>
        <w:t xml:space="preserve">        Of course, since 1938, to earn the Lifesaving Merit Badge, one</w:t>
        <w:t xml:space="preserve">        must earn the Swimming Merit Badge, which also brought comments</w:t>
        <w:t xml:space="preserve">        like "it's ALWAYS been that way".  Nope....in 1911, Life Saving</w:t>
        <w:t xml:space="preserve">        did NOT require Scouts to have earned the Swimming Merit Badge.</w:t>
        <w:t xml:space="preserve">        This change came about with the Eagle requirements used after 1935.</w:t>
        <w:t>So the answer to both questions were "YES", as all of the below answered</w:t>
        <w:t>correctly....I've condensed many of the "yes" responses *only* to conserve</w:t>
        <w:t>space and not to downplay anyone's comments over anyone else:</w:t>
        <w:t>-=-=-=-=-=-=-=-=-=-=-=-=-=-=-=-=-=-=-=-=-=-=-=-=-=-=-=-=-=-=-=-=-=-=-=-=-</w:t>
        <w:t>From: "Chris Haggerty, Sierra Vista, Arizona" &lt;CHAGGERTY@ARIZBPA.BITNET&gt;</w:t>
        <w:t>Mike, ask something hard.  I know for a fact when I was earning Eagle there</w:t>
        <w:t>were no options on the required merit badges.  Camping, swimming, and</w:t>
        <w:t>Lifesaving were among the required.  I am also fairly certain that cooking</w:t>
        <w:t>was required at the time as well.  I am not sure because I can not recite</w:t>
        <w:t>off the top of my head all the required merit badges I earn.  Things have</w:t>
        <w:t>changed that much, let's see,</w:t>
        <w:t>Swimming, Lifesaving, Camping, Cit in home, community, nation, Nature,</w:t>
        <w:t>Saftey, Cooking?, Conservation of Nat. Res?,</w:t>
        <w:t>Well that's Eight for sure, the other three, someone else will have to help</w:t>
        <w:t>or it will have to wait until I get home and see my book!</w:t>
        <w:t>So, the answer is YES.</w:t>
        <w:t>-=-=-=-=-=-=-=-=-=-=-=-=-=-=-=-=-=-=-=-=-=-=-=-=-=-=-=-=-=-=-=-=-=-=-=-=-</w:t>
        <w:t>From: Kathie Cerveny &lt;kathie@DELTA.EECS.NWU.EDU&gt;</w:t>
        <w:t>Yep!  My son (an Eagle) had to earn Cooking M.B. as one of the required.</w:t>
        <w:t>-=-=-=-=-=-=-=-=-=-=-=-=-=-=-=-=-=-=-=-=-=-=-=-=-=-=-=-=-=-=-=-=-=-=-=-=-</w:t>
        <w:t>From: "Larry Gracie" &lt;NSPMLWG@peele2.bas.ncsu.edu&gt;</w:t>
        <w:t>mike...note to you on scouting mb trivia</w:t>
        <w:t>}Has there been ANY TIME in the history of the BSA when the Camping and</w:t>
        <w:t>}Cooking Merit Badges were REQUIRED for the Eagle Scout Progress Award?</w:t>
        <w:t>}(and yes, I didn't slip up...I gave you a hint!)</w:t>
        <w:t>yes, and i'm going to guess from late 50's to early 70's</w:t>
        <w:t>}Has there been ANY TIME in the history of the BSA when BOTH Lifesaving</w:t>
        <w:t>}AND Swimming Merit Badges were REQUIRED for the Eagle Scout Badge??</w:t>
        <w:t>yes, sure of early 60's...as sure as anything...</w:t>
        <w:t>-=-=-=-=-=-=-=-=-=-=-=-=-=-=-=-=-=-=-=-=-=-=-=-=-=-=-=-=-=-=-=-=-=-=-=-=-</w:t>
        <w:t>From: Sam Richart &lt;richart@SPK.HP.COM&gt;</w:t>
        <w:t xml:space="preserve">        I remember First Aid, wasn't safety required also?  I'll have to look</w:t>
        <w:t>at my old book also.</w:t>
        <w:t>-=-=-=-=-=-=-=-=-=-=-=-=-=-=-=-=-=-=-=-=-=-=-=-=-=-=-=-=-=-=-=-=-=-=-=-=-</w:t>
        <w:t>From: Don Izard &lt;IZARD@UBVM.BITNET&gt;</w:t>
        <w:t xml:space="preserve">   I believe the MB in question was called "SOIL and Water conservation",</w:t>
        <w:t xml:space="preserve">   but I also believe that PERSONAL FITNESS was in the list in the 60's.</w:t>
        <w:t xml:space="preserve">   I can't find my old handbook, BUT I recently had my sash out to</w:t>
        <w:t xml:space="preserve">   display next to my son's at his Eagle reception.  I wish I had</w:t>
        <w:t xml:space="preserve">   copies of all the old MB requirements now!  It seemed like</w:t>
        <w:t xml:space="preserve">   you also had to choose some of the "electives" from certain</w:t>
        <w:t xml:space="preserve">   catagories, but I am getting old, and memory is the second thing to go.</w:t>
        <w:t xml:space="preserve">        Don...you were correct...there were several "categories" of</w:t>
        <w:t xml:space="preserve">        merit badge subjects that Scouts could choose merit badges</w:t>
        <w:t xml:space="preserve">        from....</w:t>
        <w:t xml:space="preserve">        (you old??? Nah!!!!)</w:t>
        <w:t xml:space="preserve">   Some of the OLDIES like PATHFINDER would have been hard enough</w:t>
        <w:t xml:space="preserve">   for army special forces people.  AND HIKING!!! Man! I think we</w:t>
        <w:t xml:space="preserve">   totaled up the OLD requirements at about 100 miles, inclduing</w:t>
        <w:t xml:space="preserve">   at least one 50 miles, and several 5 mile "WARM UP's".</w:t>
        <w:t xml:space="preserve">        Pathfinder, for example, required Scouts to "if in the country, to</w:t>
        <w:t xml:space="preserve">        know the breeds of horses, cattle, sheep and hogs owned on the</w:t>
        <w:t xml:space="preserve">        five neighboring farms; if in the city, demostrate directions to</w:t>
        <w:t xml:space="preserve">        tourist camp and to five places for purchasing food supplies. "</w:t>
        <w:t xml:space="preserve">        and to "know something of the history of his community and the</w:t>
        <w:t xml:space="preserve">        location of its principle places of interest and public buildings".</w:t>
        <w:t xml:space="preserve">        Hiking required, as Don mentioned, walking ten continous miles</w:t>
        <w:t xml:space="preserve">        on each of two days each month for three months (or a total of 60</w:t>
        <w:t xml:space="preserve">        miles); and then a 20 mile hike in one day (for a total of 80 miles).</w:t>
        <w:t xml:space="preserve">        It's funny to note that the present requirements call for Scouts to</w:t>
        <w:t xml:space="preserve">        only go ten miles less (five ten mile hikes and one 20 mile hike).</w:t>
        <w:t xml:space="preserve">        I guess Scouts today have slowed down some...hehehehe</w:t>
        <w:t xml:space="preserve">   BUT that was back in the days when we stiched up our own wounds,</w:t>
        <w:t xml:space="preserve">   and walked ten miles to the one room school house, UP HILL, both</w:t>
        <w:t xml:space="preserve">   ways, barefoot in the snow!</w:t>
        <w:t>-=-=-=-=-=-=-=-=-=-=-=-=-=-=-=-=-=-=-=-=-=-=-=-=-=-=-=-=-=-=-=-=-=-=-=-=-</w:t>
        <w:t>From: "Ernest R. Spradling, P.E." &lt;freemason@AOL.COM&gt;</w:t>
        <w:t>&gt;In 1973, the BSA changed the name of their Conservation of Natural</w:t>
        <w:t>&gt;Resources Merit Badge to Enviromental Science.  At that time,</w:t>
        <w:t>&gt;Conservation of Natural Resources was NOT required for Eagle (it kept</w:t>
        <w:t>&gt;switching back and forth, like Camping and Cooking did for periods of</w:t>
        <w:t>&gt;time).  In the implementation instructions for the "new" merit badges,</w:t>
        <w:t>&gt;the BSA stated that "Scouts may continue to earn the Conservation of</w:t>
        <w:t>&gt;Natural Resources Merit Badge until (two years after the introduction</w:t>
        <w:t>&gt;of the new Environmental Science MB) or until the merit badges have</w:t>
        <w:t>&gt;been exhausted, whichever is later.  This was also done with the</w:t>
        <w:t>&gt;Citizenship in the Home and the old version of the Communications</w:t>
        <w:t>&gt;Merit Badges, which also changed during that time as well.</w:t>
        <w:t>Mike, I believe CNR was still a requisite up to 1972, when E-Sci took its</w:t>
        <w:t>place. (I checked the 8th ed BS HB, 1972) to confirm this.  .</w:t>
        <w:t xml:space="preserve">    You're right about the name change happening in 1972. But the</w:t>
        <w:t xml:space="preserve">    deal was that the Conservation of Natural Resources MB hung around</w:t>
        <w:t xml:space="preserve">    for those Scouts willing to earn it until December 31, 1973.</w:t>
        <w:t xml:space="preserve">    So did Personal Finances, World Brotherhood, and Citizenship in</w:t>
        <w:t xml:space="preserve">    the Home.  The reference for this is the BSA publication "The Improved</w:t>
        <w:t xml:space="preserve">    Scouting Program", BSA #6525 (from 1972).</w:t>
        <w:t>BTW, I got my Eagle in '71, when there were NO optional MBs:</w:t>
        <w:t>First Aid, Safety, Cit. in Community, Cit. in Nation, Cons. Nat. Res. (which</w:t>
        <w:t>replaced Soil &amp; Water Cons in 1968), Nature, Personal Fitness, Swimming,</w:t>
        <w:t>Lifesaving, Camping &amp; Cooking, making eleven in all, with no options.  We</w:t>
        <w:t>also needed only 21 MBs. :D</w:t>
        <w:t>-=-=-=-=-=-=-=-=-=-=-=-=-=-=-=-=-=-=-=-=-=-=-=-=-=-=-=-=-=-=-=-=-=-=-=-=-</w:t>
        <w:t>From: "Dr. Steven C. Myers" &lt;R1SCM@AKRONVM.BITNET&gt;</w:t>
        <w:t>Subject: Eagle in 1959,68,72,79</w:t>
        <w:t>Mike,</w:t>
        <w:t>You got my attention.  Here are the merit badge requirements for Eagle</w:t>
        <w:t>in 1959:</w:t>
        <w:t>one MB from the CONSERVATION group</w:t>
        <w:t>three MB from the CITIZENSHIP group (Citizenship in Home, Community, and</w:t>
        <w:t>Nation and World Brotherhood.)</w:t>
        <w:t>Camping           Firemanship       Cooking           Lifesaving</w:t>
        <w:t>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Fitness  Safety            First Aid</w:t>
        <w:t>Nature            Public Health</w:t>
        <w:t>one from the OUTDOOR SPORTS group (Archery, Atheletics,Cycling,Fishing,</w:t>
        <w:t>Hiking, Horsemanship, Marksmanship, Skiing)</w:t>
        <w:t>One from any of the following groups (ANIMAL HUSBANDRY, PLANT CULTIVATION,</w:t>
        <w:t>COMMUNICATION, TRANSPORTATION, BUILDING)</w:t>
        <w:t>Have earned five other merit badges (for a total of 21)</w:t>
        <w:t>note that tenure as a Life scout was 6 months including ("work actively</w:t>
        <w:t>as a leader in meetings, outdoor activities, and service projects for your</w:t>
        <w:t>unit").</w:t>
        <w:t>There was no Service Project required.</w:t>
        <w:t>However, read the requirements for Scout Spirit:</w:t>
        <w:t>While a Life Scout show to the satisfaction of your leaders that you --</w:t>
        <w:t>1.  Do your best, in your everyday life, to live up to the Scout Oath</w:t>
        <w:t>or Promise, the Scout Law, the Scout motto, and the Scout Slogan.</w:t>
        <w:t>2.  Do you best to help in your home, school, church, or synagogue, and</w:t>
        <w:t>community.</w:t>
        <w:t>3.  Take care of things that belong to you and respect the property</w:t>
        <w:t>of others.</w:t>
        <w:t>(page 357 of the 1959 handbook)</w:t>
        <w:t>With the 1965 handbook the Eagle requirements changed to:</w:t>
        <w:t>1.   ... an active registered relationship to Scouting for 6 months...</w:t>
        <w:t xml:space="preserve">     (note not to the Troop necessarily)</w:t>
        <w:t>2.   ... 6 months as a troop warrant officer position... or Explorer</w:t>
        <w:t xml:space="preserve">     ... officer or committee chairman.</w:t>
        <w:t>3.   "He has planned, developed, and carried out a service project</w:t>
        <w:t xml:space="preserve">     helpful to his church, or synagogue, school, or community, approved in</w:t>
        <w:t xml:space="preserve">     advance by his unit leader, since becomming a Life Scout."</w:t>
        <w:t>4.   21 merit badges including</w:t>
        <w:t xml:space="preserve">     Camping    Citizenship in the Community    Citizenship in the Nation</w:t>
        <w:t xml:space="preserve">     Cooking    First Aid                       Lifesaving</w:t>
        <w:t xml:space="preserve">     Nature     Personal Fitness                Safety</w:t>
        <w:t xml:space="preserve">     Soil and Water Conservation                Swimming</w:t>
        <w:t>5.   "He does his best to live up to the ideals of Scouting in his</w:t>
        <w:t xml:space="preserve">     daily activities."</w:t>
        <w:t>(This is from Form 6109 Application for Eagle Award (mine) dated 1968.</w:t>
        <w:t>I have lost my 1965 handbook and have been looking for a replacement to</w:t>
        <w:t>no avail)</w:t>
        <w:t>So Mike, there was exactly NO choice in 1968 for me.  Eleven required</w:t>
        <w:t>including Camping and Cooking and Swimming and Lifesaving.</w:t>
        <w:t>I have told my troop that an Eagle needs to get all four even if not</w:t>
        <w:t>required since and Eagle should be competent in all four.</w:t>
        <w:t>Ok, OK, OK, here is the 1972 Eagle Scout Progress Award requirements:</w:t>
        <w:t>(from the 1972 handbook)</w:t>
        <w:t>1.   Be active in your troop and patrol for 6 months as a Life Scout.</w:t>
        <w:t>2.   Show Scout Spirit.  (notice how the specifics dwindled from 59 to 65 to</w:t>
        <w:t>1972!)</w:t>
        <w:t>3.   Earn a total of 24 merit badges including the following:</w:t>
        <w:t>First Aid    Citizenship in the Community   Citizenship in the Nation</w:t>
        <w:t>Citizenship in the World      Communications      Safety</w:t>
        <w:t>Emergency Preparedness -- OR -- Lifesaving</w:t>
        <w:t>Environmental Science, Personal Management,</w:t>
        <w:t>Personal Fittness  -- or-- Swimming --or-- Sports</w:t>
        <w:t>4.   While a life Scout serve actively in one of the positions listed</w:t>
        <w:t xml:space="preserve">     in requirement 5 for Star Scout  ( PL, SPL, JASM, Scribe, Den Chief</w:t>
        <w:t xml:space="preserve">     QM, Librarian, member of the leadership corps, ASPL, instructor --</w:t>
        <w:t xml:space="preserve">     OR -- do a SM approved leadership project)</w:t>
        <w:t>5.  While a Life Scout, plan, develop, and giveleadership to others in</w:t>
        <w:t xml:space="preserve">    a service project helpful to your religious institution, school or town.</w:t>
        <w:t xml:space="preserve">    This project must be approved by your SM and Troop Committee before</w:t>
        <w:t xml:space="preserve">    you start.</w:t>
        <w:t>6.  Take part in a personal growth agreement conference.</w:t>
        <w:t xml:space="preserve">      I could NEVER understand why they called the Scoutmaster's Conference</w:t>
        <w:t xml:space="preserve">      a "personal growth agreement" conference.....I guess it's more</w:t>
        <w:t xml:space="preserve">      descriptive of what goes on during the conference and all, but I've</w:t>
        <w:t xml:space="preserve">      betcha that Scoutmasters STILL called them "Scoutmaster's Conferences!!)</w:t>
        <w:t>Tired of Typing (besides, I do not have the next handbook either -- oops</w:t>
        <w:t>yes I do)</w:t>
        <w:t>&gt;From the 1979 handbook:</w:t>
        <w:t>All are similar to the last. The merit badges are:</w:t>
        <w:t>4.  Earn a total of 21 merit badges (10 more than you already have) including t</w:t>
        <w:t>the following:</w:t>
        <w:t>First Aid    Citizenship in the Community    Citizenship in the Nation</w:t>
        <w:t>Citizenship in the world   Communications    Safety</w:t>
        <w:t>Emergency Preparedness OR lifesaving</w:t>
        <w:t>Environmental Science    Personal Management</w:t>
        <w:t>Personal Fitness   -- or -- Swimming   -- or --  Sports</w:t>
        <w:t>* Camping *</w:t>
        <w:t xml:space="preserve">      Camping was added as I've noted a while back, Dr. Steve!!</w:t>
        <w:t>6.  Now it is called a Scoutmaster Conference.</w:t>
        <w:t xml:space="preserve">        (What don't we need agreement? :-)  )</w:t>
        <w:t>-=-=-=-=-=-=-=-=-=-=-=-=-=-=-=-=-=-=-=-=-=-=-=-=-=-=-=-=-=-=-=-=-=-=-=-=-</w:t>
        <w:t>From: Hilding Holroyd &lt;hilding@CATFISH.OCPT.CCUR.COM&gt;</w:t>
        <w:t>Mike (and to all):</w:t>
        <w:t>Owing to the fact that I recieved my Eagle in 1968, I have a little</w:t>
        <w:t>knowledge of the required MBs. However, my brain is a bit rusty and</w:t>
        <w:t>the gears do move a bit slow, but this is what I remember:</w:t>
        <w:t>Camping,</w:t>
        <w:t>Cooking,</w:t>
        <w:t>First Aid,</w:t>
        <w:t>Cit. in the Home,</w:t>
        <w:t>Cit. in the Community,</w:t>
        <w:t>Cit. in the Nation,</w:t>
        <w:t>Swimming,</w:t>
        <w:t>Lifesaving,</w:t>
        <w:t>Nature,</w:t>
        <w:t>Cons. Nat. Resources or Soil &amp; Water Conservation</w:t>
        <w:t>Safety (some VERY different requirements),</w:t>
        <w:t>Personal Fitness</w:t>
        <w:t>Note on Citizenships: At one point this may have been a choice of 3 out of</w:t>
        <w:t>the 4 with World Brotherhood as the 4th. It was common to get all 4 anyway.</w:t>
        <w:t>Note on Conservation: the Conservation requirement was added in the 60's,</w:t>
        <w:t>I think. Soil &amp; Water was required for my brothers' Eagles. It changed to</w:t>
        <w:t>CNR just in time for me to HAVE to get it. CNR was my very last MB.</w:t>
        <w:t>Boy, did I hate that one &amp; Nature too.</w:t>
        <w:t>Am I right?????</w:t>
        <w:t xml:space="preserve">                  Yep......</w:t>
        <w:t>-=-=-=-=-=-=-=-=-=-=-=-=-=-=-=-=-=-=-=-=-=-=-=-=-=-=-=-=-=-=-=-=-=-=-=-=-</w:t>
        <w:t>From: Fred Rogers &lt;fredrogers@VNET.IBM.COM&gt;</w:t>
        <w:t>The list which Dr.  Steve posted  for 1959  is exactly  what I remember</w:t>
        <w:t>doing  when I  received my  Eagle Award   in 1955.    Camping, Cooking,</w:t>
        <w:t>Swimming, and Lifesaving were all  required without  option.  There was</w:t>
        <w:t>no Eagle Service Project at that time, but an Eagle Scout  was expected</w:t>
        <w:t>to be active in his religious group, community, school, etc.</w:t>
        <w:t>I did not  have a  lot of  problem with  the merit  badges required for</w:t>
        <w:t>Eagle.  The hardest merit badge I ever  earned was  the one  which most</w:t>
        <w:t>scouts earned as their first badge:  Home  Repairs.  In  those days the</w:t>
        <w:t>counselor for Home Repairs was your parent.   Most parents  just signed</w:t>
        <w:t>it off without paying too much attention.  My father insisted that I do</w:t>
        <w:t>a thorough job.  I finally completed the badge,  not too  long before I</w:t>
        <w:t>turned 18.</w:t>
        <w:t>Of course, the hardest part of earning Eagle for  me was  not the merit</w:t>
        <w:t>badges at all.  It was getting to  First Class!!!   Once I  got through</w:t>
        <w:t>the  Morse Code  requirement for  First Class,  getting to  Eagle was a</w:t>
        <w:t>cakewalk!</w:t>
        <w:t>-=-=-=-=-=-=-=-=-=-=-=-=-=-=-=-=-=-=-=-=-=-=-=-=-=-=-=-=-=-=-=-=-=-=-=-=-</w:t>
        <w:t>From: Sam Richart &lt;richart@SPK.HP.COM&gt;</w:t>
        <w:t>&gt; Note on Conservation: the Conservation requirement was added in the 60's,</w:t>
        <w:t>&gt; I think. Soil &amp; Water was required for my brothers' Eagles. It changed to</w:t>
        <w:t>&gt; CNR just in time for me to HAVE to get it. CNR was my very last MB.</w:t>
        <w:t>&gt; Boy, did I hate that one &amp; Nature too.</w:t>
        <w:t>&gt;</w:t>
        <w:t>&gt; Am I right?????</w:t>
        <w:t>Hilding,</w:t>
        <w:t xml:space="preserve">        I hated Nature also, then I taught it and Environmental Awareness at</w:t>
        <w:t>Summer Camp (Why Me??).  Then I learned enough to enjoy it.  I am afraid my</w:t>
        <w:t>attitude showed that first year, but they asked me back the next year and I</w:t>
        <w:t>was able to make it more enjoyable for the Scouts.  Since then I realized that</w:t>
        <w:t>if I really wanted to learn something, I had to understand it enough to</w:t>
        <w:t>explain it to someone else.  My wife, is so understanding when I try to</w:t>
        <w:t>explain something to her that she has no interest in, like say electronics</w:t>
        <w:t>or computers.  God bless her.</w:t>
        <w:t>-=-=-=-=-=-=-=-=-=-=-=-=-=-=-=-=-=-=-=-=-=-=-=-=-=-=-=-=-=-=-=-=-=-=-=-=-</w:t>
        <w:t>From: Hilding Holroyd &lt;hilding@CATFISH.OCPT.CCUR.COM&gt;</w:t>
        <w:t>I sympathize with Fred Rogers about getting to First Class. When I</w:t>
        <w:t>was working on it, they had just introduced Semaphore as an alternate</w:t>
        <w:t>to Morse Code. I was quite thankful. I could never remember those</w:t>
        <w:t>Dits &amp; Dahs.</w:t>
        <w:t>By the way, I enjoyed Home Repairs MB. It allowed me to fix all of</w:t>
        <w:t>those little things that I broke (like windows, screens, sash weights</w:t>
        <w:t>[if you don't know what they are, you're tooooo young]) and I still</w:t>
        <w:t>hate to paint, but my wife likes it, so she can do that.</w:t>
        <w:t>Lets see..... I got Dog Care, Reading, First Aid, ... nuts I can't</w:t>
        <w:t>remember them in order anymore. I used to have them memorized.</w:t>
        <w:t>-=-=-=-=-=-=-=-=-=-=-=-=-=-=-=-=-=-=-=-=-=-=-=-=-=-=-=-=-=-=-=-=-=-=-=-=-</w:t>
        <w:t>From: "Chris Haggerty, Sierra Vista, Arizona" &lt;CHAGGERTY@ARIZBPA.BITNET&gt;</w:t>
        <w:t>Semaphore?  Good Grief I tried that and went back to Morse Code!</w:t>
        <w:t>But then I used the structure for learning Morse Code that was in my Dad's</w:t>
        <w:t>1932 BSA Handbook!  It really helpped.  I have no idea why they ever</w:t>
        <w:t>dropped it?</w:t>
        <w:t>Still speaking of merit badges, I am still in morning for the Rabbit</w:t>
        <w:t>Raising Merit badge.  It was one of my early merit badges and not a bad</w:t>
        <w:t>thing for a city boy!  What was funny however, was another scout got the</w:t>
        <w:t>Animal Industry merit badge at the same court of honor and it blew the</w:t>
        <w:t>Scoutmasters mind.  He started jokeing about the city farmers in the troop.</w:t>
        <w:t>-=-=-=-=-=-=-=-=-=-=-=-=-=-=-=-=-=-=-=-=-=-=-=-=-=-=-=-=-=-=-=-=-=-=-=-=-</w:t>
        <w:t>From: Mark Wilson &lt;mwilson@POLARIS.ORL.MMC.COM&gt;</w:t>
        <w:t>All this talk of Morse Code brought back some memories.</w:t>
        <w:t>That was the last thing I needed for First Class. My dad, who was also</w:t>
        <w:t>my Scoutmaster wouldn't let me complete that requirement with anyone</w:t>
        <w:t>else. By the way, he was a signalman in the Navy. Well, after many weeks</w:t>
        <w:t>of practice with an "Official" BSA Morse Code practice kit (remember those?)</w:t>
        <w:t>I finally was able to send and receive to his satisfaction. You better</w:t>
        <w:t>believe that I was quick to disabuse anyone of the idea that I got to</w:t>
        <w:t>skate on that requirement.</w:t>
        <w:t>Today? Well, I still remember a couple of letters, but I remember a lot</w:t>
        <w:t>more of the experience.</w:t>
        <w:t>-=-=-=-=-=-=-=-=-=-=-=-=-=-=-=-=-=-=-=-=-=-=-=-=-=-=-=-=-=-=-=-=-=-=-=-=-</w:t>
        <w:t>From: Len Slovensky &lt;slovensky@MAIL.SCRA.ORG&gt;</w:t>
        <w:t>I  became a Boy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January 1961.  Things were moving along fairly</w:t>
        <w:t>well, I was getting my advancement headed in the right direction.  Then</w:t>
        <w:t>came First Class swimming.  It took me 2 summer camps to learn to swim,</w:t>
        <w:t>and the third summer camp before I got Swimming and Life Saving merit badges.During that First Class struggle I thought I would never see Eagle Scout.</w:t>
        <w:t>When that moment finally came in December 1964, the since of accomplishment</w:t>
        <w:t>was over powering to me.</w:t>
        <w:t>I look back at my days as a Scout with the realization of what it has done to</w:t>
        <w:t>help my daily life today.  There are obviously many ways my life has been</w:t>
        <w:t>affected because of my becoming an Eagle Scout.  But at this time I would like</w:t>
        <w:t>to pick on just one of them.  SWIMMING!  I have been around water all my life,</w:t>
        <w:t>canoe trips, water skiing, swimming pools, teaching my own daughter's to swim.</w:t>
        <w:t>There is a lot of fun I enjoy today because I had some patient Scouters, as a</w:t>
        <w:t>kid, who helped me to swim.</w:t>
        <w:t>Of all the boys I have seen not make it to Eagle, swimming is the  number one</w:t>
        <w:t>stopper.</w:t>
        <w:t>I sympathize with Fred Rogers about getting to First Class. Boy did that</w:t>
        <w:t>swimming merit badge ever proved to be a tough one for me!</w:t>
        <w:t xml:space="preserve">               Len:  When I was working on the old requirements for</w:t>
        <w:t xml:space="preserve">               First Class, the *only thing* that kept me from earning</w:t>
        <w:t xml:space="preserve">               First Class was the First Class swim.  The requirement</w:t>
        <w:t xml:space="preserve">               was, for those that don't remember it, for the Scout to</w:t>
        <w:t xml:space="preserve">               "tell what precautions you take for a safe swim"  (Don't go</w:t>
        <w:t xml:space="preserve">               near water. If you have to go near water, make sure that you</w:t>
        <w:t xml:space="preserve">               have a life buoy someplace to hang onto; and if you have to</w:t>
        <w:t xml:space="preserve">               go into water, MAKE SURE THAT YOUR FEET REACH THE BOTTOM</w:t>
        <w:t xml:space="preserve">               OF THE WATER AT ALL TIMES, I made up...) and then to "jump</w:t>
        <w:t xml:space="preserve">               feet first into water over your head in depth" (at the time,</w:t>
        <w:t xml:space="preserve">               I was a little fella, about four-feet eleven or barely five</w:t>
        <w:t xml:space="preserve">               feet..and that's WITH all of that Afro-ed hair!!)," swim</w:t>
        <w:t xml:space="preserve">               50 yards. Stop, make a sharp turn and resume swimming."</w:t>
        <w:t xml:space="preserve">               I had a great Scoutmaster (that man that I recruited for</w:t>
        <w:t xml:space="preserve">               the new Troop I belonged to), and he gently took me over to</w:t>
        <w:t xml:space="preserve">               the five-feet area, and when I was distracted, SSG Zuniga</w:t>
        <w:t xml:space="preserve">               THREW MY BUTT INTO THE POOL, SCREAMING "SWIM!!!"</w:t>
        <w:t xml:space="preserve">               I sank like a rock, and then did SOMETHING that resembled</w:t>
        <w:t xml:space="preserve">               "paddling" until I reached the other end of the pool.  I'm not</w:t>
        <w:t xml:space="preserve">               sure that it was anger or being frightened out of my wits, but</w:t>
        <w:t xml:space="preserve">               either way, I made it across the pool.  Only thing was, he was</w:t>
        <w:t xml:space="preserve">               waiting at the edge....."Now Mike, I'll get you out when you</w:t>
        <w:t xml:space="preserve">               get to the other side!!!", he sternly said....and when I got</w:t>
        <w:t xml:space="preserve">               to the other side, not only was I swimming a lot better, I was</w:t>
        <w:t xml:space="preserve">               also thinking of what Troop to transfer to.....</w:t>
        <w:t xml:space="preserve">               That was a true turning point....because as I found out later</w:t>
        <w:t xml:space="preserve">               from my peers, Thomas Zuniga not only went into the pool after</w:t>
        <w:t xml:space="preserve">               me, but he swam alongside me, to make sure that I didn't drown</w:t>
        <w:t xml:space="preserve">               ....and got out of the pool, waiting for me to stop and make</w:t>
        <w:t xml:space="preserve">               my turn.  I am proud to say that if he didn't go and throw me</w:t>
        <w:t xml:space="preserve">               in the pool (something I DO NOT RECOMMEND TO ANY SCOUTER TO</w:t>
        <w:t xml:space="preserve">               DO!!!!!!!), I would have never later made the school's</w:t>
        <w:t xml:space="preserve">               swimming team and set a school record for the freestyle</w:t>
        <w:t xml:space="preserve">               (which was broken only four years ago).</w:t>
        <w:t>-=-=-=-=-=-=-=-=-=-=-=-=-=-=-=-=-=-=-=-=-=-=-=-=-=-=-=-=-=-=-=-=-=-=-=-=-</w:t>
        <w:t>From: Dave Hultberg</w:t>
        <w:t xml:space="preserve">     &lt;vogon1!wa3wbu!frackit!ka3uzr!daveh@PSUVAX1.CSE.PSU.EDU&gt;</w:t>
        <w:t>Don Izard &lt;IZARD%UBVM.BITNET@PSUVM.PSU.EDU&gt; writes:</w:t>
        <w:t>&gt;    I believe the MB in question was called "SOIL and Water conservation",</w:t>
        <w:t>&gt;    but I also believe that PERSONAL FITNESS was in the list in the 60's.</w:t>
        <w:t>&gt;    I can't find my old handbook, BUT I recently had my sash out to</w:t>
        <w:t>&gt;    display next to my son's at his Eagle reception.  I wish I had</w:t>
        <w:t>&gt;    copies of all the old MB requirements now!  It seemed like</w:t>
        <w:t>&gt;    you also had to choose some of the "electives" from certain</w:t>
        <w:t>&gt;    catagories, but I am gettinf old, and memory is the second thing to ggo.</w:t>
        <w:t>I guess I'll have to get my old handbook (7th ed., 6th printing, 1966)</w:t>
        <w:t>and see what the requirements were when I earned my Eagle:</w:t>
        <w:t xml:space="preserve">   1.  Earn a total of 21 merit badges, including the following that are</w:t>
        <w:t>required: Camping, Cooking, Citizenship in the Community, Citizenship in</w:t>
        <w:t>the Nation, Nature, Soil &amp; Water Conservation*, Personal Fitness, First</w:t>
        <w:t>Aid, Swimming, Lifesaving, and Safety.</w:t>
        <w:t xml:space="preserve">  *Conservation of Natural Resources will be the required merit badge</w:t>
        <w:t>after December 1, 1967.</w:t>
        <w:t>You also commented on the requirements for Hiking Merit Badge.  From</w:t>
        <w:t>#3380 (c) 1962:</w:t>
        <w:t xml:space="preserve">  1. Explain and demonstrate where possible the main points of good</w:t>
        <w:t>hiking practices, including care of feet and toenails and blister</w:t>
        <w:t>treatment, type of clothing, foot gear and stockings or socks, proper</w:t>
        <w:t>method of walking both with and without a pack and safety precautions as</w:t>
        <w:t>to road travel, safe drinking water and cooking fires.</w:t>
        <w:t xml:space="preserve">  2. Submit a written plan for a ten mile hike, including map route,</w:t>
        <w:t>clothing and equipment list, and list of ingredients for a trail lunch.</w:t>
        <w:t xml:space="preserve">  3. Take five hikes of ten continuous miles each, on five separate days.</w:t>
        <w:t xml:space="preserve">  4. After sufficient training and hiking practice, take a hike of twenty</w:t>
        <w:t>continuous miles in one day.</w:t>
        <w:t xml:space="preserve">  5. Within a month of the final hike and after completion of all six</w:t>
        <w:t>hikes, submit a report of each of the six hikes. containing dates, routes</w:t>
        <w:t>traveled, weather conditions, and any interesting things you observed.</w:t>
        <w:t>-=-=-=-=-=-=-=-=-=-=-=-=-=-=-=-=-=-=-=-=-=-=-=-=-=-=-=-=-=-=-=-=-=-=-=-=-</w:t>
        <w:t>From: David Russell &lt;davehenery@AOL.COM&gt;</w:t>
        <w:t>Mike...you bet there was a time when Camping, Cooking, Swimming and</w:t>
        <w:t>Lifesaving were required for Eagle....when I was working for Eagle, in the</w:t>
        <w:t>late 60's (65-70).  The stuff hit the fan in ' 72 when BSA went "urban"...I</w:t>
        <w:t>joined the Service and didn't reenter Scouting until my oldest son started</w:t>
        <w:t>Boy Scouts in '85.   By the way, I didn't finish Eagle because 1970 was the</w:t>
        <w:t>year they put the age limit at 18 from 21...and finishing high school, track</w:t>
        <w:t>and a girlfriend were higher on my list....much to my regret, but makes me</w:t>
        <w:t>better able to tell reasons for finishing your Eagle!  Thanks for the</w:t>
        <w:t>memories Mike!</w:t>
        <w:t>-=-=-=-=-=-=-=-=-=-=-=-=-=-=-=-=-=-=-=-=-=-=-=-=-=-=-=-=-=-=-=-=-=-=-=-=-</w:t>
        <w:t>You're quite welcome, David and to all that have answered the trivia question.</w:t>
        <w:t>You've provided me with a lot of memories of my own...as well as to getting</w:t>
        <w:t>quite a lot of giggles as you've all "used your resources" and came up with</w:t>
        <w:t>the answer...some really personal ones...others really funny ones...</w:t>
        <w:t>I've kept all of the answers together in a file called ETrival.BSA and</w:t>
        <w:t>as soon as I can get my quota down low enough, I'll send it to Jon to</w:t>
        <w:t>place in our archives as part of the EagleTips series.</w:t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