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File: "EAGLETIP EAGTIP23"</w:t>
        <w:t>Date: Fri, 3 Jan 1997 18:07:05 -0600</w:t>
        <w:t>From: "L-Soft list server at TCUBVM (1.8b)" &lt;LISTSERV@TCUBVM.IS.TCU.EDU&gt;</w:t>
        <w:t>Date: Sun, 08 Jan 1995 04:07:17 CST</w:t>
        <w:t>EAGTIP23.BSA</w:t>
        <w:t>[This EagleTip addresses another poem used to recognize Eagles as well</w:t>
        <w:t>as to how to search for existing items using the Scouts-L LISTSERVER.]</w:t>
        <w:t>From: hunteb &lt;hunteb@SMTPGATE.LDS-AZ.LORAL.COM&gt;</w:t>
        <w:t>Second Request,</w:t>
        <w:t>In case my first request did not process through, am desperate for the words</w:t>
        <w:t>for a Eagle Poem called "It's Only A Pin."</w:t>
        <w:t>It was posted once before in early spring of 94.  Have a ceremony scheduled for</w:t>
        <w:t>Sunday and we can't find our copy of this poem.</w:t>
        <w:t>From: Nathan Brindle &lt;NATHAN%UBVM.BITNET@pucc.Princeton.EDU&gt;</w:t>
        <w:t>On Mon, 7 Nov 1994 14:37:52 MST hunteb said:</w:t>
        <w:t>&gt;Second Request,</w:t>
        <w:t>&gt;In case my first request did not process through, am desperate for the words</w:t>
        <w:t>&gt;for a Eagle Poem called "It's Only A Pin."</w:t>
        <w:t>&gt;</w:t>
        <w:t>&gt;It was posted once before in early spring of 94.  Have a ceremony scheduled for</w:t>
        <w:t>&gt;Sunday and we can't find our copy of this poem.</w:t>
        <w:t>Here's another great chance to use a LISTSERV function.  Send the following</w:t>
        <w:t>script to LISTSERV@TCUBVM.IS.TCU.EDU :</w:t>
        <w:t>-----------------------------------% cut here %----------------------------</w:t>
        <w:t>//    JOB    Echo=No</w:t>
        <w:t>Database Search DD=Rules</w:t>
        <w:t>//Rules DD *</w:t>
        <w:t>Select 'It's only a pin' in SCOUTS-L since 94/01/01</w:t>
        <w:t>Print</w:t>
        <w:t>/*</w:t>
        <w:t>-----------------------------------% cut here %----------------------------</w:t>
        <w:t>Hopefully it will ferret out the poem for you!</w:t>
        <w:t>[Editor's comment: "It's Only a Pin" is found as EagleTip #01.]</w:t>
        <w:t>Subj:   EMT That Eagle.</w:t>
        <w:t>From: "K. Scott Lehner" &lt;HABCrew@AOL.COM&gt;</w:t>
        <w:t>Bill,</w:t>
        <w:t>I couldn't find one called "It's Only a Pin" but I did find this one.....</w:t>
        <w:t xml:space="preserve"> &lt;&lt;&lt;                     What is it worth?</w:t>
        <w:t>The Eagle Badge... The highest rank that a Scout can earn...What is it</w:t>
        <w:t>worth?...Well, in dollars and cents it is worth about $6.50...Probably a</w:t>
        <w:t>dollar and a half in silver, twenty cents worth of ribbon, and the rest in</w:t>
        <w:t>manufacturing and handling costs... But, what is it really worth to you?</w:t>
        <w:t>Think back to the time when you first became a Scout.  Remember the Scout</w:t>
        <w:t>skills that you learned for each rank.  And rededication to the Scout Oath</w:t>
        <w:t>and Law each time you advanced.  Think of the service that you have given to</w:t>
        <w:t>your troop and other people.  Is your Eagle badge worth six fifty? Of course</w:t>
        <w:t>not.  Your Eagle badge is priceless.  It represents everything that you have</w:t>
        <w:t>learned, everything that you have done, to be prepared, to help others and to</w:t>
        <w:t>help yourself.  So now,  you stand at the peak of the mountain.  An Eagle</w:t>
        <w:t>Scout...now look ahead... look sharp.   Way out there in the mist is another</w:t>
        <w:t>mountain...and there below is the trail to your future.  It may be a long</w:t>
        <w:t>trail, or a short one, but it leads to that mountain far away.  As you walk</w:t>
        <w:t>down the trail, and the years roll by, and you finally reach the end, we all</w:t>
        <w:t>hope that you can look back on the trail of life and be able to say, "I have</w:t>
        <w:t>done my best."&gt;&gt;&gt;</w:t>
        <w:t>[Editor Note: the current cost of an Eagle Scout Badge is presently $10.75]</w:t>
        <w:t>I will ask two of the "Top Brass" here and try to get you an answer. It would</w:t>
        <w:t>be nice to add it to my files anyway.</w:t>
        <w:t>After typing this for you, I thought I might go ahead and post it the the</w:t>
        <w:t>li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