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22"</w:t>
        <w:t>Date: Fri, 3 Jan 1997 18:07:18 -0600</w:t>
        <w:t>From: "L-Soft list server at TCUBVM (1.8b)" &lt;LISTSERV@TCUBVM.IS.TCU.EDU&gt;</w:t>
        <w:t>Date: Sun, 08 Jan 1995 04:06:55 CST</w:t>
        <w:t>EAGTIP22</w:t>
        <w:t>[The unofficial official "Eagle Protocol" file.  This file also contains</w:t>
        <w:t>information about wearing the Eagle Medal by adults, the wearing of the</w:t>
        <w:t>Eagle Palms on the square knot, and in the proper attire for Scouts and</w:t>
        <w:t>Scouters attending Eagle Courts of Honor.]</w:t>
        <w:t>From: Tom Foss &lt;fosst@FREENET.SCRI.FSU.EDU&gt;</w:t>
        <w:t>I've just received an invitation to the Eagle COH of the son of a friend</w:t>
        <w:t>(and former employee).  The Scout is also a former (summer) employee, and</w:t>
        <w:t>I'm assuming I've been invited because I wrote a letter of recommendation</w:t>
        <w:t>for the young man before his Eagle Board of Review.  I have no other</w:t>
        <w:t>connection with this young man's scouting career.</w:t>
        <w:t>Based on earlier comments, I thought I'd take my eight year old son</w:t>
        <w:t>(working on his Bear badge) to the COH (the invitation came to "The Foss</w:t>
        <w:t>Family") -- I though it might make a good impression on my son, and give</w:t>
        <w:t>him a vision of where he might want to go with Scouting.</w:t>
        <w:t>The questions I need help with are:</w:t>
        <w:t>1.  Should my son wear his Cub Scout uniform?</w:t>
        <w:t>2.  Should I wear MY uniform, as Assistant Cubmaster of my son's pack?</w:t>
        <w:t xml:space="preserve">    Remember, I have no link to the Eagle's unit -- I don't want to</w:t>
        <w:t xml:space="preserve">    appear to have an "official" presence if it's not warranted!</w:t>
        <w:t>-=-=-=-=-=-=-=-=-=-=-=-=-=-=-=-=-=-=-=-=-=-=-=-=-=-=-=-=-=-=-=-=-=-=-=-=-</w:t>
        <w:t>From:   WKUVX2::WALTOML      "Settummanque, the blackeagle"</w:t>
        <w:t>Tom Foss &lt;fosst@FREENET.SCRI.FSU.EDU&gt; writes:</w:t>
        <w:t>&gt;I've just received an invitation to the Eagle COH of the son of a friend</w:t>
        <w:t>&gt;(and former employee).  The Scout is also a former (summer) employee, and</w:t>
        <w:t>&gt;I'm assuming I've been invited because I wrote a letter of recommendation</w:t>
        <w:t>&gt;for the young man before his Eagle Board of Review.  I have no other</w:t>
        <w:t>&gt;connection with this young man's scouting career.</w:t>
        <w:t>Please send this young man our combined congrats, Tom!</w:t>
        <w:t>&gt;Based on earlier comments, I thought I'd take my eight year old son</w:t>
        <w:t>&gt;(working on his Bear badge) to the COH (the invitation came to "The Foss</w:t>
        <w:t>&gt;Family") -- I though it might make a good impression on my son, and give</w:t>
        <w:t>&gt;him a vision of where he might want to go with Scouting.</w:t>
        <w:t>I think that you should take your entire family, since the invite was</w:t>
        <w:t>for them.  Make sure that this is fine with the Eagle and his family,</w:t>
        <w:t>since they may have been counting "one" when you are bringing three or</w:t>
        <w:t>more.</w:t>
        <w:t>&gt;1.  Should my son wear his Cub Scout uniform?</w:t>
        <w:t>Definately, if HE desires to.  Since the Court of Honor is for the</w:t>
        <w:t>Eagle, you should (IMO) avoid "making him" wear his shirt.  Tell him</w:t>
        <w:t>that it's a formal, important occasion and that most of the others in</w:t>
        <w:t>attendance will also be in "complete Scout uniform".  But if he</w:t>
        <w:t>doesn't feel confortable wearing it, don't push it.  It is the</w:t>
        <w:t>*experience of seeing the Eagle Court of Honor* that you're after,</w:t>
        <w:t>nothing else.</w:t>
        <w:t>&gt;2.  Should I wear MY uniform, as Assistant Cubmaster of my son's pack?</w:t>
        <w:t>&gt;    Remember, I have no link to the Eagle's unit -- I don't want to</w:t>
        <w:t>&gt;    appear to have an "official" presence if it's not warranted!</w:t>
        <w:t>The official Scout uniform is VERY appropriate for ANY Scouting event</w:t>
        <w:t>or activity, your unit or anyone else's.  The uniform identifies you</w:t>
        <w:t>as part of the same movement that the Eagle is being recognized in.</w:t>
        <w:t>However, the same opinion I gave for your son is also appropriate for</w:t>
        <w:t>you.  While there are only a few times in which I did not wear a</w:t>
        <w:t>Scouting uniform of some sort to an Eagle Court of Honor, those times</w:t>
        <w:t>I didn't were simply because I felt that by my wearing my shirt would</w:t>
        <w:t>detract from the young man's recognition.  After all, this is HIS</w:t>
        <w:t>night to shine in front of his Maker, his family and friends and in</w:t>
        <w:t>front of his community....and nobody should be allowed to "horn in" on</w:t>
        <w:t>that.</w:t>
        <w:t>Take your son aside before the ceremony starts and tell him that this</w:t>
        <w:t>is extremely important to the young Eagle, and that he should pay</w:t>
        <w:t>attention...because in only a few short years (we all hope), it will</w:t>
        <w:t>be your son's turn to stand there in front of everyone and receive</w:t>
        <w:t>this special award for his hard work and endurance.</w:t>
        <w:t>The *first* Eagle Court of Honor I witnessed was when I was a Bear.</w:t>
        <w:t>Our downstairs neighbor's son (on the first floor, we lived on the</w:t>
        <w:t>forth) received his Eagle from the Troop that I would graduate into.</w:t>
        <w:t>I remember after the ceremony touching Steven Withrow's Eagle and</w:t>
        <w:t>reading the large card certificate that proclaimed that he became an</w:t>
        <w:t>Eagle Scout.   I was REALLY impressed!  (but that's another story).</w:t>
        <w:t>Tell us all how he (and you) liked the ceremony!</w:t>
        <w:t>-=-=-=-=-=-=-=-=-=-=-=-=-=-=-=-=-=-=-=-=-=-=-=-=-=-=-=-=-=-=-=-=-=-=-=-=-</w:t>
        <w:t>From: Kevin S Woods &lt;kswoods@CHRISTA.UNH.EDU&gt;</w:t>
        <w:t>On Tue, 15 Nov 1994, Tom Foss wrote:</w:t>
        <w:t>&gt; The questions I need help with are:</w:t>
        <w:t>&gt;</w:t>
        <w:t>&gt; 1.  Should my son wear his Cub Scout uniform?</w:t>
        <w:t>&gt; 2.  Should I wear MY uniform, as Assistant Cubmaster of my son's pack?</w:t>
        <w:t>&gt;     Remember, I have no link to the Eagle's unit -- I don't want to</w:t>
        <w:t>&gt;     appear to have an "official" presence if it's not warranted!</w:t>
        <w:t>YES-YES-YES-YES  A full uniform is always appropriate at any scouting</w:t>
        <w:t>event.  I encourage my sons to wear their uniform with pride, whenever it</w:t>
        <w:t>calls for it.</w:t>
        <w:t>In fact I just had this discussion with my 15 y.o life almost Eagle</w:t>
        <w:t>scout.  At this age, some of his friends are feeling skittish about being</w:t>
        <w:t>in public in uniform.  I told him That when people see the scout uniform,</w:t>
        <w:t>it represents certain things to them. Among them, Leadership, Knowledge,</w:t>
        <w:t>Courage, Honor and Kindness.  My, where do those values come from?</w:t>
        <w:t>Please, encourage these values and pride in our organization and the</w:t>
        <w:t>uniform it represents in all your boys whether your family, troop, pack</w:t>
        <w:t>or anothers!</w:t>
        <w:t>-=-=-=-=-=-=-=-=-=-=-=-=-=-=-=-=-=-=-=-=-=-=-=-=-=-=-=-=-=-=-=-=-=-=-=-=-</w:t>
        <w:t>From: Dale Mooso &lt;DMOOSO@ACCDVM.ACCD.EDU&gt;</w:t>
        <w:t>My experience with Eagle Courts is that it is entirely appropriate to wear your</w:t>
        <w:t>uniform at this event.  This is my own opinion.  People who will be invited to</w:t>
        <w:t>my son's Eagle court will be encouraged to wear their uniforms.  I guess that m</w:t>
        <w:t>ay be the key: the Eagle Court is planned and set up by the family of the boy b</w:t>
        <w:t>eing honored.  You might ask them.</w:t>
        <w:t>Again, just my two cents.</w:t>
        <w:t>-=-=-=-=-=-=-=-=-=-=-=-=-=-=-=-=-=-=-=-=-=-=-=-=-=-=-=-=-=-=-=-=-=-=-=-=-</w:t>
        <w:t>From: "R.P.Stawicki" &lt;rps@PRUXP.PR.ATT.COM&gt;</w:t>
        <w:t>Tom,</w:t>
        <w:t>regarding your questions about wearing the uniforms.</w:t>
        <w:t>ABSOLUTELY.  By doing so you show that you not only</w:t>
        <w:t>support Scouting in general, but that you support</w:t>
        <w:t>the new Eagle as well.  After all, you were considered</w:t>
        <w:t>important enough to be asked for a letter.</w:t>
        <w:t>And have your son wear his as well, the same applies.</w:t>
        <w:t>-=-=-=-=-=-=-=-=-=-=-=-=-=-=-=-=-=-=-=-=-=-=-=-=-=-=-=-=-=-=-=-=-=-=-=-=-</w:t>
        <w:t>From: Andrew Heath &lt;HEATHA@YVAX.BYU.EDU&gt;</w:t>
        <w:t>&gt;I've just received an invitation to the Eagle COH of the son of a friend</w:t>
        <w:t>&gt;...</w:t>
        <w:t>&gt;The questions I need help with are:</w:t>
        <w:t>&gt;</w:t>
        <w:t>&gt;1.  Should my son wear his Cub Scout uniform?</w:t>
        <w:t>&gt;2.  Should I wear MY uniform, as Assistant Cubmaster of my son's pack?</w:t>
        <w:t>&gt;    Remember, I have no link to the Eagle's unit -- I don't want to</w:t>
        <w:t>&gt;    appear to have an "official" presence if it's not warranted!</w:t>
        <w:t>&gt;...</w:t>
        <w:t>If it were for my troop, I hope that you would!, This shows your relationship</w:t>
        <w:t>to the scouting program in general. It will also help instill pride in the</w:t>
        <w:t>uniform to your son, as well as for the scouts from the troop at the COH.</w:t>
        <w:t>-=-=-=-=-=-=-=-=-=-=-=-=-=-=-=-=-=-=-=-=-=-=-=-=-=-=-=-=-=-=-=-=-=-=-=-=-</w:t>
        <w:t>From: Jim Sleezer &lt;JHS8%OSUVM1.BITNET@pucc.Princeton.EDU&gt;</w:t>
        <w:t>On Tue, 15 Nov 1994 12:00:05 -0500 Tom Foss said:</w:t>
        <w:t>&gt;1.  Should my son wear his Cub Scout uniform?</w:t>
        <w:t>Since your son was "included" in the invitation, he should have the opportunity</w:t>
        <w:t>to accept or reject the invitation as you (jointly) decide.  As a bear, I</w:t>
        <w:t>always wanted to attend such events but I knew other bears that did not and</w:t>
        <w:t>were bored when forced to attend by parents.  Most of them chose other</w:t>
        <w:t>activities than scouting by the time they were 11.  If I attended, I would</w:t>
        <w:t>probably (as a bear) wear my uniform because it was a Scout event and because</w:t>
        <w:t>I was proud of my uniform.  On occasion, I went to events in "civies" because</w:t>
        <w:t>it was enroute to or after another non-Scout event where my uniform would not</w:t>
        <w:t>have been appropriate.  Encourage your son to wear his uniform but don't</w:t>
        <w:t>require it since he is not an "official" participant.</w:t>
        <w:t>&gt;2.  Should I wear MY uniform, as Assistant Cubmaster of my son's pack?</w:t>
        <w:t>&gt;    Remember, I have no link to the Eagle's unit -- I don't want to</w:t>
        <w:t>&gt;    appear to have an "official" presence if it's not warranted!</w:t>
        <w:t>I would definately recommend wearing your uniform.  It is a scout event and</w:t>
        <w:t>proper uniform is always proper.  Besides, if you wrote a letter, your</w:t>
        <w:t>"official" presence has already been noted.  Now you need to look the part!</w:t>
        <w:t>-=-=-=-=-=-=-=-=-=-=-=-=-=-=-=-=-=-=-=-=-=-=-=-=-=-=-=-=-=-=-=-=-=-=-=-=-</w:t>
        <w:t>From: Kathleen Burton &lt;burton@LCLARK.EDU&gt;</w:t>
        <w:t>Here's another uniform question:  Is it appropriate, or is it a nice</w:t>
        <w:t>gesture, for a Girl Scout wear her uniform to an Eagle Court of Honor?</w:t>
        <w:t>-=-=-=-=-=-=-=-=-=-=-=-=-=-=-=-=-=-=-=-=-=-=-=-=-=-=-=-=-=-=-=-=-=-=-=-=-</w:t>
        <w:t>From: "Chris Haggerty, Sierra Vista, Arizona"</w:t>
        <w:t xml:space="preserve">      &lt;CHAGGERTY%ARIZBPA.BITNET@pucc.Princeton.EDU&gt;</w:t>
        <w:t>Eagle Scout Courts of Honor are (or should be) formal events.  Not that</w:t>
        <w:t>people need to wear tuxes, but they should dress up.  This includes wearing</w:t>
        <w:t>a Scout Uniform or other uniform of a group you represent or participate</w:t>
        <w:t>in.  When people in the military attend formal events where most of us</w:t>
        <w:t>would wear a suit or what is considered equivilant (in some hot places</w:t>
        <w:t>suits are not worn very often), the military person wears their uniform.</w:t>
        <w:t>Are they there to fight a war? Hopefully not!  They were invited with an</w:t>
        <w:t>invitation (which in it self implies some formality) and they dress up in</w:t>
        <w:t>what is considered their dress (formal) cloths, a uniform.</w:t>
        <w:t>A girl scout unifo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PLACE, nor is the Canadian Scout</w:t>
        <w:t>Uniform, or (as in my area) a Mexican Scout Uniform, as long as the people are</w:t>
        <w:t>members of the Girl Scouts, Canadian Scouts, or Mexican Scouts.  If you are</w:t>
        <w:t>ever in doubt, ask the host for a final say for a particular event.</w:t>
        <w:t>-=-=-=-=-=-=-=-=-=-=-=-=-=-=-=-=-=-=-=-=-=-=-=-=-=-=-=-=-=-=-=-=-=-=-=-=-</w:t>
        <w:t>From:   WKUVX2::WALTOML      "Settummanque, the blackeagle"</w:t>
        <w:t>Kathleen Burton &lt;burton@LCLARK.EDU&gt; writes:</w:t>
        <w:t>&gt;Here's another uniform question:  Is it appropriate, or is it a nice</w:t>
        <w:t>&gt;gesture, for a Girl Scout wear her uniform to an Eagle Court of Honor?</w:t>
        <w:t>It's a VERY nice gesture, Kathleen.  Sure, let her wear it if she</w:t>
        <w:t>chooses to.</w:t>
        <w:t>-=-=-=-=-=-=-=-=-=-=-=-=-=-=-=-=-=-=-=-=-=-=-=-=-=-=-=-=-=-=-=-=-=-=-=-=-</w:t>
        <w:t>From: Jim Sleezer &lt;JHS8%OSUVM1.BITNET@pucc.Princeton.EDU&gt;</w:t>
        <w:t>On Tue, 15 Nov 1994 16:47:11 -0800 Kathleen Burton said:</w:t>
        <w:t>&gt;Here's another uniform question:  Is it appropriate, or is it a nice</w:t>
        <w:t>&gt;gesture, for a Girl Scout wear her uniform to an Eagle Court of Honor?</w:t>
        <w:t>Both.</w:t>
        <w:t>-=-=-=-=-=-=-=-=-=-=-=-=-=-=-=-=-=-=-=-=-=-=-=-=-=-=-=-=-=-=-=-=-=-=-=-=-</w:t>
        <w:t>From: Bob Sargeant &lt;SARGEANT@CUA.EDU&gt;</w:t>
        <w:t>Tom,</w:t>
        <w:t xml:space="preserve">     When it comes to attending any scouting function, it is appropriate for</w:t>
        <w:t>all scouts and scouters to wear their uniforms.  It is a sign of solidarity.</w:t>
        <w:t>This  is equally true for an eagle court of honor.</w:t>
        <w:t>-=-=-=-=-=-=-=-=-=-=-=-=-=-=-=-=-=-=-=-=-=-=-=-=-=-=-=-=-=-=-=-=-=-=-=-=-</w:t>
        <w:t>From: Rodger Morris &lt;rlm@SUNED1.NSWSES.NAVY.MIL&gt;</w:t>
        <w:t>&gt;Here's another uniform question:  Is it appropriate, or is it a nice</w:t>
        <w:t>&gt;gesture, for a Girl Scout wear her uniform to an Eagle Court of Honor?</w:t>
        <w:t>Absolutely!!! Both the Boy Scouts and the Girl Guides were founded by Lord</w:t>
        <w:t>Baden-Powell(B-P) and nurtured by both Lord and Lady B-P for decades.</w:t>
        <w:t>Indeed, in London, the Boy Scouts and the Girl guides have shared a common</w:t>
        <w:t>headquarters buiding since about 1911.</w:t>
        <w:t>If a Girl Scout were receiving the Gold Award, I would wear my uniform to</w:t>
        <w:t>her Court of Awards as a gesture of respect to her and to the GSUSA.</w:t>
        <w:t>BTW, I was a Girl Scout for about three years during the 1970s when my kid</w:t>
        <w:t>sister was a Junior and Cadette Girl Scout.</w:t>
        <w:t>-=-=-=-=-=-=-=-=-=-=-=-=-=-=-=-=-=-=-=-=-=-=-=-=-=-=-=-=-=-=-=-=-=-=-=-=-</w:t>
        <w:t>Subj:   Eagle Medals</w:t>
        <w:t>Reply-To: CSCHMIDT@disney.image.kodak.com</w:t>
        <w:t>Dear Scouters,</w:t>
        <w:t xml:space="preserve">        I am trying to prepare for my son's Eagle Court of Honor.  It's</w:t>
        <w:t>about 5 merit badges and a project away.  I need to find a source for an</w:t>
        <w:t>Eagle Medal.  Mine was lost during the time I was active Duty in the 70's.</w:t>
        <w:t xml:space="preserve">        I am looking for a 1968-1969 era Eagle Medal.  I know there are</w:t>
        <w:t>quite a few variations of these around.  If someone can point me in the</w:t>
        <w:t>right direction I would greatly appreciate it.</w:t>
        <w:t xml:space="preserve">        Second Question!!  Can an Adult Leader wear his Eagle Medal During</w:t>
        <w:t>a COH?  I think the answer is NO but I have never seen a reference.</w:t>
        <w:t>-=-=-=-=-=-=-=-=-=-=-=-=-=-=-=-=-=-=-=-=-=-=-=-=-=-=-=-=-=-=-=-=-=-=-=-=-</w:t>
        <w:t>From: Lynn Mckee &lt;lynn.mckee@MACAW.COM&gt;</w:t>
        <w:t>Chris Schmidt asked:</w:t>
        <w:t>CS&gt;        Second Question!!  Can an Adult Leader wear his Eagle Medal During</w:t>
        <w:t>CS&gt;a COH?  I think the answer is NO but I have never seen a reference.</w:t>
        <w:t>YES!  In fact, I really enjoyed digging mine out recently to wear for</w:t>
        <w:t>several Eagle COHs.   It was nice to see many Scouters with thiers on as</w:t>
        <w:t>well.  I think it sets a good example, not just to see so many Eagles</w:t>
        <w:t>show up, but to see we are still active and encouraging them to stay</w:t>
        <w:t>active.</w:t>
        <w:t>I'm sure Mike W. has the reference, I think he was the one that posted</w:t>
        <w:t>the info last fall that made me find mine.  ;-)</w:t>
        <w:t>-=-=-=-=-=-=-=-=-=-=-=-=-=-=-=-=-=-=-=-=-=-=-=-=-=-=-=-=-=-=-=-=-=-=-=-=-</w:t>
        <w:t>From: Fred Rogers &lt;fredrogers@VNET.IBM.COM&gt;</w:t>
        <w:t>On Tue, 9 Aug 1994 09:42:00 -0820, Lynn Mckee &lt;lynn.mckee@MACAW.COM&gt; writes:</w:t>
        <w:t>&gt; I'm sure Mike W. has the reference, I think he was the one that posted</w:t>
        <w:t>&gt; the info last fall that made me find mine.  ;-)</w:t>
        <w:t>The place to find the information about adults wearing the Eagle Medal</w:t>
        <w:t>is the Insignia Guide.  The description of the Eagle Medal states that</w:t>
        <w:t>it is for youth and adult wear for formal occasions.</w:t>
        <w:t>-=-=-=-=-=-=-=-=-=-=-=-=-=-=-=-=-=-=-=-=-=-=-=-=-=-=-=-=-=-=-=-=-=-=-=-=-</w:t>
        <w:t>From: Olan Watkins &lt;o.watkins@GENIE.GEIS.COM&gt;</w:t>
        <w:t>To Chris Schmidt</w:t>
        <w:t>Chris</w:t>
        <w:t>Write or call John Conley Williams in Waco Texas. He is a long time Scouter</w:t>
        <w:t>that has decided to make a full time bussiness out of his hobby of</w:t>
        <w:t>collecting Scouting material where he could stay at home with his wife and</w:t>
        <w:t>small childern and grow up with them. He is very honest and if he does not</w:t>
        <w:t>have what you want, he will know where to get it for you.</w:t>
        <w:t>His address is  P.O. Box 23374</w:t>
        <w:t xml:space="preserve">                Waco, TX 76702-3374</w:t>
        <w:t xml:space="preserve">               Pho 817-772-1106</w:t>
        <w:t xml:space="preserve">               Fax 817-741-9715</w:t>
        <w:t>-=-=-=-=-=-=-=-=-=-=-=-=-=-=-=-=-=-=-=-=-=-=-=-=-=-=-=-=-=-=-=-=-=-=-=-=-</w:t>
        <w:t>From: Chris Schmidt &lt;CSCHMIDT@DISNEY.IMAGE.KODAK.COM&gt;</w:t>
        <w:t>Dear Scouters,</w:t>
        <w:t xml:space="preserve">        Thank you all for your responses!  I have found a source and</w:t>
        <w:t>will hopefully be purchasing 2 Eagle Medals.  One for myself, and one</w:t>
        <w:t>for my son to present to him.</w:t>
        <w:t xml:space="preserve">        Again, thanks for showing the Brotherhood of Scouting to me!</w:t>
        <w:t>-=-=-=-=-=-=-=-=-=-=-=-=-=-=-=-=-=-=-=-=-=-=-=-=-=-=-=-=-=-=-=-=-=-=-=-=-</w:t>
        <w:t>Subj:   BSA: Definitive Answer</w:t>
        <w:t>From: John Pannell &lt;PANNELLJ@DELPHI.COM&gt;</w:t>
        <w:t>Sorry, we bantered this about quite recently but I do not remember if a</w:t>
        <w:t>definitive final answer was given.</w:t>
        <w:t>I was invited to an Eagle Court of Honor this Sunday (11/27).</w:t>
        <w:t>May an adult wear the Eagle Medal he earned on his uniform?</w:t>
        <w:t>-=-=-=-=-=-=-=-=-=-=-=-=-=-=-=-=-=-=-=-=-=-=-=-=-=-=-=-=-=-=-=-=-=-=-=-=-</w:t>
        <w:t>From:   WKUVX2::WALTOML      "Settummanque, the blackeagle"</w:t>
        <w:t>John Pannell &lt;PANNELLJ@DELPHI.COM&gt; writes:</w:t>
        <w:t>&gt;May an adult wear the Eagle Medal he earned on his uniform?</w:t>
        <w:t>Yes. With or without palms and in any order he desired with other</w:t>
        <w:t>medals.</w:t>
        <w:t>-=-=-=-=-=-=-=-=-=-=-=-=-=-=-=-=-=-=-=-=-=-=-=-=-=-=-=-=-=-=-=-=-=-=-=-=-</w:t>
        <w:t>From: "Michael S. Holmes" &lt;HolmesWCW@AOL.COM&gt;</w:t>
        <w:t>John,</w:t>
        <w:t>To give a definitive answer to your definite question :-)</w:t>
        <w:t>Yes!  Any Scout or Scouter in uniform may (indeed, is encouraged to) wear</w:t>
        <w:t>their medals (not just Eagle, but Silver, Training, etc.) at "formal or dress</w:t>
        <w:t>occasions."  (From Boy Scout Insignia #3064.)</w:t>
        <w:t>By, the way, I see a lot opinions expressed on SCOUTS-L which purport to</w:t>
        <w:t>express BSA policy.  I do not dispute them, necessarily, but I would</w:t>
        <w:t>appreciate a citation to the official BSA source when such an assertion is</w:t>
        <w:t>made.  I feel that would reduce confusion and the possible dissemination of</w:t>
        <w:t>incorrect information.  At least anyone who disagreed could check the</w:t>
        <w:t>appropriate source.</w:t>
        <w:t>For example, the question about adult registration for those under 21 is</w:t>
        <w:t>clearly and succinctly answered by looking at the inside cover of the adult</w:t>
        <w:t>registration form -- qualifications, #28-501J.  There really should not be</w:t>
        <w:t>any argument about it, IMHO.</w:t>
        <w:t>-=-=-=-=-=-=-=-=-=-=-=-=-=-=-=-=-=-=-=-=-=-=-=-=-=-=-=-=-=-=-=-=-=-=-=-=-</w:t>
        <w:t>From:   WKUVX2::WALTOML      "Settummanque, the blackeagle"</w:t>
        <w:t>"Michael S. Holmes" &lt;HolmesWCW@AOL.COM&gt; writes:</w:t>
        <w:t>&gt;By, the way, I see a lot opinions expressed on SCOUTS-L which purport to</w:t>
        <w:t>&gt;express BSA policy.  I do not dispute them, necessarily, but I would</w:t>
        <w:t>&gt;appreciate a citation to the official BSA source when such an assertion is</w:t>
        <w:t>&gt;made.  I feel that would reduce confusion and the possible dissemination of</w:t>
        <w:t>&gt;incorrect information.  At least anyone who disagreed could check the</w:t>
        <w:t>&gt;appropriate source.</w:t>
        <w:t>&gt;For example, the question about adult registration for those under 21 is</w:t>
        <w:t>&gt;clearly and succinctly answered by looking at the inside cover of the adult</w:t>
        <w:t>&gt;registration form -- qualifications, #28-501J.  There really should not be</w:t>
        <w:t>&gt;any argument about it, IMHO.</w:t>
        <w:t>Two comments, Michael.  The first one is that a LOT of Scouters DON'T</w:t>
        <w:t>have instant access to or can get ahold of various BSA (or other</w:t>
        <w:t>organization's) publications.  Therefore, stating a form or manual</w:t>
        <w:t>number don't help them too much...they want to know what the answer</w:t>
        <w:t>is.   Second, even when you post the manual number, it may be last</w:t>
        <w:t>years' or the 1984 version of the same manual.</w:t>
        <w:t>In this case, there is conflicting information that is PUBLISHED that</w:t>
        <w:t>the Scouter's Committee Chair (or someone) had access to that told him</w:t>
        <w:t>that the Scout cannot be an Assistant Scoutmaster...we don't know that</w:t>
        <w:t>information, so I didn't comment on that part of the question.  I</w:t>
        <w:t>answered the question as posted.</w:t>
        <w:t>The WELCOME posting each of us received states in part that each</w:t>
        <w:t>posting reflects the PERSONAL OPINION of the poster, except where</w:t>
        <w:t>official material is referenced or listed...in those cases, the cited</w:t>
        <w:t>reference is listed or explained in sufficient detail as to allow</w:t>
        <w:t>those REALLY interested to seek out what THEIR local organization says</w:t>
        <w:t>"is the bottom line".</w:t>
        <w:t>Remember, in the case of the BSA, while as Kathie and I keep</w:t>
        <w:t>explaining that the "rules are the rules, and everyone needs to be on</w:t>
        <w:t>the same sheet of music", that many local Councils ARE STILL using</w:t>
        <w:t>manuals and publications as GUIDELINES, and NOT as policy.  Your local</w:t>
        <w:t>Council is the BEST guidance if you dispute information here.</w:t>
        <w:t>This forum is the SECOND BEST guidance if you still dispute it.</w:t>
        <w:t>&gt;Yes!  Any Scout or Scouter in uniform may (indeed, is encouraged to) wear</w:t>
        <w:t>&gt;their medals (not just Eagle, but Silver, Training, etc.) at "formal or dress</w:t>
        <w:t>&gt;occasions."  (From Boy Scout Insignia #3064.)</w:t>
        <w:t>In nine local Councils that I know of, the Eagle Scout Medal is the</w:t>
        <w:t>ONLY award that adults can wear at Eagle Courts of Honor.  It was</w:t>
        <w:t>justified, because "the event is to honor Eagle Scouts, not to display</w:t>
        <w:t>awards that you have earned or recieved".   This goes clearly in the</w:t>
        <w:t>face of what the BSA Insignia Guide (the true name of the booklet you</w:t>
        <w:t>referenced) says.</w:t>
        <w:t>Scouts-L is NOT designed to be the official BSA (or any other organization)'s</w:t>
        <w:t>"sole source of infomation".  That is the job of your local Council or</w:t>
        <w:t>equalvent organization.  The list WAS designed to answer those questions, just</w:t>
        <w:t>as we've participated here, wit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ERSON REQUESTED THEM, to</w:t>
        <w:t>the appropriate manual, book, poster, or organization.</w:t>
        <w:t>-=-=-=-=-=-=-=-=-=-=-=-=-=-=-=-=-=-=-=-=-=-=-=-=-=-=-=-=-=-=-=-=-=-=-=-=-</w:t>
        <w:t>Subj:   Eagle Palms</w:t>
        <w:t>From:   MX%"mfbowman@cap.gwu.edu"  4-OCT-1994 01:09:17.27</w:t>
        <w:t>Chuck,</w:t>
        <w:t>The Scoutmaster has almost total discretion to decide what constitutes</w:t>
        <w:t>making a "satisfactory effort to develop and demonstrate leadership</w:t>
        <w:t>ability." The key thing though, is that we should be encouraging growth</w:t>
        <w:t>and not limiting opportunity to a specific pet project of the SM.  I think</w:t>
        <w:t>that as long as a Scout has tried to improve his leaderhip abilities since</w:t>
        <w:t>becoming an Eagle and has tried to use his new skills, that should suffice.</w:t>
        <w:t>Rewarding positive effort is the purpose of recognition awards and here we</w:t>
        <w:t>should try to reward effort.  If we keep rewarding effort, eventually the</w:t>
        <w:t>Scout will come to realize his efforts are important and most likely will</w:t>
        <w:t>then or later keep developing his skill.  Similarly, if the Scout has made</w:t>
        <w:t>no effort, then he's not ready to wear the palm.</w:t>
        <w:t>-=-=-=-=-=-=-=-=-=-=-=-=-=-=-=-=-=-=-=-=-=-=-=-=-=-=-=-=-=-=-=-=-=-=-=-=-</w:t>
        <w:t>From: Carey Probst &lt;HCProbst@AOL.COM&gt;</w:t>
        <w:t>Can anyone help with this one?</w:t>
        <w:t>I have heard from some of the local NESA people that</w:t>
        <w:t>the 3 month wait between Eagle Palms has been</w:t>
        <w:t>eliminated, but the local council office has no information</w:t>
        <w:t>on this or the new requirements.</w:t>
        <w:t>Supposedly the 3 months were eliminated because so</w:t>
        <w:t>many Eagles never received all their palms due to age</w:t>
        <w:t>and the waiting period.</w:t>
        <w:t>-=-=-=-=-=-=-=-=-=-=-=-=-=-=-=-=-=-=-=-=-=-=-=-=-=-=-=-=-=-=-=-=-=-=-=-=-</w:t>
        <w:t>From:   WKUVX2::WALTOML      "Settummanque, the blackeagle"</w:t>
        <w:t>Carey Probst &lt;HCProbst@AOL.COM&gt; writes:</w:t>
        <w:t>&gt;I have heard from some of the local NESA people that</w:t>
        <w:t>&gt;the 3 month wait between Eagle Palms has been</w:t>
        <w:t>&gt;eliminated, but the local council office has no information</w:t>
        <w:t>&gt;on this or the new requirements.</w:t>
        <w:t>&gt;</w:t>
        <w:t>&gt;Supposedly the 3 months were eliminated because so</w:t>
        <w:t>&gt;many Eagles never received all their palms due to age</w:t>
        <w:t>&gt;and the waiting period.</w:t>
        <w:t>It is NOT TRUE.</w:t>
        <w:t>There is NO requirement which states that an Eagle MUST attain all</w:t>
        <w:t>three Palms, anyway.  This is *additional recognition* above and beyond</w:t>
        <w:t>the Eagle acheivement, as Paul Wolf's son can attest to.</w:t>
        <w:t>The fax I have here from the Eagle Scout Service states that "there's</w:t>
        <w:t>NO PLANS to alter the requirements or tenure between each earned</w:t>
        <w:t>Palm".  It is signed by the "staff of the Eagle Scout Service,</w:t>
        <w:t>National Office, BSA".</w:t>
        <w:t>Normally, Carey, local Councils (and their Council Scout Executives),</w:t>
        <w:t>gets word about changes to the BSA program AT LEAST 60 days BEFORE any</w:t>
        <w:t>changes are released through _Scouting_ or _Boys_Life_ (which explains</w:t>
        <w:t>how I and a couple others here *seem* to know what's going on</w:t>
        <w:t>beforehand....it's just we got "advance warnings" at about the same</w:t>
        <w:t>time as your CE/SE does.  Don't ask how).  Additionally, ALL</w:t>
        <w:t>professionals are told at least 30 days out through _ProSpeak_ and</w:t>
        <w:t>through direct bulletins sent to the local Council which gets Xeroxed</w:t>
        <w:t>and placed in each staff member's "reading box".</w:t>
        <w:t>This would, if true, be first sent to the CE/SE, for sharing with the</w:t>
        <w:t>Advancement Chair and Committee of the Council (and in two Regions,</w:t>
        <w:t>the Advancement Chair would get a separate mailing or a copy of the</w:t>
        <w:t>original note sent to the Council Executive).  Next, in the following</w:t>
        <w:t>months' Council pouch, copies of the announced changes along with an</w:t>
        <w:t>announcement in _ProSpeak_ would be made available to each staff</w:t>
        <w:t>member and also there would be a "cut out" for insertion in the</w:t>
        <w:t>Council's newsletter about the changes.  Finally, about one month</w:t>
        <w:t>after the change was announced, you would read about in "Scouting</w:t>
        <w:t>Around" in _Boy's_Life and "News Briefs" in _Scouting_ (and as one of</w:t>
        <w:t>the first pages in the Direct Service Newsletter).</w:t>
        <w:t>Someone there is pulling your leg big time, Carey.</w:t>
        <w:t>Or someone wants their son to get all three Palms before they turn 18</w:t>
        <w:t>and cannot do it legally.</w:t>
        <w:t>-=-=-=-=-=-=-=-=-=-=-=-=-=-=-=-=-=-=-=-=-=-=-=-=-=-=-=-=-=-=-=-=-=-=-=-=-</w:t>
        <w:t>From: "Chris Haggerty, Sierra Vista, Arizona"</w:t>
        <w:t xml:space="preserve">      &lt;CHAGGERTY%ARIZBPA.BITNET@pucc.Princeton.EDU&gt;</w:t>
        <w:t>Carey,</w:t>
        <w:t>It is possible that this topic was dicussed at a NESA convention or</w:t>
        <w:t>conference and maybe suggestted to National.  Any change would have to come</w:t>
        <w:t>from National and normally your Councils would be among the first to know.</w:t>
        <w:t>There would be announcements in Scouting for a change this significant</w:t>
        <w:t>before the change was implimented.  While this change would be easier to</w:t>
        <w:t>impliment quickly than say the Family Living Merit badge change, I would</w:t>
        <w:t>still expect there to be some advanced notice before it happened, if ever.</w:t>
        <w:t>Besides, Eagle Palms were not meant to be "COMMON".  I do not know if such</w:t>
        <w:t>a change is coming or not, but I would not think it very likely in the near</w:t>
        <w:t>future.</w:t>
        <w:t>-=-=-=-=-=-=-=-=-=-=-=-=-=-=-=-=-=-=-=-=-=-=-=-=-=-=-=-=-=-=-=-=-=-=-=-=-</w:t>
        <w:t>From: "Stanley R. Frager" &lt;SRFRAG01@ULKYVM.LOUISVILLE.EDU&gt;</w:t>
        <w:t>Doing away with the wait would be a great idea!</w:t>
        <w:t>-=-=-=-=-=-=-=-=-=-=-=-=-=-=-=-=-=-=-=-=-=-=-=-=-=-=-=-=-=-=-=-=-=-=-=-=-</w:t>
        <w:t>Subj:   Eagle ribbon</w:t>
        <w:t>From: Gregory Marr &lt;gregm@WPI.EDU&gt;</w:t>
        <w:t>Can anyone answer this question for me?</w:t>
        <w:t>what is the official policy regarding adults wearing the Eagle ribbon</w:t>
        <w:t>(i.e. for Courts of Honor) and the wearing of palms on the eagle knot?</w:t>
        <w:t>I've heard so many different versions that I don't know anymore.</w:t>
        <w:t>please respond directly to me, as I have mail turned off on this list</w:t>
        <w:t>for the summer.</w:t>
        <w:t>-=-=-=-=-=-=-=-=-=-=-=-=-=-=-=-=-=-=-=-=-=-=-=-=-=-=-=-=-=-=-=-=-=-=-=-=-</w:t>
        <w:t>From: BRUCE C JOHNSON &lt;JOHNSON@MAIL.LOC.GOV&gt;</w:t>
        <w:t xml:space="preserve">          greg:</w:t>
        <w:t xml:space="preserve">               The only youth ranks which may be worn on  the adult uniform</w:t>
        <w:t xml:space="preserve">          are  Eagle, Quartermaster, Ace, Silver, and Ranger.  (That's  the</w:t>
        <w:t xml:space="preserve">          emblems with  ribbon pendants.)  You  may,  of  course, wear  the</w:t>
        <w:t xml:space="preserve">          appropriate square knots.   You  may  not  wear  the  Eagle, Ace,</w:t>
        <w:t xml:space="preserve">          Silver, or Ranger patches.  Eagle palms are  not  to  be worn  on</w:t>
        <w:t xml:space="preserve">          square knots (unless things have changed recently).</w:t>
        <w:t>-=-=-=-=-=-=-=-=-=-=-=-=-=-=-=-=-=-=-=-=-=-=-=-=-=-=-=-=-=-=-=-=-=-=-=-=-</w:t>
        <w:t>From: Fred Rogers &lt;fredrogers@VNET.IBM.COM&gt;</w:t>
        <w:t>On Thu, 9 Jun 1994 08:00:08 GMT, BRUCE C JOHNSON &lt;JOHNSON@MAIL.LOC.GOV&gt; writes:</w:t>
        <w:t>&gt;                           Eagle palms are  not  to  be worn  on</w:t>
        <w:t>&gt;           square knots (unless things have changed recently).</w:t>
        <w:t>Bruce, actually things have changed.  According to the  1993 version of</w:t>
        <w:t>the Insignia Guide, palms may now be worn on the Eagle square knot.</w:t>
        <w:t>-=-=-=-=-=-=-=-=-=-=-=-=-=-=-=-=-=-=-=-=-=-=-=-=-=-=-=-=-=-=-=-=-=-=-=-=-</w:t>
        <w:t>From:   MX%"rfb@lehman.com"  9-JUN-1994 22:17:43.13</w:t>
        <w:t>Reply-To: Rick Busdiecker &lt;rfb@lehman.com&gt;</w:t>
        <w:t>I pushed it close enough that I didn't actually receive my Eagle award</w:t>
        <w:t>until I was serving as an adult leader -- I earned it within a month</w:t>
        <w:t>of turning 18.  However, as an adult leader, I continued to wear not</w:t>
        <w:t>only the Eagle, but the Arrow of Light which was not on the recently</w:t>
        <w:t>posted list.  Was I out of line in doing so?  At the time (early 80s)</w:t>
        <w:t>I was under the impression that it was ok.</w:t>
        <w:t>-=-=-=-=-=-=-=-=-=-=-=-=-=-=-=-=-=-=-=-=-=-=-=-=-=-=-=-=-=-=-=-=-=-=-=-=-</w:t>
        <w:t>From: BRUCE C JOHNSON &lt;JOHNSON@MAIL.LOC.GOV&gt;</w:t>
        <w:t xml:space="preserve">          Rick,</w:t>
        <w:t xml:space="preserve">               You  may wear  the Eagle and Arrow of Light square knots but</w:t>
        <w:t xml:space="preserve">          not the pocket patches, which are youth-only patches.</w:t>
        <w:t>-=-=-=-=-=-=-=-=-=-=-=-=-=-=-=-=-=-=-=-=-=-=-=-=-=-=-=-=-=-=-=-=-=-=-=-=-</w:t>
        <w:t>From: Freemason@AOL.COM</w:t>
        <w:t>On  Thu, 9 Jun 1994 08:00:08 GMT  BRUCE C JOHNSON &lt;JOHNSON@MAIL.LOC.GOV&gt;</w:t>
        <w:t>wrote:</w:t>
        <w:t>&gt;         greg:</w:t>
        <w:t>&gt; The only youth ranks which may be worn on  the adult uniform</w:t>
        <w:t>&gt; are  Eagle, Quartermaster, Ace, Silver, and Ranger.  (That's  the</w:t>
        <w:t>&gt; emblems with  ribbon pendants.)  You  may,  of  course, wear  the</w:t>
        <w:t>&gt;  appropriate square knots.   You  may  not  wear  the  Eagle, Ace,</w:t>
        <w:t>&gt;  Silver, or Ranger patches.  Eagle palms are  not  to  be worn  on</w:t>
        <w:t>&gt;  square knots (unless things have changed recently).</w:t>
        <w:t>You are correct on the rank awards which may be worn if earned as a youth.</w:t>
        <w:t>The medal awards are worn for formal occasions only, and those are defined</w:t>
        <w:t>in the Insignia Control Guide.  Also, Eagle Palms may be worn on knots, if</w:t>
        <w:t>earned (see same guide, current edition); by all means wear them on the</w:t>
        <w:t>ribbon of the medal, if earned.</w:t>
        <w:t>A "clean" (meaning minimal decoration) uniform is in good taste, but if an</w:t>
        <w:t>adult desires to wear all that is allowed to be worn on a uniform at one</w:t>
        <w:t>time, that same adult needs to be sure the items are at the correct</w:t>
        <w:t>locations.  Refer to Insignia Control Guide, and Uniform Inspection Sheets,</w:t>
        <w:t>male or female leaders, as applicable, for proper insignia locations.</w:t>
        <w:t>-=-=-=-=-=-=-=-=-=-=-=-=-=-=-=-=-=-=-=-=-=-=-=-=-=-=-=-=-=-=-=-=-=-=-=-=-</w:t>
        <w:t>From:   WKUVX2::WALTOML      "Settummanque, the blackeagle"</w:t>
        <w:t>Gregory Marr &lt;gregm@WPI.EDU&gt; writes:</w:t>
        <w:t>&gt;what is the official policy regarding adults wearing the Eagle ribbon</w:t>
        <w:t>&gt;(i.e. for Courts of Honor) and the wearing of palms on the eagle knot?</w:t>
        <w:t>&gt;I've heard so many different versions that I don't know anymore.</w:t>
        <w:t>The Eagle Scout Badge (the ribboned Eagle Badge suspended from the</w:t>
        <w:t>silver scroll labled "Be Prepared") is to be worn on all FORMAL</w:t>
        <w:t>occasions, with preference to those occasions where Eagle Scouts are</w:t>
        <w:t>present or in which Eagle Scouts are to be honored.  At all other</w:t>
        <w:t>times, ADULTS are to wear the Eagle Scout Square knot, if in uniform,</w:t>
        <w:t>or the Eagle tie-tac or lapel pin, if appropriate.  YOUTH are to wear</w:t>
        <w:t>the Eagle Scout cloth badge ( the oval-shaped fully embrodered patch)</w:t>
        <w:t>centered on the left pocket of the field uniform) and NOT the square</w:t>
        <w:t>knot.</w:t>
        <w:t>The Eagle Palms (bronze for five merit badges over Eagle, gold for</w:t>
        <w:t>ten, silver for fifteen and combinations of the above for those above</w:t>
        <w:t>fifteen) are to be worn on the ribbon of the Eagle Scout Badge during</w:t>
        <w:t>FORMAL events and activities; centered on the square knot for ADULTS</w:t>
        <w:t>and centered on the Eagle of the cloth badge for YOUTH members at</w:t>
        <w:t>other times at the discretion of the wearer.</w:t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or this information is the National Eagle Scout Service</w:t>
        <w:t>/National Eagle Scout Association and the Insignia Guide of the BSA.</w:t>
        <w:t>&gt;please respond directly to me, as I have mail turned off on this list</w:t>
        <w:t>&gt;for the summer.</w:t>
        <w:t>I've responded both to Greg as well as to the list, because this issue</w:t>
        <w:t>comes up several times during the year and it serves as a good</w:t>
        <w:t>remi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