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21"</w:t>
        <w:t>Date: Fri, 3 Jan 1997 18:07:28 -0600</w:t>
        <w:t>From: "L-Soft list server at TCUBVM (1.8b)" &lt;LISTSERV@TCUBVM.IS.TCU.EDU&gt;</w:t>
        <w:t>Date: Sun, 08 Jan 1995 04:06:35 CST</w:t>
        <w:t>EAGTIP21</w:t>
        <w:t>[What else can you get to present to a Scout attaining Eagle? Resources to</w:t>
        <w:t>get letters and certificates (and other things) from the President on downward</w:t>
        <w:t>and "just who can present a Eagle Badge?"]</w:t>
        <w:t>Subj:   Eagle Presentations (Special Awards)</w:t>
        <w:t>From: Larry Rinaldo &lt;lrinaldo@R02DG05.R02.EPA.GOV&gt;</w:t>
        <w:t>Hey gang, got a question concerning presentations to the Eagle. A few months</w:t>
        <w:t>ago I attended a presentation where the U.S. flag was presented to an</w:t>
        <w:t>Eagle. I thought that was pretty special and inquired about it. Well,</w:t>
        <w:t>if you contact your U.S. Rep, and tell them the name of the person, a</w:t>
        <w:t>U.S. flag can be flown in honor of the Eagle candidate. The flag along</w:t>
        <w:t>with a certification of authenticity and Award of Merit from the U.S. Rep</w:t>
        <w:t>will be sent in honor of the candidate. I had this done for a lad that</w:t>
        <w:t>I was an advisor for, and when it came time to present the flag, members</w:t>
        <w:t>of the crowd (family and friends) oh'd and ah'd. Oh, the cost of the</w:t>
        <w:t>flag is $10.97, our troop picked up the cost.</w:t>
        <w:t>Here's the question: Does anyone have other ideas like this to make this</w:t>
        <w:t>a special occasion for a lad?</w:t>
        <w:t>Working in New York, I got hold of some information for the Greater New York</w:t>
        <w:t>Council and they have a few things for the Eagle candidate. Some of them</w:t>
        <w:t>are made in connection with the power company. Does anyone else connect</w:t>
        <w:t>with some large oranizations in your councils?</w:t>
        <w:t>-=-=-=-=-=-=-=-=-=-=-=-=-=-=-=-=-=-=-=-=-=-=-=-=-=-=-=-=-=-=-=-=-=-=-=-=-=-</w:t>
        <w:t>From: "Christopher L. Rankin" &lt;CRANKIN@JCVAXA.JCU.EDU&gt;</w:t>
        <w:t>Larry:</w:t>
        <w:t>&gt; Hey gang, got a question concerning presentations to the Eagle.</w:t>
        <w:t>&gt; A few months ago I attended a presentation where the U.S. flag was</w:t>
        <w:t>&gt; presented to an Eagle.</w:t>
        <w:t>Nice idea!</w:t>
        <w:t>&gt; Well, if you contact your U.S. Rep, and tell them the name of the</w:t>
        <w:t>&gt; person, a U.S. flag can be flown in honor of the Eagle candidate.</w:t>
        <w:t>They will also do it for organizations.  Several years back, one of the</w:t>
        <w:t>troops I'm involved with ordered a flag and had it flown.  Could be a good</w:t>
        <w:t>way to help build up a little more troop spirit.....</w:t>
        <w:t>&gt; Here's the question: Does anyone have other ideas like this to make</w:t>
        <w:t>&gt; this a special occasion for a lad?</w:t>
        <w:t>How about contacting one of your local representatives and having them come and</w:t>
        <w:t>present it?  Back in PA, our state senator and representative always sponsored</w:t>
        <w:t>a congratulatory bill in their respective houses, and always (if they were</w:t>
        <w:t>informed in advance) had one of their staff members come and present it.  A few</w:t>
        <w:t>times, they were even able to come themselves! (special occaisions, like when</w:t>
        <w:t>we were holding the ceremony for our 50th Eagle Scout......)  Either that, or</w:t>
        <w:t>have your DE (or someone else higher in the council) come....I assume you</w:t>
        <w:t>already know about writing letters to your senators, congressman, and the</w:t>
        <w:t>president.  Also try writing to your state's governor (Governor Casey (PA)</w:t>
        <w:t>sends out a nice proclaimation to every Eagle Scout, as long as his office</w:t>
        <w:t>knows about it....).  Local school boards and governing agencies, as well as</w:t>
        <w:t>county government officials, will almost always have proclaimations, etc. they</w:t>
        <w:t>will pass.  In addition to the proclaimation, our county also gives a nice</w:t>
        <w:t>hand-crafted commemorative plate with the county's seal on it.  Any of these on</w:t>
        <w:t>display, as well as any letters from congressman, etc. (to be read at a part in</w:t>
        <w:t>the ceremony) could make a nice addition.</w:t>
        <w:t>As for any other large organizations, etc. for contacts, a while back I heard</w:t>
        <w:t>that Quaker State Oil (I think.....) sent a letter or did something else</w:t>
        <w:t>special.  It's been a while since I heard anything about it though......</w:t>
        <w:t>-=-=-=-=-=-=-=-=-=-=-=-=-=-=-=-=-=-=-=-=-=-=-=-=-=-=-=-=-=-=-=-=-=-=-=-=-=-</w:t>
        <w:t>From: Ian Ford &lt;ianford@DIRCON.CO.UK&gt;</w:t>
        <w:t>&gt; &gt; Here's the question: Does anyone have other ideas like this to make</w:t>
        <w:t>&gt; &gt; this a special occasion for a lad?</w:t>
        <w:t>One of the Scouts from BSA Troop 401 here in London recently returned to US</w:t>
        <w:t>after completing his Eagle here in London, but before we could present his</w:t>
        <w:t>award.  His Eagle Court of Honor in his new troop in Texas will be attended</w:t>
        <w:t>by HM Consul General and amongst the messages of contratulation will be</w:t>
        <w:t>letters on behalf of HM The Queen,  Rt Hon John Major , and the Lord Mayor</w:t>
        <w:t>of the City of Westminster.  In addition there will be letters from the</w:t>
        <w:t>usual State Governor, Senators etc. in the US.</w:t>
        <w:t>For all our Eagle Scouts we arrange for a flag to be flown over the US</w:t>
        <w:t>Embassy in London the day preceding the Court of Honor, and last time we had</w:t>
        <w:t>a presentation in England the flag was presented by the commander of the US</w:t>
        <w:t>Marine guard detachment at the embassy, who was, I believe, an Eagle Scout</w:t>
        <w:t>himself.</w:t>
        <w:t>-=-=-=-=-=-=-=-=-=-=-=-=-=-=-=-=-=-=-=-=-=-=-=-=-=-=-=-=-=-=-=-=-=-=-=-=-=-</w:t>
        <w:t>From: Patrick G Skelly &lt;scoutldr@AOL.COM&gt;</w:t>
        <w:t>Several of you talked about obtaining through your U.S. Senator or</w:t>
        <w:t>Representative one of the flags that has flown over Our Nation's Capitol.</w:t>
        <w:t>Yes, give their local office a call and they will be delighted to arrange it</w:t>
        <w:t>for you.</w:t>
        <w:t>But you may not want to share this note with that Eagle ...</w:t>
        <w:t>I called Senator John McCain's office yesterday to verify something I had</w:t>
        <w:t>heard on one of the grapevines.  One of his staff called back this morning, a</w:t>
        <w:t>little sheepishly, with the answer; and she hoped I would not use this in a</w:t>
        <w:t>negative way ... Nor do I mean it in a negative way, but as something to</w:t>
        <w:t>think about ...</w:t>
        <w:t>The Congressional Flag Office stated that flags which are sold as having</w:t>
        <w:t>flown over Our Nation's Capitol are raised to the truck (top of pole) FOR TWO</w:t>
        <w:t>SECONDS, then replaced by the next flag.</w:t>
        <w:t>I strongly suspect that the flagpole(s) used for this activity are not</w:t>
        <w:t>visible from the ground.</w:t>
        <w:t>Given this information, would you present one of these flags to a new Eagle,</w:t>
        <w:t>seriously holding it up as a flag more honored than others?  I  am in no way</w:t>
        <w:t>belittling the symbolic value of the Scout having his own flag, but it should</w:t>
        <w:t>be one of these?</w:t>
        <w:t>(I ask our international correspondents not to laugh too hard..  Never</w:t>
        <w:t>underestimate the government of any country.)</w:t>
        <w:t>-=-=-=-=-=-=-=-=-=-=-=-=-=-=-=-=-=-=-=-=-=-=-=-=-=-=-=-=-=-=-=-=-=-=-=-=-=-</w:t>
        <w:t>From: "Chris Haggerty, Sierra Vista, Arizona"</w:t>
        <w:t xml:space="preserve">      &lt;CHAGGERTY%ARIZBPA.bitnet@UKCC.uky.edu&gt;</w:t>
        <w:t>Pat,</w:t>
        <w:t>What you found out about the flag being flow over the U.S. Capital is</w:t>
        <w:t>common knowledge and common sense.</w:t>
        <w:t>They have a whole staff doing this.  Boy Scouts are not</w:t>
        <w:t>the only ones requesting flags and with a populatin of over 250 Million, a</w:t>
        <w:t>lot of flags can be requested in one year.</w:t>
        <w:t>Consider Catalina Council.  If every Eagle got a flag that would be about</w:t>
        <w:t>130 flags a year and we are a small council.  Multiply that times the</w:t>
        <w:t>number of councils and then consider vetrans groups, law enforcement</w:t>
        <w:t>groups, Girl Scouts,  etc... and you can see real quick why they have a staff</w:t>
        <w:t>whose job it is to raise and lower flags over the U.S. Capital.</w:t>
        <w:t>Two seconds, a day, a year, the flag has still been flown over the U.S.</w:t>
        <w:t>Capital and like the flag itself it becomes a symbol to those who receive</w:t>
        <w:t>it.  Most never give a thought to how long the flag flew over the capital</w:t>
        <w:t>anyway.</w:t>
        <w:t>-=-=-=-=-=-=-=-=-=-=-=-=-=-=-=-=-=-=-=-=-=-=-=-=-=-=-=-=-=-=-=-=-=-=-=-=-=-</w:t>
        <w:t>From: Ian Ford &lt;ianford@DIRCON.CO.UK&gt;</w:t>
        <w:t>I was one of the Leaders of a British contingent to the USA in 1986, and</w:t>
        <w:t>at the farewell gathering I was presented with a US flag which had been</w:t>
        <w:t>flown over the Capitol. The framed certificate is hanging on my wall and</w:t>
        <w:t>the flag is in the chest where I keep my special Scouting souvenirs. Even</w:t>
        <w:t>thought I am not a US citizen that flag is something special. It reminds</w:t>
        <w:t>me of the hospitality I received, of some great individuals I met, and</w:t>
        <w:t>the fact that somebody took the trouble to write to their Member of</w:t>
        <w:t>Congress to get it.</w:t>
        <w:t>-=-=-=-=-=-=-=-=-=-=-=-=-=-=-=-=-=-=-=-=-=-=-=-=-=-=-=-=-=-=-=-=-=-=-=-=-=-</w:t>
        <w:t>From: "Douglas K. Schmidt" &lt;dks8056@SJFC.EDU&gt;</w:t>
        <w:t>When I got my Eagle our troop gave the Eagle two letters one from the</w:t>
        <w:t>President of the United States congratulating the Eagle and the second</w:t>
        <w:t>was a letter from an astronaut with an autographed picture it was a</w:t>
        <w:t>really nice touch.  This along with a silk neckerchief with a hand</w:t>
        <w:t>painted Eagle on back or keepsakes still in my possesion.  The Presidents</w:t>
        <w:t>letter is extra special since it's from Tricky Dick.</w:t>
        <w:t>-=-=-=-=-=-=-=-=-=-=-=-=-=-=-=-=-=-=-=-=-=-=-=-=-=-=-=-=-=-=-=-=-=-=-=-=-=-</w:t>
        <w:t>From: Beth Allerton &lt;BETHPET@NERVM.NERDC.UFL.EDU&gt;</w:t>
        <w:t>As to the flag being raised for about 2 seconds, thus rating it an</w:t>
        <w:t>"honored" flag:  I am not really surprised.  We have a very large</w:t>
        <w:t>country, and such flags are requested not only for eagles, but for many</w:t>
        <w:t>other honors as well.</w:t>
        <w:t>Y'all might check with your STATE to see if they will fly a flag for a</w:t>
        <w:t>day over the STATE CAPITAL.  What about other flag-flying places in D.C.?</w:t>
        <w:t>(see Mike, here's another silly question:) )</w:t>
        <w:t>White house, Washington Monument, the Monument w/ raising the flag on Iwo?</w:t>
        <w:t>As a born and bred Illini (Illinois native who doesn't spell great), I</w:t>
        <w:t>would much rather have a flag flown over Lincoln's Tomb in Springfield</w:t>
        <w:t>or the Lincoln Memorial in DC.  What about Monticello, Washington's</w:t>
        <w:t>Mt. Vernon, the Vietnam Memorial for an Eagle whose father never made</w:t>
        <w:t>it home, Shay stadium for a real Yankees fan (are they still there?)</w:t>
        <w:t>Philmont, a favorite BS camp, Gettysburg or other Civil War Parks.</w:t>
        <w:t>I think presenting an Eagle with a flag is a very nice idea, but I think</w:t>
        <w:t>some creativity could make it really special, especially if they are</w:t>
        <w:t>zipping them up &amp; down.  That isn't very respectful in my book, and</w:t>
        <w:t>doesn't make the flag honored.  I would expect this to take some effort</w:t>
        <w:t>and shipping costs (you might have to send a flag to them), but I</w:t>
        <w:t>would think no one asks them much.....</w:t>
        <w:t>-=-=-=-=-=-=-=-=-=-=-=-=-=-=-=-=-=-=-=-=-=-=-=-=-=-=-=-=-=-=-=-=-=-=-=-=-=-</w:t>
        <w:t>From:   WKUVX1::WALTOML      "Settummanq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eagle"</w:t>
        <w:t>This is in reference to Pat Skelly's comment about "would you want to</w:t>
        <w:t>have a flag which was raised for 2 seconds over the Capitol?"</w:t>
        <w:t>I for one, say "yes".  Not because of the "rasing over the Capitol",</w:t>
        <w:t>but because my Congressman or Senator sent it to me as a part of his</w:t>
        <w:t>acknowledgement of my acheivement.  I don't really care if he sent me</w:t>
        <w:t>an autopenned picture of himself in his office.  The point here is</w:t>
        <w:t>that this is yet another way that the Eagle may receive outside praise</w:t>
        <w:t>for his achievement.</w:t>
        <w:t>This leads me to another point..the issue of having all of these</w:t>
        <w:t>"outside folks" (which are, admittedly, pressing their own personal</w:t>
        <w:t>name forth and may not be aware of what the kid actually did for this</w:t>
        <w:t>acheivement) "piling on acknowledgements" to be read or given to this</w:t>
        <w:t>kid when he becomes Eagle.  I want to share with you all some of my</w:t>
        <w:t>suggestions that I gave to someone on Rec.Scouting recently about this</w:t>
        <w:t>issue:</w:t>
        <w:t>First, think about what the PURPOSE of such "acknowledgements" are.</w:t>
        <w:t>If it's to bolster the kid's chances of going to West Point or</w:t>
        <w:t>Colorado Springs, let the kid do the requesting on his own rather than</w:t>
        <w:t>to "present" "awards" for receiving another award.  If it is an</w:t>
        <w:t>exceptional case, have those folks to present greetings to the UNIT</w:t>
        <w:t>(eg. "Congratuations to Troop 000 on the occasion of yet another Eagle</w:t>
        <w:t>Scout and my personal congratuations to Eagle Scout John Doe for</w:t>
        <w:t>acheivevement of this high honor").  Otherwise, you will have to</w:t>
        <w:t>"overdo" or "top"  the NEXT Eagle during his Court of Honor with even</w:t>
        <w:t>more "stuff".  What's the purpose of this stuff anyway??  The kid has</w:t>
        <w:t>earned the HIGHEST AWARD that Boy Scouting can give to a boy....let it</w:t>
        <w:t>stand on it's OWN merits, instead of bringing more more....</w:t>
        <w:t>Second, if you HAVE to do it, and the kid INSISTS upon it, think about</w:t>
        <w:t>whom you request those letters and "gifts" from.  First off, think</w:t>
        <w:t>about those that are naturally in the Scouts's home community.  These</w:t>
        <w:t>are the "movers and shakers" that would readily accept an invitation</w:t>
        <w:t>to attend a Court of Honor, particularly if its their first one.  If</w:t>
        <w:t>they can't be there, of course they will send a letter or some other</w:t>
        <w:t>item to recognize the achievement.  But let the letter or note be an</w:t>
        <w:t>INVITATION to attend, and not a "gimme one of those..." letter.</w:t>
        <w:t>Third, think about OTHERS that would make a more significant impact on</w:t>
        <w:t>the occasion:  the Grandparents of the Scout, his first Scoutmaster or</w:t>
        <w:t>his Cubmaster, a mentor (either youth or adult), his high school</w:t>
        <w:t>guidance counselor, a favorite teacher, his first (or present) boss</w:t>
        <w:t>or owner of the local store, the Scout's girlfriend (there's been a</w:t>
        <w:t>lot of shed tears when someone reads the letter from a Scout's</w:t>
        <w:t>girlfriend that said "I'm so proud of you for making this far...I knew</w:t>
        <w:t>you could do it! I love you!" moreso than the best of "canned letters"</w:t>
        <w:t>from Congressman Foghorn or Senator Bigbag!), a religious advisor.</w:t>
        <w:t>Don't forget the local Council's Scout Executive (and they DON'T write</w:t>
        <w:t>congrats letters too often....) and the Council President (who enjoys</w:t>
        <w:t>this "perk" of his or her office)...and the Director of the Scout's</w:t>
        <w:t>best summer camp.  A good touch may be including a letter from the</w:t>
        <w:t>Scout's favorite merit badge counsellor.</w:t>
        <w:t>(I also commented that the National Eagle Scout Association, upon</w:t>
        <w:t>request, will also foward a data sheet to Eagle Scouts presently in</w:t>
        <w:t>various career fields, with a request to please send a letter, on</w:t>
        <w:t>our letterhead or stationary, to the new Eagle Scout.  I got several</w:t>
        <w:t>of those data sheets and have sent personal congrats to Eagles in that</w:t>
        <w:t>way over the past years...the NESA stopped doing it because it didn't</w:t>
        <w:t>have enough Eagles to write or have their staffs to write letters to</w:t>
        <w:t>new Eagles.  That's a shame, because I looked forward in getting</w:t>
        <w:t>letters from those Eagles that have told me that because I wrote them</w:t>
        <w:t>(or someone else from the military), that they have started in ROTC</w:t>
        <w:t>in college or have obtained a commission or enlisted in one of the</w:t>
        <w:t>services.  I believe that some saw it as pure commercialization,</w:t>
        <w:t>particularly for those that indicated that they are considering a</w:t>
        <w:t>military career; I saw it as a way to "be there" for the kid's Eagle</w:t>
        <w:t>presentation and at the same time to give my good tiding to him.  And</w:t>
        <w:t>yes, I typed all of my own personal greetings to each. )</w:t>
        <w:t>Finally, have the SCOUT to followup each letter of acknowledgement</w:t>
        <w:t>with a copy of the program and a PERSONAL letter from him thanking</w:t>
        <w:t>them for their letter.  This can go A LONG WAY.  I wrote the President</w:t>
        <w:t>of the University of Kentucky after I received a stock</w:t>
        <w:t>"congratudations letter" from them (you know, the kind that was</w:t>
        <w:t>run off, with someone's xeroxed signature) and in return, he sent me a</w:t>
        <w:t>application for a scholarship and a hand-written note to "please fill</w:t>
        <w:t>this out as neatly as possible and return it to me in the enclosed</w:t>
        <w:t>envelope".  I got the scholarship my senior year but turned it down in</w:t>
        <w:t>order to follow my "schoolhouse sweetheart" to EKU (she ended up doing</w:t>
        <w:t>a end run and going to Morehead State, up the road a bit).</w:t>
        <w:t>This is supposed to be an achievement for the Scout and his Troop, and</w:t>
        <w:t>NOT for Momma and Pappaw.  If you remember that, then whatever else is</w:t>
        <w:t>presented to the Scout (and his Troop), is icing on the cake of what</w:t>
        <w:t>should be a special occasion for this young man.</w:t>
        <w:t>So, it don't matter if the flag flew for 2 seconds or five minutes</w:t>
        <w:t>over the Capitol, all that would have mattered is that SOMEONE took</w:t>
        <w:t>the time to write my Congressman and tell him or her that I am going</w:t>
        <w:t>to be presented the Eagle Scout Badge and would he or she like to be</w:t>
        <w:t>there when I got it presented.</w:t>
        <w:t>What my Congressman or Senator or Governor or even the local Bishop or</w:t>
        <w:t>Priest did in reply to that letter is up to THEM.  I would want them</w:t>
        <w:t>ALL to come. But getting a note of greeting or a flag (flown or not),</w:t>
        <w:t>to me is the next best thing.  Because it came from THEM.</w:t>
        <w:t>-=-=-=-=-=-=-=-=-=-=-=-=-=-=-=-=-=-=-=-=-=-=-=-=-=-=-=-=-=-=-=-=-=-=-=-=-</w:t>
        <w:t>From: David Weintraub &lt;davidw@CNJ.DIGEX.COM&gt;</w:t>
        <w:t>&gt; The Congressional Flag Office stated that flags which are sold as having</w:t>
        <w:t>&gt; flown over Our Nation's Capitol are raised to the truck (top of pole) FOR TWO</w:t>
        <w:t>&gt; SECONDS, then replaced by the next flag.</w:t>
        <w:t>This has been general public knowledge for years. How else could they give out</w:t>
        <w:t>all of those flags that have been flown over the Nation's Capital?  Also</w:t>
        <w:t>when you get a picture signed by the president (Under Bush, the Whitehouse</w:t>
        <w:t>sent out pictures for 25th anniversaries and Senior's birthdays) it was</w:t>
        <w:t>signed by a machine and not the President. Still, even if you _know_ this,</w:t>
        <w:t>it's still an honor to receive the flag.</w:t>
        <w:t>BTW, Pat Skelly is right, you can't see these flags flown from the ground.</w:t>
        <w:t>-=-=-=-=-=-=-=-=-=-=-=-=-=-=-=-=-=-=-=-=-=-=-=-=-=-=-=-=-=-=-=-=-=-=-=-=-</w:t>
        <w:t>From: hilding holroyd &lt;blustone!pennies!hilding@UUNET.UU.NET&gt;</w:t>
        <w:t>I have seen a few messages discussing who can present a BSA</w:t>
        <w:t>Eagle Badge.</w:t>
        <w:t>My guideline has been to ask the Eagle candidate who he would</w:t>
        <w:t>like to present the badge. I give him some guidelines such as</w:t>
        <w:t>1) someone who has influenced his career in Scouting</w:t>
        <w:t xml:space="preserve">        this could be a particular Merit Badge Counselor,</w:t>
        <w:t xml:space="preserve">        anyone from the Troop or District or Council level,</w:t>
        <w:t xml:space="preserve">        a past Scoutmaster, Cubmaster, or ANYONE registered in</w:t>
        <w:t xml:space="preserve">        Scouting</w:t>
        <w:t>2) someone who he would like to honor with the priviledge</w:t>
        <w:t xml:space="preserve">        (and it IS an honor)</w:t>
        <w:t>3) There may also be someone NOT registered in Scouting</w:t>
        <w:t xml:space="preserve">   that has influenced or touched the Scout's time in</w:t>
        <w:t xml:space="preserve">   Scouting.</w:t>
        <w:t>Basically, it can be open to anyone who has had contact with</w:t>
        <w:t>the Scout.</w:t>
        <w:t>When presented with this question, my son (a 4th generation</w:t>
        <w:t>Eagle) requested that the oldest living Eagle in our family</w:t>
        <w:t>present the award -</w:t>
        <w:t xml:space="preserve">                his GRANDMOTHER: Golden Eaglet (GSA) 1939</w:t>
        <w:t>I'm asking her at Thanksgiving dinner. She'll be in shock</w:t>
        <w:t>until the Court of Honor in January.</w:t>
        <w:t>-=-=-=-=-=-=-=-=-=-=-=-=-=-=-=-=-=-=-=-=-=-=-=-=-=-=-=-=-=-=-=-=-=-=-=-=-</w:t>
        <w:t>From: CRAIG WILLIAM NOAH &lt;cnoah@S-CWIS.UNOMAHA.EDU&gt;</w:t>
        <w:t>Fellow Scouters,</w:t>
        <w:t xml:space="preserve">        When I earned my eagle scout in 1985, I had never before</w:t>
        <w:t>seen an Eagle Court of Honor.  One of the members of the committee typed</w:t>
        <w:t>up a ceremony and gave it to me after explaining the elements of the</w:t>
        <w:t>ceremony.  Before he left, he said that I could use as much or as little</w:t>
        <w:t>of it as I wanted with a few exceptions: I had to rededicate myself,</w:t>
        <w:t>I had to receive the charge, the award had to be formally presented, and</w:t>
        <w:t>it had to be formally opened and closed.  Other than that, it was up</w:t>
        <w:t>to me (what I wanted would happen).  Of course, the committee did a few</w:t>
        <w:t>things I wasn't aware of - like getting letters, and getting something</w:t>
        <w:t>to present to me from the committee.  My parents took care of the</w:t>
        <w:t>invitations(this could be done by a committee member), and in the end,</w:t>
        <w:t>I decided to use the script given to me, and it was my decision as to</w:t>
        <w:t>who played what role.  BTW, it *WAS* my scoutmaster who presented the</w:t>
        <w:t>rank to me.</w:t>
        <w:t>-=-=-=-=-=-=-=-=-=-=-=-=-=-=-=-=-=-=-=-=-=-=-=-=-=-=-=-=-=-=-=-=-=-=-=-=-</w:t>
        <w:t>From: Norman J MacLeod &lt;normac4101@AOL.COM&gt;</w:t>
        <w:t>Ooooooohhhhhhhhh, the scandal of it all! (Tongue wedged firmly in cheek.)</w:t>
        <w:t>Pat, are you in danger of becoming one of them cynical rabble rousers of the</w:t>
        <w:t>Back Bench (Parliamentary reference to that part where the hecklers are</w:t>
        <w:t>assigned to sit)?</w:t>
        <w:t>It was a good observation, and I'm glad the staffer was a bit sheepish over</w:t>
        <w:t>this. I suppose it comes from the need to have fairly large numbers of flags</w:t>
        <w:t>that have flown over the building for military funerals, Eagle presentations,</w:t>
        <w:t>and some of the other things they sell the flags for.</w:t>
        <w:t>I'd be willing to bet there's more than one truck on the roof, but that they</w:t>
        <w:t>are not very high. After all - can you imagine how it would look if the flag</w:t>
        <w:t>was going up and down like a semaphore over the Capitol?</w:t>
        <w:t>-=-=-=-=-=-=-=-=-=-=-=-=-=-=-=-=-=-=-=-=-=-=-=-=-=-=-=-=-=-=-=-=-=-=-=-=-=-</w:t>
        <w:t>From: Henry Knowles &lt;knowles@ESCMAIL.ORL.MMC.COM&gt;</w:t>
        <w:t>Ca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ost the address(es) to write to obtain letters or</w:t>
        <w:t>certificates for presentation to new Eagle Scouts, especially from the</w:t>
        <w:t>President and Congressional officials?  I thought I had some, but cannot</w:t>
        <w:t>find them (including in the Eagletips material, suprisingly).  Thanks.</w:t>
        <w:t>-=-=-=-=-=-=-=-=-=-=-=-=-=-=-=-=-=-=-=-=-=-=-=-=-=-=-=-=-=-=-=-=-=-=-=-=-=-</w:t>
        <w:t>From: Larry Rinaldo &lt;lrinaldo@R02DG05.R02.EPA.GOV&gt;</w:t>
        <w:t>Henry Knowles &lt;knowles@ESCMAIL.ORL.MMC.COM&gt; wrote:</w:t>
        <w:t>=&gt; Can someone please post the address(es) to write to obtain letters or</w:t>
        <w:t>=&gt; certificates for presentation to new Eagle Scouts, especially from the</w:t>
        <w:t>=&gt; President and Congressional officials?  I thought I had some, but cannot</w:t>
        <w:t>=&gt; find them (including in the Eagletips material, suprisingly).  Thanks.</w:t>
        <w:t>Here ya go Henry, and Scouters:</w:t>
        <w:t>President:  William Clinton            The White House</w:t>
        <w:t xml:space="preserve">            1600 Pennsylvania Ave</w:t>
        <w:t xml:space="preserve">            Washington, D.C.  20500</w:t>
        <w:t xml:space="preserve">            president@whitehouse.gov</w:t>
        <w:t>Senators:   Whoever they are for your state, get the address.</w:t>
        <w:t xml:space="preserve">            senator@&lt;NAME&gt;.senate.gov</w:t>
        <w:t>ARMY:       Robert King</w:t>
        <w:t xml:space="preserve">            Chief, Public Affairs</w:t>
        <w:t xml:space="preserve">            SATA-ZDA (Room 2E645)</w:t>
        <w:t xml:space="preserve">            1500 Army, Pentagon</w:t>
        <w:t xml:space="preserve">            Washington, D.C.  20310-1500</w:t>
        <w:t xml:space="preserve">            (703) 695-4660</w:t>
        <w:t xml:space="preserve">       FAX  (703) 614-3354</w:t>
        <w:t>offers a certificate signed by General Sullivan, and will</w:t>
        <w:t>be presented by the local Army Recruiter.</w:t>
        <w:t>HEALTH &amp; HUMAN SERVICES:</w:t>
        <w:t xml:space="preserve">            Melvin Whitfield</w:t>
        <w:t xml:space="preserve">            Director of Correspondence Control</w:t>
        <w:t xml:space="preserve">            Dept of Health &amp; Human Services</w:t>
        <w:t xml:space="preserve">            200 Independence Ave, SW</w:t>
        <w:t xml:space="preserve">            Room 635-C</w:t>
        <w:t xml:space="preserve">            Washington, D.C.  20201</w:t>
        <w:t xml:space="preserve">            (202) 690-7000</w:t>
        <w:t xml:space="preserve">        FAX (202) 690-7203</w:t>
        <w:t>provides a certificate signed by the Secretary of H&amp;HS.</w:t>
        <w:t>In addition, you should contact your U.S. House of Representative,</w:t>
        <w:t>in Washington, local State legislators, mayor.</w:t>
        <w:t>If you contact your U.S. Rep, he can have a flag flown on behalf of the</w:t>
        <w:t>Eagle Scout, and have a certificate for the Eagle.</w:t>
        <w:t>-=-=-=-=-=-=-=-=-=-=-=-=-=-=-=-=-=-=-=-=-=-=-=-=-=-=-=-=-=-=-=-=-=-=-=-=-=-</w:t>
        <w:t>From: Chuck Cartledge &lt;clc-ent@INFI.NET&gt;</w:t>
        <w:t>&gt;Can someone please post the address(es) to write to obtain letters or</w:t>
        <w:t>&gt;certificates for presentation to new Eagle Scouts, especially from the</w:t>
        <w:t>&gt;President and Congressional officials?  I thought I had some, but cannot</w:t>
        <w:t>&gt;find them (including in the Eagletips material, suprisingly).  Thanks.</w:t>
        <w:t>When my son, C. Lane Cartledge, was preparing his Eagle Ceremony</w:t>
        <w:t>invitations, he used "The Address Book" by Michale Levin from Perigee Book</w:t>
        <w:t>(ISBN 0-399-51793-6).  He created a data base of addresses of various people</w:t>
        <w:t>(current and past presidents, rock and movie stars, etc.) and used a mail</w:t>
        <w:t>merg program to create presonalized letters for each invitation.  A good</w:t>
        <w:t>percentage of the invitees responded with letters, photographs, notes and</w:t>
        <w:t>other miscellania.  Other eagle canidates (and parents!!) have used his book</w:t>
        <w:t>as an example of a way that things could be done.  He put a lot work into</w:t>
        <w:t>the book, and enjoys getting the compliments it deserves.</w:t>
        <w:t>-=-=-=-=-=-=-=-=-=-=-=-=-=-=-=-=-=-=-=-=-=-=-=-=-=-=-=-=-=-=-=-=-=-=-=-=-=-</w:t>
        <w:t>From: hilding holroyd &lt;blustone!hemingway!hilding@UUNET.UU.NET&gt;</w:t>
        <w:t>&gt; Several of you talked about obtaining through your U.S. Senator or</w:t>
        <w:t>&gt; Representative one of the flags that has flown over Our Nation's Capitol.</w:t>
        <w:t>&gt; Yes, give their local office a call and they will be delighted to arrange it</w:t>
        <w:t>&gt; for you.</w:t>
        <w:t>&gt;</w:t>
        <w:t>&gt; I called Senator John McCain's office yesterday to verify something I had</w:t>
        <w:t>&gt; heard on one of the grapevines.  One of his staff called back this morning, a</w:t>
        <w:t>&gt; little sheepishly, with the answer; and she hoped I would not use this in a</w:t>
        <w:t>&gt; negative way ... Nor do I mean it in a negative way, but as something to</w:t>
        <w:t>&gt; think about ...</w:t>
        <w:t>&gt;</w:t>
        <w:t>&gt; The Congressional Flag Office stated that flags which are sold as having</w:t>
        <w:t>&gt; flown over Our Nation's Capitol are raised to the truck (top of pole) FOR TWO</w:t>
        <w:t>&gt; SECONDS, then replaced by the next flag.</w:t>
        <w:t>&gt;</w:t>
        <w:t>&gt; I strongly suspect that the flagpole(s) used for this activity are not</w:t>
        <w:t>&gt; visible from the ground.</w:t>
        <w:t>&gt;</w:t>
        <w:t>&gt; Given this information, would you present one of these flags to a new Eagle,</w:t>
        <w:t>&gt; seriously holding it up as a flag more honored than others?  I  am in no way</w:t>
        <w:t>&gt; belittling the symbolic value of the Scout having his own flag, but it should</w:t>
        <w:t>&gt; be one of these?</w:t>
        <w:t>&gt;</w:t>
        <w:t>&gt; - Pat Skelly, "Scout_Ldr@AOL.com"</w:t>
        <w:t>Pat, your information is entirely correct. There also was a TV program</w:t>
        <w:t>years (!) ago which showed the entire process. 2 seconds might be a bit</w:t>
        <w:t>long. The flag is raised and lowered in almost one clean motion. I do not</w:t>
        <w:t>know the location of the pole. However, it did fly over the Capitol.</w:t>
        <w:t>-=-=-=-=-=-=-=-=-=-=-=-=-=-=-=-=-=-=-=-=-=-=-=-=-=-=-=-=-=-=-=-=-=-=-=-=-</w:t>
        <w:t>From: Steve Souza &lt;76703.633@COMPUSERVE.COM&gt;</w:t>
        <w:t>quoted From: Patrick Skelly  scoutldr@AOL.COM</w:t>
        <w:t>===&gt;&gt; The Congressional Flag Office stated that flags which are sold as</w:t>
        <w:t>having flown over Our Nation's Capitol are raised to the truck (top of pole)</w:t>
        <w:t>FOR TWO SECONDS, then replaced by the next flag.</w:t>
        <w:t>Pat, out here in CA we're already aware of this, as are the Eagles who get</w:t>
        <w:t>the flags... It's not that the flag is held up as more valuble or anything</w:t>
        <w:t>like that, it's just that it HAS been flown over the Capitol (even for 2</w:t>
        <w:t>secs) as apposed to being new from the store in a box. Even that small</w:t>
        <w:t>effort (and it actually isn't a _small_ effort) means something to them.</w:t>
        <w:t>No different than a "proclaimation" they might receive from the local City</w:t>
        <w:t>Council or such is simply a letter printed on a LaserJet at City Hall but</w:t>
        <w:t>the fact that someone made tha extra effort to do something special for them</w:t>
        <w:t>is what matters.</w:t>
        <w:t>-=-=-=-=-=-=-=-=-=-=-=-=-=-=-=-=-=-=-=-=-=-=-=-=-=-=-=-=-=-=-=-=-=-=-=-=-=-</w:t>
        <w:t>From: "Paul S. Wolf" &lt;aa854@CLEVELAND.FREENET.EDU&gt;</w:t>
        <w:t>I happen to have such a flag.  It was flown over the Capitol Building on</w:t>
        <w:t>July 4th, 1976, (The bicentennial).  I realize that it was up for a very</w:t>
        <w:t>short period, BUT it still has the significance of flying there that day.</w:t>
        <w:t>The flag is accompanied by a certificate of authenticity.  They flew more</w:t>
        <w:t>flags that day than ever before, or since.  The actual procedure is</w:t>
        <w:t>something like this:</w:t>
        <w:t xml:space="preserve">        One person, two flag poles.  Raise flag 1, lower flag 2 and fold</w:t>
        <w:t>it, raise flag 2, lower flag 1 and fold it. , etc.   It is NOT a continuous</w:t>
        <w:t>motion, but the flag is still only up for a short peri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