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File: "EAGLETIP EAGTIP20"</w:t>
        <w:t>Date: Fri, 3 Jan 1997 18:07:38 -0600</w:t>
        <w:t>From: "L-Soft list server at TCUBVM (1.8b)" &lt;LISTSERV@TCUBVM.IS.TCU.EDU&gt;</w:t>
        <w:t>Date: Sun, 08 Jan 1995 04:05:33 CST</w:t>
        <w:t>EAGTIP20</w:t>
        <w:t>[The Eagle Scout Charge is part of the ceremony which recognizes the new</w:t>
        <w:t>Eagle Scout.  This is a brief discussion, giving Hilding some new ideas</w:t>
        <w:t>and perhaps explaining to others the importance of this part of the Eagle</w:t>
        <w:t>Court of Honor.]</w:t>
        <w:t>Subj:   USA: Eagle Scout Charge</w:t>
        <w:t>From: hilding holroyd &lt;blustone!pennies!hilding@UUNET.UU.NET&gt;</w:t>
        <w:t>Greetings to all (again):</w:t>
        <w:t>My son's Eagle Court of Honor is January 21, 1995.</w:t>
        <w:t>I am looking for a "different" Eagle Scout charge. I have</w:t>
        <w:t>copies of the ceremonies from Woods Wisdom and the</w:t>
        <w:t>info from the Eagle Tips in the archives.  If anyone</w:t>
        <w:t>has one (even one that I can modify from a Queen's Scout</w:t>
        <w:t>ceremony) I would appreciate hearing from you.</w:t>
        <w:t>Thanks for your help on this one, too.</w:t>
        <w:t>-=-=-=-=-=-=-=-=-=-=-=-=-=-=-=-=-=-=-=-=-=-=-=-=-=-=-=-=-=-=-=-=-=-=-=-=-</w:t>
        <w:t>From: Jim Van Hecke &lt;vanhecke_j_f_jr@LANL.GOV&gt;</w:t>
        <w:t>I guess I would rather see you change some other part of the ceremony to</w:t>
        <w:t>include your desired change rather that modify the Eagle Scout Charge.  To</w:t>
        <w:t>me it is a traditional part of an Eagle Scout Court of Honor, and I have never</w:t>
        <w:t>known it to be modified.</w:t>
        <w:t>-=-=-=-=-=-=-=-=-=-=-=-=-=-=-=-=-=-=-=-=-=-=-=-=-=-=-=-=-=-=-=-=-=-=-=-=-</w:t>
        <w:t>From: hilding holroyd &lt;blustone!pennies!hilding@UUNET.UU.NET&gt;</w:t>
        <w:t>Jim Van Hecke writes:</w:t>
        <w:t>&gt;</w:t>
        <w:t>&gt; I guess I would rather see you change some other part of the ceremony to</w:t>
        <w:t>&gt; include your desired change rather that modify the Eagle Scout Charge.  To</w:t>
        <w:t>&gt; me it is a traditional part of an Eagle Scout Court of Honor, and I have never</w:t>
        <w:t>&gt; known it to be modified.</w:t>
        <w:t>Jim, thanks for your thoughts.</w:t>
        <w:t>Yes, the Eagle Scout Charge IS part of the ceremony.</w:t>
        <w:t>Let me explain more about what I desire regarding an Eagle Scout Charge. I had</w:t>
        <w:t>sent my earlier message out very quickly just to get it out on the net.</w:t>
        <w:t>I come from a family HEAVILY committed to Scouting. There has been someone</w:t>
        <w:t>in the family registered in Scouts since 1910. In those years there</w:t>
        <w:t>are now 4 generations of Eagles and my son is the 14th in the family.</w:t>
        <w:t>I have also been to many other Eagle Courts of Honor. Sometimes there have</w:t>
        <w:t>been other "Eagle Scout Charges" used that are not in the ceremonies part</w:t>
        <w:t>of the Woods Wisdom. There really is nothing in the regulations that says</w:t>
        <w:t>what specific things should be read at a ceremony. Frankly, there is nothing</w:t>
        <w:t>that says that there MUST be an Eagle CofH. It is a custom (and a very good</w:t>
        <w:t>one at that) whereby we recognise achievement.</w:t>
        <w:t>The charges listed in Woods Wisdom are very good. I have used them before.</w:t>
        <w:t>The ceremonies there are quite nice, too. I have used them (somewhat modified</w:t>
        <w:t>though). What I am looking for is something that is meaningful to my son and</w:t>
        <w:t>sometimes the stock ceremonies just do not fit the bill. The ceremony that we</w:t>
        <w:t>are planning IS going to be a bit different. My mother is presenting the award.</w:t>
        <w:t>She received the Golden Eaglet (GSA) in 1939 and is "the oldest living Eagle</w:t>
        <w:t>in the family". She was quite shocked when I asked her to do this. It wasn't</w:t>
        <w:t>even my own request. It was my son's. Of course, I highly approved. I am hoping</w:t>
        <w:t>that more of my family will attend the CofH, but might not due to driving</w:t>
        <w:t>distance</w:t>
        <w:t>during prime snow times. However, with my mom here, we will have 3 generations</w:t>
        <w:t>represented. Can't have the fourth for my grandfather (Eagle 1915) died in the</w:t>
        <w:t>40's.</w:t>
        <w:t>So, I am not going to cut the charge out, just trying to get something that</w:t>
        <w:t>will appeal a bit more to my son. After all, it us HIS day, no matter</w:t>
        <w:t>what kind of time I am having planning the thing.</w:t>
        <w:t>Sorry about the long explanations.</w:t>
        <w:t>-=-=-=-=-=-=-=-=-=-=-=-=-=-=-=-=-=-=-=-=-=-=-=-=-=-=-=-=-=-=-=-=-=-=-=-=-</w:t>
        <w:t>From: "Chris Haggerty, Sierra Vista, Arizona"</w:t>
        <w:t xml:space="preserve">      &lt;CHAGGERTY%ARIZBPA.BITNET@pucc.Princeton.EDU&gt;</w:t>
        <w:t>Hilding,</w:t>
        <w:t>Create your own Charge/Challenge based upon the individual scout envolved.</w:t>
        <w:t>Have someone who is a good speaker (like a youth minister) who knows your</w:t>
        <w:t>son do it.  Or just have someone who is a good speaker do it.  Mike Waltom</w:t>
        <w:t>did one for one of my boys via VCR (neither of us could afford to get him</w:t>
        <w:t>and Jessi out to Arizona at the time).</w:t>
        <w:t>Consider customizing other parts of the ceremony.  .  For both of my boys</w:t>
        <w:t>I did the trail of the Eagle with slides taken during their scouting days</w:t>
        <w:t>(you can make slides from photos).  I took the liberty of changing much of</w:t>
        <w:t>the text to again customize it for my boys.</w:t>
        <w:t>-=-=-=-=-=-=-=-=-=-=-=-=-=-=-=-=-=-=-=-=-=-=-=-=-=-=-=-=-=-=-=-=-=-=-=-=-</w:t>
        <w:t>From: CRAIG WILLIAM NOAH &lt;cnoah@S-CWIS.UNOMAHA.EDU&gt;</w:t>
        <w:t>Hilding,</w:t>
        <w:t xml:space="preserve">        Here is the text of the charge that I was given:</w:t>
        <w:t xml:space="preserve">        I have the honor to give you the Eagle charge on the occasion</w:t>
        <w:t xml:space="preserve"> of your elevation to the highest rank in scouting.  The Boy Scouts of all</w:t>
        <w:t xml:space="preserve"> nations constitute one of the most wholesome and significant influences in</w:t>
        <w:t xml:space="preserve"> the world's history.  You have been conted worhty of this high rank in the</w:t>
        <w:t xml:space="preserve"> Boy Scouts of America.</w:t>
        <w:t xml:space="preserve">        Your responsibility goes beyond your fellow scouts:  it extends</w:t>
        <w:t xml:space="preserve"> to your God and your Country.  America has many fine things to offer you</w:t>
        <w:t xml:space="preserve"> and your children after you; but these good things depend for the most part</w:t>
        <w:t xml:space="preserve"> on the quality of her citizens.  Our country has a great past.  You can</w:t>
        <w:t xml:space="preserve"> help make the future still greater.  I charge you to undertake your</w:t>
        <w:t xml:space="preserve"> citizenship with solemn dedication.  Be a leader, but lead only toward</w:t>
        <w:t xml:space="preserve"> the best.  Lift up every task you do, and every office you hold to the high</w:t>
        <w:t xml:space="preserve"> level of service to God and your fellow men.  So live and serve that those</w:t>
        <w:t xml:space="preserve"> who know you will be inspired to the finest living.  We have too many who</w:t>
        <w:t xml:space="preserve"> use their strength and their brains to exploit others and gain selfish ends.</w:t>
        <w:t xml:space="preserve">        I charge you to be among those who dedicate their hearts and hands</w:t>
        <w:t xml:space="preserve"> to the common good.</w:t>
        <w:t xml:space="preserve">        Build America on the sound foundations of clean living, honest</w:t>
        <w:t xml:space="preserve"> work, unselfish citizenship, and reverence for God.  Then, whatever others</w:t>
        <w:t xml:space="preserve"> do, you will leave behind you a record of which you may be justly proud.</w:t>
        <w:t xml:space="preserve">        Eagle candidate ___________, I charge you to enter this Eagle Scout</w:t>
        <w:t xml:space="preserve"> Brotherhood hoding before you the ideals of honor and service.</w:t>
        <w:t xml:space="preserve">        By repetition of the Eagle Scout Promise before your fellow</w:t>
        <w:t xml:space="preserve"> members you become an Eagle Scout.</w:t>
        <w:t xml:space="preserve">        Thought the words you use will be similar to those by which you</w:t>
        <w:t xml:space="preserve"> joined Scouting...tonight they will mean more than they could have meant</w:t>
        <w:t xml:space="preserve"> at any time in the past...  When you pledge yourself on your sacred honor...</w:t>
        <w:t xml:space="preserve"> you will be sealing your eternal loyalty to the Code of the Eagle Scout...</w:t>
        <w:t xml:space="preserve"> with the words which closed the Declaration of Independence.  Will the</w:t>
        <w:t xml:space="preserve"> Scout please stand...Attention!...Candidate:  Scout sign...Repeat after me...</w:t>
        <w:t xml:space="preserve">        I reaffirm my allegiance to the three promises of the Scout Oath...</w:t>
        <w:t xml:space="preserve"> I thoughtfully recognize and take upon myself...the obligations and</w:t>
        <w:t xml:space="preserve"> responsibilities of the rank of Eagle Scout...On my honor, I will do my</w:t>
        <w:t xml:space="preserve"> best...to make by training and example...my rank and my influence...count</w:t>
        <w:t xml:space="preserve"> strongly for better citizenship...in my troop...and in my church...and in</w:t>
        <w:t xml:space="preserve"> my community, and in my contacts with other people...To this I pledge my</w:t>
        <w:t xml:space="preserve"> word of honor...TWO!   (Continue with presentation of badge)</w:t>
        <w:t xml:space="preserve">        Sorry about the length, but I wasn't sure if you wanted the Eagle</w:t>
        <w:t xml:space="preserve"> Scout Oath included or not.  I was told (during planning) that certain things</w:t>
        <w:t xml:space="preserve"> HAD to be done:  the ceremony had to be officially opened, I had to be given</w:t>
        <w:t xml:space="preserve"> the charge and take the oath, the badge had to be formally presented, and</w:t>
        <w:t xml:space="preserve"> the ceremony had to be officially closed.  Everything else that happened</w:t>
        <w:t xml:space="preserve"> was up to me (if I wanted it, it would be done (within reason)).</w:t>
        <w:t xml:space="preserve">        Tell your son congratulations for me, I wish I could be the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