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19"</w:t>
        <w:t>Date: Fri, 3 Jan 1997 18:07:50 -0600</w:t>
        <w:t>From: "L-Soft list server at TCUBVM (1.8b)" &lt;LISTSERV@TCUBVM.IS.TCU.EDU&gt;</w:t>
        <w:t>Date: Sun, 08 Jan 1995 04:05:15 CST</w:t>
        <w:t>EAGTIP19</w:t>
        <w:t>[This is an example of a short Eagle Scout Court of Honor script which may</w:t>
        <w:t>be used as part of a local celebration or (gasp!) a "Troop Pot Luck Supper".]</w:t>
        <w:t>Larry Rinaldo &lt;lrinaldo@R02DG05.R02.EPA.GOV&gt; writes:</w:t>
        <w:t xml:space="preserve"> Hey fellow Scouters!</w:t>
        <w:t xml:space="preserve"> I have two requests that deal with Ceremonies.</w:t>
        <w:t xml:space="preserve"> First, the is a young man being awarded his Eagle during a Troop Pot</w:t>
        <w:t xml:space="preserve"> Luck supper.</w:t>
        <w:t xml:space="preserve"> The boys mom does not want anything LONG but does want something that</w:t>
        <w:t xml:space="preserve"> is RESPECTFUL and SHORT. Any Suggestions? If there available via FTP let</w:t>
        <w:t xml:space="preserve"> me know where, Thanks.</w:t>
        <w:t xml:space="preserve">  [Editor's Note: FTP is "file transfer protocol.  It allows a Scouter to</w:t>
        <w:t>"log onto" a remote system for the purpose of retrieving information.  It is</w:t>
        <w:t>a LOT faster than the downloading of a file from a Bulletin Board, since the</w:t>
        <w:t>file comes straight from the remote computer to your computer's account.  At</w:t>
        <w:t>the present time, Scouts-L does NOT have a FTP site but there has been several</w:t>
        <w:t>offers to port (store) copies of our archives at other locations. ]</w:t>
        <w:t xml:space="preserve"> Second, my bos (ADC) give ceremonies to every unit he can visit. I think</w:t>
        <w:t xml:space="preserve"> he likes doing it, and its his way to check out the units. In any event,</w:t>
        <w:t xml:space="preserve"> does anyone out there have ANY INDIAN ceremonies?</w:t>
        <w:t>=-=-=-=-=-=-=-=-=-=-=-=-=-=-=-=-=-=-=-=-=-=-=-=-=-=-=-=-=-=-=-=-=-=-=-=-=-=-=-=</w:t>
        <w:t>From: August Treubig &lt;atreubi@CCTUADMIN3.ENTERGY.COM&gt;</w:t>
        <w:t>Larry,</w:t>
        <w:t>Hello, from New Orleans.  I would suggest that you get in touch with your OA</w:t>
        <w:t>Chapter or Lodge.  They may have an Eagle Ceremony as part of their standard</w:t>
        <w:t>Ceremony package.  They may be able to come in and do one for you.</w:t>
        <w:t>=-=-=-=-=-=-=-=-=-=-=-=-=-=-=-=-=-=-=-=-=-=-=-=-=-=-=-=-=-=-=-=-=-=-=-=-=-=-=</w:t>
        <w:t>From:   WKUVX2::WALTOML      "Settummanque, the blackeagle"</w:t>
        <w:t>Larry Rinaldo &lt;lrinaldo@R02DG05.R02.EPA.GOV&gt; writes:</w:t>
        <w:t>&gt;First, the is a young man being awarded his Eagle during a Troop Pot Luck</w:t>
        <w:t>&gt;supper.</w:t>
        <w:t>Why, Larry??  Doesn't that Troop know ANYTHING about having a Eagle</w:t>
        <w:t>Court of Honor??  Where was that Unit or District Commissioner when</w:t>
        <w:t>the Eagle package was sent to the Troop??</w:t>
        <w:t>The Eagle Court of Honor is a SPECIAL CEREMONY done under the auspices</w:t>
        <w:t>of the Boy Scouts of America.  That's the reason why it's *usually</w:t>
        <w:t>held* SEPARATE from the normal Troop Court of Honor or Ship Bridge of</w:t>
        <w:t>Honor (or Post Awards Ceremony).  The Eagle Scout Badge is the highest</w:t>
        <w:t>youth award in the Boy Scouting program, and it deserves more than a</w:t>
        <w:t>mere presentation during a regular activity. Please relay that to the</w:t>
        <w:t>Eagle's mother.  It is quite possible that she doesn't realize what an</w:t>
        <w:t>acheivement this really is, in the eyes of the BSA as well as in the</w:t>
        <w:t>eyes of her son.</w:t>
        <w:t>Now that I've gotten that out of my system, let me answer your</w:t>
        <w:t>question.</w:t>
        <w:t>&gt;The boys mom does not want anything LONG but does want something that</w:t>
        <w:t>&gt;is RESPECTFUL and SHORT. Any Suggestions?</w:t>
        <w:t>Okay...here's a script for a presentation that I participated in while</w:t>
        <w:t>on active duty.  We presented a Eagle Scout Badge to a young man that</w:t>
        <w:t>earned it before he entered Active duty and when he arrived at our</w:t>
        <w:t>post (Fort Sill, OK), the Post Commander (also the Council's President</w:t>
        <w:t>at that time) wanted me to come up with something that would work</w:t>
        <w:t>militarily at the same time accomphish the National Court of Honor's</w:t>
        <w:t>guidelines.   Here it is:</w:t>
        <w:t>Participants:             Eagle Scout</w:t>
        <w:t xml:space="preserve">                          Eagle Scout's Mother</w:t>
        <w:t xml:space="preserve">                          Eagle Scout's Father</w:t>
        <w:t xml:space="preserve">                          Scoutmaster</w:t>
        <w:t xml:space="preserve">                          Commissioner (or Executive)</w:t>
        <w:t xml:space="preserve">                          Volunteer Scouter</w:t>
        <w:t xml:space="preserve">                          Presenter</w:t>
        <w:t xml:space="preserve">                          Eagle Scout escorts (four Eagles)</w:t>
        <w:t>Commissioner:     "At this time, on behalf of the National Council of</w:t>
        <w:t xml:space="preserve">        the Boy Scouts of America, I hereby conviene this Court of</w:t>
        <w:t xml:space="preserve">        Honor for the purpose of present the Eagle Scout Badge to</w:t>
        <w:t xml:space="preserve">        Eagle Scout (name).  Will everyone please stand and will the</w:t>
        <w:t xml:space="preserve">        escorts please bring forward the Eagle Scout to the front of</w:t>
        <w:t xml:space="preserve">        the room."</w:t>
        <w:t>(Eagle escort brings the Eagle Scout forward to the assembled group)</w:t>
        <w:t>Commissioner:     "The Eagle Scout Badge is the highest youth award</w:t>
        <w:t xml:space="preserve">        which may be earned by a member of the Boy Scouting program.</w:t>
        <w:t xml:space="preserve">        It represents another step forward by the Scout toward the</w:t>
        <w:t xml:space="preserve">        BSA's goals of developing citizeship, of imparting character</w:t>
        <w:t xml:space="preserve">        development and enhancing personal fitness.  While the Eagle</w:t>
        <w:t xml:space="preserve">        Scout Badge is one of seven badges which the Scout earns, the</w:t>
        <w:t xml:space="preserve">        achievement of the Eagle Scout Badge is indeed the highest</w:t>
        <w:t xml:space="preserve">        honor that a Scout may achieve.</w:t>
        <w:t xml:space="preserve">                  "Scout (name), will you please face the audience,</w:t>
        <w:t xml:space="preserve">        raise your right hand in the Scout sign and please repeat the</w:t>
        <w:t xml:space="preserve">        Scout Oath."</w:t>
        <w:t>(Eagle Scout repeats the Scout Oath)</w:t>
        <w:t>Commissioner:      "Thank you, Eagle Scout (name).  At this time, I</w:t>
        <w:t xml:space="preserve">        wish to call upon your Scoutmaster [note: we used another</w:t>
        <w:t xml:space="preserve">        Scouter whom was a Scoutmaster of a Troop on the post] to</w:t>
        <w:t xml:space="preserve">        wish you well."</w:t>
        <w:t>Scoutmaster:       "Eagle Scout (name), I wish to congraduate you upon</w:t>
        <w:t xml:space="preserve">        this achievement on behalf of the boys and adults of Troop</w:t>
        <w:t xml:space="preserve">        000.  We are all extremely proud of your achievement and</w:t>
        <w:t xml:space="preserve">        equally proud of your progress along the Scouting trail.  As a</w:t>
        <w:t xml:space="preserve">        small token of our pride in you, it is my honor to present</w:t>
        <w:t xml:space="preserve">        this special neckerchief, emblematic of all Eagle Scouts</w:t>
        <w:t xml:space="preserve">        everywhere, to you.  Please wear this with pride in our</w:t>
        <w:t xml:space="preserve">        program and with pride in your personal achievement.</w:t>
        <w:t>(Scoutmaster removes old neckerchief and replaces it with Eagle Scout</w:t>
        <w:t>Neckerchief.  This is different from the NESA white neckerchief, this</w:t>
        <w:t>one is blue and silver)</w:t>
        <w:t>(Scoutmaster then expresses his or her own personal good wishes for</w:t>
        <w:t>the new Eagle)</w:t>
        <w:t>Scoutmaster:       "Just like your past progress along the trail, you</w:t>
        <w:t xml:space="preserve">        did not go it along.  Your fellow Patrol and Troop members</w:t>
        <w:t xml:space="preserve">        assisted you greatly.  Your friends and those in your</w:t>
        <w:t xml:space="preserve">        community supported you while you completed the service</w:t>
        <w:t xml:space="preserve">        projects in the Troop.  But your parents supported you</w:t>
        <w:t xml:space="preserve">        throughout and it is at this time I ask them to please join</w:t>
        <w:t xml:space="preserve">        us here. Will the Eagle escorts please bring Mr. and Mrs.</w:t>
        <w:t xml:space="preserve">        (name) forward to join their son."</w:t>
        <w:t>(Eagle escorts bring the parents of the Eagle present.)</w:t>
        <w:t>Scoutmaster:       "At this time, I wish to present (name of</w:t>
        <w:t xml:space="preserve">        presentor), whom will address all of us but particularily</w:t>
        <w:t xml:space="preserve">        the new Eagle and his parents.  Ladies and Gentlemen, (name</w:t>
        <w:t xml:space="preserve">        of presentor)."</w:t>
        <w:t>Presentor:        (says personal greetings, and other comments</w:t>
        <w:t xml:space="preserve">        relating to the achievement of the Eagle Scout Badge. Then,</w:t>
        <w:t xml:space="preserve">        states the following:)</w:t>
        <w:t xml:space="preserve">                  "I have the honor of presenting this presentation</w:t>
        <w:t xml:space="preserve">        kit and certificate on behalf of the National Court of Honor</w:t>
        <w:t xml:space="preserve">        of the Boy Scouts of America to your Scoutmaster for</w:t>
        <w:t xml:space="preserve">        presentation to you.</w:t>
        <w:t>(presentator presents the presentation kit and certificate to the</w:t>
        <w:t>Scoutmaster, whom then holds it while the presentor gives the new</w:t>
        <w:t>Eagle Scout the Eagle Scout Charge [note: if you can't find this,</w:t>
        <w:t>mail me and I'll send you a copy!] )</w:t>
        <w:t>Presentor:       "Mr. Scoutmaster, will you please assist me in</w:t>
        <w:t xml:space="preserve">        presenting the Eagle Scout Badge to Mrs. (name), whom will</w:t>
        <w:t xml:space="preserve">        pin her son with this high honor."</w:t>
        <w:t>(Scoutmaster opens the kit, gets the medal out and gives it to the</w:t>
        <w:t>mother, whom then pins her son's badge on the uniform on the left</w:t>
        <w:t>side above the pocket centered)</w:t>
        <w:t>Presentor:       "(name), because your mother gave birth to you,</w:t>
        <w:t xml:space="preserve">        nurtured you and gave you solace, conforted you and</w:t>
        <w:t xml:space="preserve">        assisted in your development, I ask you to please present</w:t>
        <w:t xml:space="preserve">        to her the small Eagle pin, a outward symbol of your</w:t>
        <w:t xml:space="preserve">        achievement which she may wear with pride."</w:t>
        <w:t>(Scoutmaster gives the pin to the Scout, whom then turns and pins his</w:t>
        <w:t>mother)</w:t>
        <w:t>(At this time, the Volunteer Scouter stands and faces the Scout and</w:t>
        <w:t>his parents)</w:t>
        <w:t>Volunteer Scouter:  "(name), My name is (name), and it is my honor to</w:t>
        <w:t>read to you a special message sent to your from the National Office of</w:t>
        <w:t>the Boy Scouts of America.  However, before I read this, I wish to</w:t>
        <w:t>call upon anyone present whom is a holder of the Eagle Scout Badge to</w:t>
        <w:t>please stand."</w:t>
        <w:t>(Eagle escorts, and any other Eagle Scouts present stands at this</w:t>
        <w:t>time.  Volunteer Scouter reads the letter sent to Eagle Scouts from</w:t>
        <w:t>the National President and the Chief Scout Executive.  Afterwards,</w:t>
        <w:t>Volunteer Scouter presents the letter and the Eagle Scout card to the</w:t>
        <w:t>father of the Scout.)</w:t>
        <w:t>Volunteer Scouter:  "At this time, the National Council, Boy Scouts of</w:t>
        <w:t xml:space="preserve">        America hereby recognizes (full name) as a Eagle Scout of</w:t>
        <w:t xml:space="preserve">        Troop 000, City and State.  We ask that Mr. (name) presents</w:t>
        <w:t xml:space="preserve">        his son with his card and the letter from the National</w:t>
        <w:t xml:space="preserve">        Council."</w:t>
        <w:t>(father presents card and letter to Scout)</w:t>
        <w:t>Presentor:       "(name), because your father raised you, taught you</w:t>
        <w:t xml:space="preserve">        important lessons, gave you solace, conforted you and</w:t>
        <w:t xml:space="preserve">        assisted in your development, I ask you to please present</w:t>
        <w:t xml:space="preserve">        to him the small Eagle tie tac, a outward symbol of your</w:t>
        <w:t xml:space="preserve">        achievement which he may wear with pride."</w:t>
        <w:t>(Scoutmaster gives the tie-tac to the Scout, whom then turns and pins his</w:t>
        <w:t>father)</w:t>
        <w:t>Commissioner:     "On behalf of the National Court of Honor of the Boy</w:t>
        <w:t xml:space="preserve">        Scouts of America, I hereby declare this Court of Honor</w:t>
        <w:t xml:space="preserve">        closed and join with all assembled in greeting the new Eagle</w:t>
        <w:t xml:space="preserve">        Scout."</w:t>
        <w:t>(end of ceremony)</w:t>
        <w:t>Hope that you or someone else can use this....Of course, I would have</w:t>
        <w:t>the Eagle to insert someplace in there their own persoanl touches,</w:t>
        <w:t>I would have someone to list the Eagle's achievements and his progress</w:t>
        <w:t>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gle, and have someone to present him with membership in the</w:t>
        <w:t>National Eagle Scout Association...but all of those things were not</w:t>
        <w:t>included due to where we presented the Badge at and under the</w:t>
        <w:t>circumstances.</w:t>
        <w:t>=-=-=-=-=-=-=-=-=-=-=-=-=-=-=-=-=-=-=-=-=-=-=-=-=-=-=-=-=-=-=-=-=-=-=-=-=-=-=</w:t>
        <w:t>From: lrinaldo@r02dg03.r02.epa.gov (Larry Rinaldo)</w:t>
        <w:t>You spoke about sending a copy of the EAGLE SCOUT CHARGE. I have heard it</w:t>
        <w:t>and know it exists, however, would you mind sending a copy. Thanks.</w:t>
        <w:t>I happen to be the Eagle's advisor, and went through hell trying to</w:t>
        <w:t>convince the father to even hold a ceremony. I guess its due to his being</w:t>
        <w:t>involved with the Girl Scouting movement, and that he might not</w:t>
        <w:t>actually realize the importance of the Eagle award. To him, it is in fact,</w:t>
        <w:t>just another badge. His wife wants to put a baseball bat to his head,</w:t>
        <w:t>but what else can I say. These are the field experiences.</w:t>
        <w:t>=-=-=-=-=-=-=-=-=-=-=-=-=-=-=-=-=-=-=-=-=-=-=-=-=-=-=-=-=-=-=-=-=-=-=-=-=-=-=</w:t>
        <w:t>From:   WKUVX2::WALTOML      "Settummanque, the blackeagle"</w:t>
        <w:t xml:space="preserve">                          Eagle Scout Charge:</w:t>
        <w:t>"I have the honor to give you the Eagle Scout charge on the occasion of your</w:t>
        <w:t>elevation to the highest award in Scouting.</w:t>
        <w:t>The Scouts of all nations consitute one of the most wholesome and significant</w:t>
        <w:t>movements in the world's history.  You have been judged by the Boy Scouts of</w:t>
        <w:t>America as being worthy of this honor.  All who know you rejoices in your</w:t>
        <w:t>achievement.</w:t>
        <w:t>Your position, as you well know, is one of honor and responsibility.  You are a</w:t>
        <w:t>marked man.  As an Eagle Scout, you ahve assumed a solemn obligation to do your</w:t>
        <w:t>duty to God, to this country, to your fellow Scouts and to mankind in general.</w:t>
        <w:t>This is a great undertaking. As you live up to your obligations you bring</w:t>
        <w:t>honor to yourself and to your brother Scouts.</w:t>
        <w:t>America has many good things to give you and your children after you; but</w:t>
        <w:t>these good things depend for the most part on the quality of her citizens.</w:t>
        <w:t>Our country has had a great past.  You can help make the future even greater.</w:t>
        <w:t>I charge you to undertake your citizenship with a solemn dedication.  Be a</w:t>
        <w:t>leader, but lead only toward the best.  Lift up every task you do and every</w:t>
        <w:t>office you hold to the high level of service to God and to your fellowman.</w:t>
        <w:t>So live and serve that those who know you will be inspired to finer living.</w:t>
        <w:t>We have too many who use their strength and their brains to exploit others</w:t>
        <w:t>and to gain selfish ends.  I charge you to be among those who dedicate</w:t>
        <w:t>their skills and ability to the common good.  Build America on the solid</w:t>
        <w:t>foundation of clean living, honest work, unselfish citzenship and reverence</w:t>
        <w:t>for God; and, whatever others may do, you will leave behind you a record</w:t>
        <w:t>of which every other Scout may be justly proud.</w:t>
        <w:t>Your conduct along the trail has been excellent. You have rededicated</w:t>
        <w:t>yourself to the principles of Scouting.  But one more thing is important --</w:t>
        <w:t>your future.</w:t>
        <w:t>As an Eagle Scout, you become a guide to other Scouts.  You become an example</w:t>
        <w:t>in your community.  Remember that your actions are now a little more</w:t>
        <w:t>conspicuous and people will expect more of you.  To falter in your</w:t>
        <w:t>responsibility would reflect not only on you, but on your fellow Eagles and</w:t>
        <w:t>all of Scouting.  The torch you carry is not only yours but is also ours.</w:t>
        <w:t>Congratulations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