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ile: "EAGLETIP EAGTIP18"</w:t>
        <w:t>Date: Fri, 3 Jan 1997 18:07:57 -0600</w:t>
        <w:t>From: "L-Soft list server at TCUBVM (1.8b)" &lt;LISTSERV@TCUBVM.IS.TCU.EDU&gt;</w:t>
        <w:t>Date: Sun, 08 Jan 1995 04:04:32 CST</w:t>
        <w:t>EAGTIP18</w:t>
        <w:t>[Fred Rogers' compilation of some great Court of Honor scripts in its</w:t>
        <w:t>own booklet format!! ]</w:t>
        <w:t>From: "Fred Rogers" &lt;fredrogers@VNET.IBM.COM&gt;</w:t>
        <w:t>Subject: Re: Eagle Court of Honor Document</w:t>
        <w:t>--------------------- Beginning of file EAGLECOH.ASC ------------------</w:t>
        <w:t xml:space="preserve">                                   EAGLE SCOUT</w:t>
        <w:t xml:space="preserve">                             COURT OF HONOR SCRIPTS</w:t>
        <w:t xml:space="preserve">                              Baden-Powell Council</w:t>
        <w:t xml:space="preserve">                              Boy Scouts of America</w:t>
        <w:t xml:space="preserve">                                2127 Dryden Road</w:t>
        <w:t xml:space="preserve">                               Freeville, NY 13068</w:t>
        <w:t xml:space="preserve">                              Updated May 20, 1994</w:t>
        <w:t xml:space="preserve">  ii  Eagle Scout   Court of Honor Scripts</w:t>
        <w:t xml:space="preserve">  PREFACE</w:t>
        <w:t xml:space="preserve">  _______</w:t>
        <w:t xml:space="preserve">  The  information included here came originally from several sources.  Most of</w:t>
        <w:t xml:space="preserve">  the scripts were distributed originally by the National Eagle  Scout  Associ-</w:t>
        <w:t xml:space="preserve">  ation  or  were  taken from Woods Wisdom.  Other scripts and information came</w:t>
        <w:t xml:space="preserve">                              ____________</w:t>
        <w:t xml:space="preserve">  from the Scouts-L Youth Groups  Discussion  List  on  the  Internet  and  the</w:t>
        <w:t xml:space="preserve">           _______________________________________</w:t>
        <w:t xml:space="preserve">  rec.scouting newsgroup on Usenet.</w:t>
        <w:t xml:space="preserve">  ____________</w:t>
        <w:t xml:space="preserve">  If  you have other information or court of honor scripts which you would like</w:t>
        <w:t xml:space="preserve">  to see included in the next edition of this  pamphlet,  please  contact  Fred</w:t>
        <w:t xml:space="preserve">  Rogers,  Tioga  District Advancement Chairman, at 607-687-4742 or through the</w:t>
        <w:t xml:space="preserve">  Baden-Powell Council Service  Center.    All  future  contributions  will  be</w:t>
        <w:t xml:space="preserve">  gratefully received and included.</w:t>
        <w:t xml:space="preserve">  Our  thanks  to  those  who  have  graciously shared the information which is</w:t>
        <w:t xml:space="preserve">  included in the current edition of this pamphlet.</w:t>
        <w:t xml:space="preserve">                                                                   Preface  iii</w:t>
        <w:t xml:space="preserve">  iv  Eagle Scout   Court of Honor Scripts</w:t>
        <w:t xml:space="preserve">  CONTENTS</w:t>
        <w:t xml:space="preserve">  ________</w:t>
        <w:t xml:space="preserve">  INTRODUCTION   . . . . . . . . . . . . . . . . . . . . . . . . . . . . . .  1</w:t>
        <w:t xml:space="preserve">  General Prearrangements  . . . . . . . . . . . . . . . . . . . . . . . . .  1</w:t>
        <w:t xml:space="preserve">  Features of a Good Eagle Ceremony  . . . . . . . . . . . . . . . . . . . .  2</w:t>
        <w:t xml:space="preserve">  Small Pitfalls to Avoid  . . . . . . . . . . . . . . . . . . . . . . . . .  3</w:t>
        <w:t xml:space="preserve">  Other General Thoughts   . . . . . . . . . . . . . . . . . . . . . . . . .  4</w:t>
        <w:t xml:space="preserve">  ORDER OF THE ARROW EAGLE CEREMONY  . . . . . . . . . . . . . . . . . . . .  5</w:t>
        <w:t xml:space="preserve">  HISTORY OF THE EAGLE AND MAN   . . . . . . . . . . . . . . . . . . . . . .  9</w:t>
        <w:t xml:space="preserve">  LIGHTING THE EAGLE TRAIL   . . . . . . . . . . . . . . . . . . . . . . .   17</w:t>
        <w:t xml:space="preserve">  AN EAGLE SCOUT   . . . . . . . . . . . . . . . . . . . . . . . . . . . .   21</w:t>
        <w:t xml:space="preserve">  CHALLENGE CEREMONY   . . . . . . . . . . . . . . . . . . . . . . . . . .   23</w:t>
        <w:t xml:space="preserve">  THE LIGHT OF THE EAGLE   . . . . . . . . . . . . . . . . . . . . . . . .   29</w:t>
        <w:t xml:space="preserve">  THE LIGHT OF THE EAGLE (ALTERNATE WORDING)   . . . . . . . . . . . . . .   33</w:t>
        <w:t xml:space="preserve">  ALTERNATE OPENING CEREMONY   . . . . . . . . . . . . . . . . . . . . . .   37</w:t>
        <w:t xml:space="preserve">  CITIZENSHIP CEREMONY   . . . . . . . . . . . . . . . . . . . . . . . . .   39</w:t>
        <w:t xml:space="preserve">  CLOSING CEREMONY   . . . . . . . . . . . . . . . . . . . . . . . . . . .   41</w:t>
        <w:t xml:space="preserve">  PARENTS' CEREMONY  . . . . . . . . . . . . . . . . . . . . . . . . . . .   43</w:t>
        <w:t xml:space="preserve">  THE VOICE OF THE EAGLE   . . . . . . . . . . . . . . . . . . . . . . . .   47</w:t>
        <w:t xml:space="preserve">  A BRIEF EAGLE CEREMONY   . . . . . . . . . . . . . . . . . . . . . . . .   49</w:t>
        <w:t xml:space="preserve">  EAGLE COURT OF HONOR IN TROOP 30   . . . . . . . . . . . . . . . . . . .   53</w:t>
        <w:t xml:space="preserve">  EAGLE COURT OF HONOR IN TROOP 57   . . . . . . . . . . . . . . . . . . .   59</w:t>
        <w:t xml:space="preserve">  OTHER MATERIALS  . . . . . . . . . . . . . . . . . . . . . . . . . . . .   65</w:t>
        <w:t xml:space="preserve">  Charges to the Eagle Scout   . . . . . . . . . . . . . . . . . . . . . .   65</w:t>
        <w:t xml:space="preserve">    A Charge by a NESA Member  . . . . . . . . . . . . . . . . . . . . . .   65</w:t>
        <w:t xml:space="preserve">    A Charge to Eagle Scouts   . . . . . . . . . . . . . . . . . . . . . .   65</w:t>
        <w:t xml:space="preserve">    Welcome to a New Eagle   . . . . . . . . . . . . . . . . . . . . . . .   66</w:t>
        <w:t xml:space="preserve">    Eagle Scout Challenge  . . . . . . . . . . . . . . . . . . . . . . . .   67</w:t>
        <w:t xml:space="preserve">    Another Eagle Charge   . . . . . . . . . . . . . . . . . . . . . . . .   68</w:t>
        <w:t xml:space="preserve">  Poems  . . . . . . . . . . . . . . . . . . . . . . . . . . . . . . . . .   69</w:t>
        <w:t xml:space="preserve">    It's Only a Pin  . . . . . . . . . . . . . . . . . . . . . . . . . . .   69</w:t>
        <w:t xml:space="preserve">    The Law of Life  . . . . . . . . . . . . . . . . . . . . . . . . . . .   70</w:t>
        <w:t xml:space="preserve">  Prayers and Other Religious Materials  . . . . . . . . . . . . . . . . .   71</w:t>
        <w:t xml:space="preserve">    Prayer for Our Country   . . . . . . . . . . . . . . . . . . . . . . .   71</w:t>
        <w:t xml:space="preserve">                                                                    Contents  v</w:t>
        <w:t xml:space="preserve">    What Can We Give?  . . . . . . . . . . . . . . . . . . . . . . . . . .   71</w:t>
        <w:t xml:space="preserve">    A Hiking Prayer  . . . . . . . . . . . . . . . . . . . . . . . . . . .   72</w:t>
        <w:t xml:space="preserve">    Benediction for Court of Honor   . . . . . . . . . . . . . . . . . . .   72</w:t>
        <w:t xml:space="preserve">  Other Writings   . . . . . . . . . . . . . . . . . . . . . . . . . . . .   74</w:t>
        <w:t xml:space="preserve">    Scouting to Me - For Others  . . . . . . . . . . . . . . . . . . . . .   74</w:t>
        <w:t xml:space="preserve">  vi  Eagle Scout   Court of Honor Scripts</w:t>
        <w:t xml:space="preserve">  INTRODUCTION</w:t>
        <w:t xml:space="preserve">  ____________</w:t>
        <w:t xml:space="preserve">  The  Eagle  Scout  Award  represents many years of dedicated effort.  It is a</w:t>
        <w:t xml:space="preserve">  firm demonstration of how people, working together  through  the  years,  can</w:t>
        <w:t xml:space="preserve">  truly  help  mold  a young man with a solid sense of leadership, citizenship,</w:t>
        <w:t xml:space="preserve">  and responsibility.</w:t>
        <w:t xml:space="preserve">  The Eagle Scout Court of Honor is a very personal event in both the  life  of</w:t>
        <w:t xml:space="preserve">  the Eagle Scout and the lives of his family and friends.  Thus, in situations</w:t>
        <w:t xml:space="preserve">  where many Eagles are to be presented, it is essential that adequate recogni-</w:t>
        <w:t xml:space="preserve">  tion  be given to each INDIVIDUAL young man.  Far too often there are so many</w:t>
        <w:t xml:space="preserve">  boys receiving awards at a given Court of Honor that the individual Scout  is</w:t>
        <w:t xml:space="preserve">  lost  in  the  shuffle.   It is a tremendously important moment for the Eagle</w:t>
        <w:t xml:space="preserve">  when he receives his badge, and attention should be  focused  solely  on  him</w:t>
        <w:t xml:space="preserve">  when the big moment arrives.</w:t>
        <w:t xml:space="preserve">  Appropriate  planning  can  insure a memorable Eagle recognition ceremony and</w:t>
        <w:t xml:space="preserve">  award presentation, one that will not soon be forgotten by key  participants.</w:t>
        <w:t xml:space="preserve">  This  pamphlet  has  been prepared for you to assist Scoutmasters, troop com-</w:t>
        <w:t xml:space="preserve">  mittee chairmen, advancement committeemen,  and  others  in  their  planning.</w:t>
        <w:t xml:space="preserve">  Recognizing  that  variety  is  an  important feature of successful courts of</w:t>
        <w:t xml:space="preserve">  honor, several different ceremonies and other materials  are  included.    In</w:t>
        <w:t xml:space="preserve">  addition,  helpful comments are given regarding general prearrangements, fea-</w:t>
        <w:t xml:space="preserve">  tures of a good Eagle award ceremony, and the Eagle charge.  On behalf of all</w:t>
        <w:t xml:space="preserve">  Eagles yet to be, it is hoped that your award presentations  will  always  be</w:t>
        <w:t xml:space="preserve">  performed with the sensitivity, care and dignity which the occasion deserves.</w:t>
        <w:t xml:space="preserve">  GENERAL PREARRANGEMENTS</w:t>
        <w:t xml:space="preserve">  _______________________</w:t>
        <w:t xml:space="preserve">  As  soon  as  the  Eagle  Scout  presentation kit arrives, if not before, the</w:t>
        <w:t xml:space="preserve">  Scoutmaster or troop committee chairman should begin serious preparations for</w:t>
        <w:t xml:space="preserve">  the Eagle Scout Court of Honor.  The Eagle candidate and his family should be</w:t>
        <w:t xml:space="preserve">  invited to designate an award presenter who should then be contacted and  his</w:t>
        <w:t xml:space="preserve">  participation  firmed up.   If a hall or other facility is to be used for the</w:t>
        <w:t xml:space="preserve">  ceremony, the necessary arrangements should be made with the owners or  other</w:t>
        <w:t xml:space="preserve">  responsible group as soon as possible.</w:t>
        <w:t xml:space="preserve">  In order to obtain letters of recognition and congratulations from government</w:t>
        <w:t xml:space="preserve">  officials,  the  requests must be mailed a minimum of four weeks prior to the</w:t>
        <w:t xml:space="preserve">  ceremony.</w:t>
        <w:t xml:space="preserve">  When the who, what, when, and where have been  established,  those  who  will</w:t>
        <w:t xml:space="preserve">  actually plan the Court of Honor should be brought together.  This group will</w:t>
        <w:t xml:space="preserve">  usually  include representatives from the troop committee, the patrol leaders</w:t>
        <w:t xml:space="preserve">  council, and the troop ladies auxiliary (if the troop has one).  Coordination</w:t>
        <w:t xml:space="preserve">  should be established concerning such details as</w:t>
        <w:t xml:space="preserve">  o   Other advancement recognition</w:t>
        <w:t xml:space="preserve">                                                                Introduction  1</w:t>
        <w:t xml:space="preserve">  o   Ceremony details, including props, public address system, and  the  move-</w:t>
        <w:t xml:space="preserve">      ments of the participants</w:t>
        <w:t xml:space="preserve">  o   Decorations</w:t>
        <w:t xml:space="preserve">  o   Refreshments</w:t>
        <w:t xml:space="preserve">  o   Invitations to the guests</w:t>
        <w:t xml:space="preserve">  o   Printing of the program</w:t>
        <w:t xml:space="preserve">  o   Publicity, with special emphasis on photographs in newspapers</w:t>
        <w:t xml:space="preserve">  When the planning is complete, it is essential that all key people understand</w:t>
        <w:t xml:space="preserve">  their  roles  in  the  arrangements  and  in  the ceremony itself.   Periodic</w:t>
        <w:t xml:space="preserve">  rechecking to  make  sure  that  preparation  in  all  assignment  areas  are</w:t>
        <w:t xml:space="preserve">  progressing  on  schedule is a good idea.  The presenter and any other guests</w:t>
        <w:t xml:space="preserve">  who will have a speaking part in the award presentation should  be  contacted</w:t>
        <w:t xml:space="preserve">  directly.    It  is  helpful if these people have a thorough understanding of</w:t>
        <w:t xml:space="preserve">  their individuals duties as  well  as  some  general  information  concerning</w:t>
        <w:t xml:space="preserve">  Scouting history and the significance of the Eagle Award.</w:t>
        <w:t xml:space="preserve">  As  the  day of the ceremony draws near, those who will participate should be</w:t>
        <w:t xml:space="preserve">  well prepared.  They should know precisely how the entire Court of  Honor  is</w:t>
        <w:t xml:space="preserve">  to take place.  In summary, everyone should understand where and why they fit</w:t>
        <w:t xml:space="preserve">  in.</w:t>
        <w:t xml:space="preserve">  FEATURES OF A GOOD EAGLE CEREMONY</w:t>
        <w:t xml:space="preserve">  _________________________________</w:t>
        <w:t xml:space="preserve">  o   The ceremony should have a crisp definitive opening.</w:t>
        <w:t xml:space="preserve">  o   A  proper  introduction  of  the  Eagle Scout candidate should be made by</w:t>
        <w:t xml:space="preserve">      someone or some group the Scouts in the troop respect.</w:t>
        <w:t xml:space="preserve">  o   A complete and easy to understand explanation should  be  made  regarding</w:t>
        <w:t xml:space="preserve">      what  must  be  accomplished  to  attain the Eagle Scout rank.  (Explicit</w:t>
        <w:t xml:space="preserve">      mention should be made of the candidate's Eagle Service project.)</w:t>
        <w:t xml:space="preserve">  o   The Eagle candidate's parents should be escorted to the front of the room</w:t>
        <w:t xml:space="preserve">      and should stand or sit near their son.  (If neither of  his  parents  is</w:t>
        <w:t xml:space="preserve">      able  to  attend,  his  guardian,  a close relative or friend should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m.)</w:t>
        <w:t xml:space="preserve">  o   The Eagle candidate should reaffirm his belief in the ideals of  Scouting</w:t>
        <w:t xml:space="preserve">      by either reciting the Scout Oath or participating in the Eagle charge.</w:t>
        <w:t xml:space="preserve">  o   The presenter should be someone of special significance to the Eagle can-</w:t>
        <w:t xml:space="preserve">      didate.   The presenter should be given a few moments to speak concerning</w:t>
        <w:t xml:space="preserve">      the individual Scout or the Eagle Award.</w:t>
        <w:t xml:space="preserve">  o   Either  the  presenter,  assisted  by  a  troop  committee  member,   the</w:t>
        <w:t xml:space="preserve">      Scoutmaster,  or  the  Scout's  parents should pin the badge on the Eagle</w:t>
        <w:t xml:space="preserve">      recipient.</w:t>
        <w:t xml:space="preserve">  o   Both the mother and father should receive some recognition from the Eagle</w:t>
        <w:t xml:space="preserve">      Scout himself.</w:t>
        <w:t xml:space="preserve">  2  Eagle Scout   Court of Honor Scripts</w:t>
        <w:t xml:space="preserve">  o   The Eagle Scout should receive congratulations from all people  involved.</w:t>
        <w:t xml:space="preserve">      All  or  some  of  the  letters  of  congratulations may be read to those</w:t>
        <w:t xml:space="preserve">      present.</w:t>
        <w:t xml:space="preserve">  o   The  Eagle Scout should be given the opportunity to say a few words if he</w:t>
        <w:t xml:space="preserve">      is inclined to do so.</w:t>
        <w:t xml:space="preserve">  o   The ceremony must have a definite closing.</w:t>
        <w:t xml:space="preserve">  SMALL PITFALLS TO AVOID</w:t>
        <w:t xml:space="preserve">  _______________________</w:t>
        <w:t xml:space="preserve">  In Eagle ceremonies, as in so many other areas of life, it is often the small</w:t>
        <w:t xml:space="preserve">  things that cause the problems and ruin the big things.   The  following  are</w:t>
        <w:t xml:space="preserve">  small items that are often overlooked:</w:t>
        <w:t xml:space="preserve">  o   When  using  candles  for  the  ceremony,  get a supply of fresh candles.</w:t>
        <w:t xml:space="preserve">      Don't try to get by with candles that have previously  been  used.    The</w:t>
        <w:t xml:space="preserve">      Eagle  ceremony  is  a  big enough event to warrant fresh candles.  Then,</w:t>
        <w:t xml:space="preserve">      save them and use them for other purposes.</w:t>
        <w:t xml:space="preserve">  o   Make sure you have matches or a working lighter  available.    A  lot  of</w:t>
        <w:t xml:space="preserve">      people  have  given up smoking and it is more difficult to ask a group of</w:t>
        <w:t xml:space="preserve">      people for matches and get a positive response.</w:t>
        <w:t xml:space="preserve">  o   Check the PA system immediately before the start of the ceremony.</w:t>
        <w:t xml:space="preserve">  o   Check all props before the start of the  ceremony.    This  includes  the</w:t>
        <w:t xml:space="preserve">      lectern, any lights being used, the candles, etc.</w:t>
        <w:t xml:space="preserve">  o   Remind  the  parents  of  the  Eagle Scout that their son will be pinning</w:t>
        <w:t xml:space="preserve">      awards on them also.  They should dress in a way to facilitate this.  The</w:t>
        <w:t xml:space="preserve">      mother should wear a dress or suit with lapels or a blouse with a collar.</w:t>
        <w:t xml:space="preserve">      This makes life for the Eagle Scout  a  lot  simpler  than  a  turtleneck</w:t>
        <w:t xml:space="preserve">      sweater.    The  father  should  wear  a  tie or, at least, a jacket with</w:t>
        <w:t xml:space="preserve">      lapels.</w:t>
        <w:t xml:space="preserve">  o   Order the Eagle Presentation  Kit  as  soon  as  word  is  received  from</w:t>
        <w:t xml:space="preserve">      National that the application has been approved.  Council service centers</w:t>
        <w:t xml:space="preserve">      do  not  always  have  them in stock and it may take several weeks to get</w:t>
        <w:t xml:space="preserve">      one.</w:t>
        <w:t xml:space="preserve">  o   PLEASE rehearse the ceremony.   Stumbling over words  detracts  from  the</w:t>
        <w:t xml:space="preserve">      quality  of  the ceremony.  The young man worked hard to achieve the rank</w:t>
        <w:t xml:space="preserve">      of Eagle; we want to make the ceremony appropriate to his achievement.</w:t>
        <w:t xml:space="preserve">                                                                Introduction  3</w:t>
        <w:t xml:space="preserve">  OTHER GENERAL THOUGHTS</w:t>
        <w:t xml:space="preserve">  ______________________</w:t>
        <w:t xml:space="preserve">  A guest book which can be signed by everyone who attends the Eagle  Court  of</w:t>
        <w:t xml:space="preserve">  Honor makes a wonderful momento of the occasion for the new Eagle Scout.</w:t>
        <w:t xml:space="preserve">  Some of the ceremonies in this document include the presentation of a member-</w:t>
        <w:t xml:space="preserve">  ship  in  the  National Eagle Scout Association.   Such a presentation can be</w:t>
        <w:t xml:space="preserve">  added to any of the ceremonies.  Consider presenting a NESA membership to the</w:t>
        <w:t xml:space="preserve">  new Eagle Scout.  Whether you present the membership or not, invite a  repre-</w:t>
        <w:t xml:space="preserve">  sentative  of  NESA  to attend the ceremony and to say a few words as part of</w:t>
        <w:t xml:space="preserve">  the ceremony.</w:t>
        <w:t xml:space="preserve">  All of the Courts of Honor in this document assume that the Eagle Scout comes</w:t>
        <w:t xml:space="preserve">  from the "traditional family:" one mother and one father.  This is not neces-</w:t>
        <w:t xml:space="preserve">  sarily  true.   Be prepared to handle the exceptions by modifying the ceremo-</w:t>
        <w:t xml:space="preserve">  nies, as appropriate.  Some Eagle Scouts will be  part  of  a  single  parent</w:t>
        <w:t xml:space="preserve">  family  while  others will involve multiple sets of parents.  Be sensitive to</w:t>
        <w:t xml:space="preserve">  individual situations.</w:t>
        <w:t xml:space="preserve">  Finally, a word of advice to the mother of the Eagle Scout:  enjoy the  cere-</w:t>
        <w:t xml:space="preserve">  mony.   Let someone else do the work of providing refreshments and decorating</w:t>
        <w:t xml:space="preserve">  the hall.  This day belongs to your son and to you; make it a  day  that  you</w:t>
        <w:t xml:space="preserve">  will remember fondly.</w:t>
        <w:t xml:space="preserve">  4  Eagle Scout   Court of Honor Scripts</w:t>
        <w:t xml:space="preserve">  ORDER OF THE ARROW EAGLE CEREMONY</w:t>
        <w:t xml:space="preserve">  _________________________________</w:t>
        <w:t xml:space="preserve">  SETTING:        If  the candidate is a member of the Order of the Arrow, this</w:t>
        <w:t xml:space="preserve">                  ceremony could be most appropriate.  It requires a  total  of</w:t>
        <w:t xml:space="preserve">                  six  members  of the Order, in ceremonial dress; a ceremonial</w:t>
        <w:t xml:space="preserve">                  campfire could be used as a backdrop, also.  OA members enter</w:t>
        <w:t xml:space="preserve">                  either in silence or chanting in  a  low  voice  either  from</w:t>
        <w:t xml:space="preserve">                  backstage,  if a stage is used, or from the rear of the audi-</w:t>
        <w:t xml:space="preserve">                  ence, if no stage is available.   They would  form  with  the</w:t>
        <w:t xml:space="preserve">                  four  winds  on  one  side,  Allowat in the center of the the</w:t>
        <w:t xml:space="preserve">                  stage area, and Kinet off to the side near the candidate.</w:t>
        <w:t xml:space="preserve">  ALLOWAT:        [Gives the sign for quiet.]</w:t>
        <w:t xml:space="preserve">                  I have led my braves to the summit of this mountain in a long</w:t>
        <w:t xml:space="preserve">                  journey from our camp to show you the rewards of  your  climb</w:t>
        <w:t xml:space="preserve">                  along  the  trail.    When you began this trip as a young Cub</w:t>
        <w:t xml:space="preserve">                  Scout or Boy Scout on the trail many years ago, you had  this</w:t>
        <w:t xml:space="preserve">                  mountain  top as your goal.  You now have reached the summit,</w:t>
        <w:t xml:space="preserve">                  the realm of the Eagles.  But before admitting  you  to  this</w:t>
        <w:t xml:space="preserve">                  honored membership, we must first hear the story of your long</w:t>
        <w:t xml:space="preserve">                  climb along the trail.</w:t>
        <w:t xml:space="preserve">  KINET:          This  Scout,  after reaching the First Class rank, has worked</w:t>
        <w:t xml:space="preserve">                  diligently and has  sought  experts  who  gave  him  valuable</w:t>
        <w:t xml:space="preserve">                  counsel  on  many  subjects.    He  has been given advice and</w:t>
        <w:t xml:space="preserve">                  encouragement along the trail by capable leaders.</w:t>
        <w:t xml:space="preserve">  ALLOWAT:        Before admitting this Scout to the  realm  of  the  Eagle,  I</w:t>
        <w:t xml:space="preserve">                  would  like  to  have  assurance that he has been faithful in</w:t>
        <w:t xml:space="preserve">                  serving his troop, in giving leadership  to  younger  Scouts,</w:t>
        <w:t xml:space="preserve">                  and  that  he  is  entitled  to  wear the wings of the Eagle.</w:t>
        <w:t xml:space="preserve">                  Scoutmaster _____________, has your Scout  met  these  quali-</w:t>
        <w:t xml:space="preserve">                  fications?</w:t>
        <w:t xml:space="preserve">  SCOUTMASTER:    Yes, he has.</w:t>
        <w:t xml:space="preserve">  ALLOWAT:        Scout  ______________, you have worked to the point where you</w:t>
        <w:t xml:space="preserve">                  are about to become an Eagle.    But,  listen  first  to  the</w:t>
        <w:t xml:space="preserve">                  wisdom of the winds.</w:t>
        <w:t xml:space="preserve">  EAST WIND:      I  am  the  spirit  of the East Wind.  I represent the common</w:t>
        <w:t xml:space="preserve">                  law, your duty to God and to country.    Trustworthy,  loyal,</w:t>
        <w:t xml:space="preserve">                  and  helpful,  are the qualities which a man must possess who</w:t>
        <w:t xml:space="preserve">                  lives by the laws and rules of this land.  See that we do not</w:t>
        <w:t xml:space="preserve">                  lose this great blessing of a lawful land.</w:t>
        <w:t xml:space="preserve">  WEST WIND:      As the spirit of the  West  Wind,  I  represent  the  law  of</w:t>
        <w:t xml:space="preserve">                  equity,  your  duty  to  country  and  to others.   Friendly,</w:t>
        <w:t xml:space="preserve">                  courteous, and kind are the laws that breathe of  conscience.</w:t>
        <w:t xml:space="preserve">                                           Order of the Arrow Eagle Ceremony  5</w:t>
        <w:t xml:space="preserve">                  They create the atmosphere that comes from within your heart.</w:t>
        <w:t xml:space="preserve">                  They  bring the desire for you always to be a friend to those</w:t>
        <w:t xml:space="preserve">                  of all ages, young and old  alike.    They  tell  you  to  be</w:t>
        <w:t xml:space="preserve">                  courteous  to those who pass along your trail.  Cast away the</w:t>
        <w:t xml:space="preserve">                  harmful spirits of unfriendliness and selfishness.</w:t>
        <w:t xml:space="preserve">  SOUTH WIND:     I am the spirit of the South Wind.   I  represent  the  civil</w:t>
        <w:t xml:space="preserve">                  law,   your   duty   to  others  and  to  self.    Obedience,</w:t>
        <w:t xml:space="preserve">                  cheerfulness, and thrift are the characteristics of civility.</w:t>
        <w:t xml:space="preserve">                  A life of cheerful obedience is necessary for the development</w:t>
        <w:t xml:space="preserve">                  of a true citizen.  Obedience is something  everyone  has  to</w:t>
        <w:t xml:space="preserve">                  learn--to  take  orders  and carry them out cheerfully.  Real</w:t>
        <w:t xml:space="preserve">                  thrift means earning, spending wisely and saving, and sharing</w:t>
        <w:t xml:space="preserve">                  with those less fortunate.</w:t>
        <w:t xml:space="preserve">  NORTH WIND:     I am the spirit of the North Wind, the most powerful of  all.</w:t>
        <w:t xml:space="preserve">                  I  represent the divine law:  brave, clean, and reverent.  To</w:t>
        <w:t xml:space="preserve">                  be brave is to be unselfish.  To be clean in body and soul is</w:t>
        <w:t xml:space="preserve">                  to be pure in heart.  Cast from your mind and body  any  evil</w:t>
        <w:t xml:space="preserve">                  spirit  that tries to weaken or destroy the divine law.  Live</w:t>
        <w:t xml:space="preserve">                  a life of reverence.  Be brave and clean.</w:t>
        <w:t xml:space="preserve">  ALLOWAT:        Through all the climb up the Scouting trail, the badges  have</w:t>
        <w:t xml:space="preserve">                  changed  as  your  abilities  grew.   But one pledge remained</w:t>
        <w:t xml:space="preserve">                  unchanged, the Scout Oath.  Is there any reason why you as  a</w:t>
        <w:t xml:space="preserve">                  new Eagle cannot renew this promise which you first made as a</w:t>
        <w:t xml:space="preserve">                  new Scout.</w:t>
        <w:t xml:space="preserve">  CANDIDATE:      No.</w:t>
        <w:t xml:space="preserve">  ALLOWAT:        Then  you  will  make the Scout sign and state the Scout Oath</w:t>
        <w:t xml:space="preserve">                  slowly and clearly.</w:t>
        <w:t xml:space="preserve">  CANDIDATE:      [Repeats the Scout Oath slowly.]</w:t>
        <w:t xml:space="preserve">  ALLOWAT:        Scouting has been a great influence in your  life.    It  has</w:t>
        <w:t xml:space="preserve">                  supplemented  the  effect of your home, your church, and your</w:t>
        <w:t xml:space="preserve">                  school.  You climbed through the ranks of Tenderfoot,  Second</w:t>
        <w:t xml:space="preserve">                  Class, and First Class.</w:t>
        <w:t xml:space="preserve">  KINET:          Then  additional merit badges allowed you to be a Star, while</w:t>
        <w:t xml:space="preserve">                  still more and harder ones found you wearing the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 a</w:t>
        <w:t xml:space="preserve">                  Life Scout.  More time and much harder requirements found you</w:t>
        <w:t xml:space="preserve">                  adding  to your qualifications until now you have reached the</w:t>
        <w:t xml:space="preserve">                  highest rank in Scouting achievement, the Eagle.</w:t>
        <w:t xml:space="preserve">  ALLOWAT:        Without the love and guidance of understanding parents, a boy</w:t>
        <w:t xml:space="preserve">                  is severely handicapped.  Your mother has  watched  you  grow</w:t>
        <w:t xml:space="preserve">                  and develop.  She has worked for you in health, nursed you in</w:t>
        <w:t xml:space="preserve">                  sickness, guided your thoughts and actions, and helped you in</w:t>
        <w:t xml:space="preserve">                  untold  ways.    Your  father has been a strength to lean on,</w:t>
        <w:t xml:space="preserve">                  someone to turn to in times of trouble and for  help.    Your</w:t>
        <w:t xml:space="preserve">                  home  influence  will  last  you throughout your life.  I ask</w:t>
        <w:t xml:space="preserve">                  your parents to stand beside you as a symbol that  they  will</w:t>
        <w:t xml:space="preserve">  6  Eagle Scout   Court of Honor Scripts</w:t>
        <w:t xml:space="preserve">                  continue  to help the young Eagle to grow in the qualities of</w:t>
        <w:t xml:space="preserve">                  leadership and citizenship which a true Eagle must have.</w:t>
        <w:t xml:space="preserve">                  [The  four winds escort the parents to the side of the candi-</w:t>
        <w:t xml:space="preserve">                  date.]</w:t>
        <w:t xml:space="preserve">  KINET:          As a token of your willingness to continue your help for this</w:t>
        <w:t xml:space="preserve">                  young Eagle, I ask you, Mrs. ______________, to pin the Eagle</w:t>
        <w:t xml:space="preserve">                  badge on your son.</w:t>
        <w:t xml:space="preserve">                  [She does so.]</w:t>
        <w:t xml:space="preserve">                  Scout, you have seen how your mother plans to stand by you in</w:t>
        <w:t xml:space="preserve">                  the future.  Do you now promise to do your best as  an  Eagle</w:t>
        <w:t xml:space="preserve">                  Scout?</w:t>
        <w:t xml:space="preserve">  CANDIDATE:      Yes.</w:t>
        <w:t xml:space="preserve">  KINET:          Then  you  now have the honor to pin a miniature Eagle pin on</w:t>
        <w:t xml:space="preserve">                  your mother.</w:t>
        <w:t xml:space="preserve">                  [He does so.]</w:t>
        <w:t xml:space="preserve">                  In recognition of the wisdom  and  encouragement  which  your</w:t>
        <w:t xml:space="preserve">                  father  has  given  you along the trail, I ask you to present</w:t>
        <w:t xml:space="preserve">                  this Eagle Dad tie tack to him.</w:t>
        <w:t xml:space="preserve">                  [He does so.]</w:t>
        <w:t xml:space="preserve">                  Mr. ______________, please read the letter to your  son  from</w:t>
        <w:t xml:space="preserve">                  the Chief Scout Executive and present him with the Eagle cer-</w:t>
        <w:t xml:space="preserve">                  tificate and letter.</w:t>
        <w:t xml:space="preserve">                  [He does so.]</w:t>
        <w:t xml:space="preserve">  ALLOWAT:        As  Ceremonial  Chief,  I now call upon Mr. ______________ to</w:t>
        <w:t xml:space="preserve">                  give the new Eagle the charge.</w:t>
        <w:t xml:space="preserve">                  [Any of the forms of the charge may be used here.]</w:t>
        <w:t xml:space="preserve">                  [When the charge is finished, the four winds step, one  at  a</w:t>
        <w:t xml:space="preserve">                  time,  to  the new Eagle, and each puts his right hand on the</w:t>
        <w:t xml:space="preserve">                  Eagle's right shoulder as he states the follow:]</w:t>
        <w:t xml:space="preserve">  EAST WIND:      Remember the common law:  trustworthy, loyal, helpful.</w:t>
        <w:t xml:space="preserve">  WEST WIND:      Remember the law of equity:  friendly, courteous, kind.</w:t>
        <w:t xml:space="preserve">  SOUTH WIND:     Remember the civil law:  obedient, cheerful, thrifty.</w:t>
        <w:t xml:space="preserve">  NORTH WIND:     Remember the divine law, the most powerful of  all:    brave,</w:t>
        <w:t xml:space="preserve">                  clean, reverent</w:t>
        <w:t xml:space="preserve">                                           Order of the Arrow Eagle Ceremony  7</w:t>
        <w:t xml:space="preserve">  ALLOWAT:        I  now  welcome  you, new Eagle, to the summit of your trail.</w:t>
        <w:t xml:space="preserve">                  The Eagle is strong and powerful, and flies  unblinking  into</w:t>
        <w:t xml:space="preserve">                  the face of the sun.  It soars high and builds on a pinnacle.</w:t>
        <w:t xml:space="preserve">                  You must not swerve from your duties as an Eagle.</w:t>
        <w:t xml:space="preserve">  ALLOWAT:        [Hands  upraised.]  We now call upon the Great Spirit of all,</w:t>
        <w:t xml:space="preserve">                  for His blessing on this young man.   May he ever  strive  to</w:t>
        <w:t xml:space="preserve">                  attain  the  noblest  and  highest  ideals  of life.   Be his</w:t>
        <w:t xml:space="preserve">                  strength and his guide.  Cause him to follow a straight trail</w:t>
        <w:t xml:space="preserve">                  and to never be a reason for other Scouts to waver  from  the</w:t>
        <w:t xml:space="preserve">                  path.    Protect  him  for many moons to come.  May the Great</w:t>
        <w:t xml:space="preserve">                  Master of all Scouts be with us until our trails cross again.</w:t>
        <w:t xml:space="preserve">                  [Hold pose until curtains close, etc.]</w:t>
        <w:t xml:space="preserve">                  [If no stage or curtains are used, the OA members  walk  back</w:t>
        <w:t xml:space="preserve">                  from  whence  they  came,  and  the Scoutmaster takes over to</w:t>
        <w:t xml:space="preserve">                  start the congratulations.]</w:t>
        <w:t xml:space="preserve">  8  Eagle Scout   Court of Honor Scripts</w:t>
        <w:t xml:space="preserve">  HISTORY OF THE EAGLE AND MAN</w:t>
        <w:t xml:space="preserve">  ____________________________</w:t>
        <w:t xml:space="preserve">  SETTING:        Room  is  in darkness.  Flags are still in place at the front</w:t>
        <w:t xml:space="preserve">                  of the room from the opening ceremony.   At the  front  is  a</w:t>
        <w:t xml:space="preserve">                  table  with  one  lighted  candle  representing  the light of</w:t>
        <w:t xml:space="preserve">                  Scouting.  In front of this candle, one each, red, white, and</w:t>
        <w:t xml:space="preserve">                  blue, unlighted.   Behind the lighted  candle  is  the  Eagle</w:t>
        <w:t xml:space="preserve">                  light box, covered with a sheet.  The master of ceremonies is</w:t>
        <w:t xml:space="preserve">                  at  the  front  of  the  room, slightly to the side, behind a</w:t>
        <w:t xml:space="preserve">                  lectern.  One Scout is standing by the  table  to  light  the</w:t>
        <w:t xml:space="preserve">                  candles with the light of Scouting.</w:t>
        <w:t xml:space="preserve">  OPENING</w:t>
        <w:t xml:space="preserve">  MC:             [As  the  Scout lights the red candle.] The red of my flag is</w:t>
        <w:t xml:space="preserve">                  the lifeblood of brave men ready to die or worthily live  for</w:t>
        <w:t xml:space="preserve">                  this, our country.</w:t>
        <w:t xml:space="preserve">                  [As  the Scout lights the white candle.] The white of my flag</w:t>
        <w:t xml:space="preserve">                  is for purity, cleanliness of  purpose,  thought,  word,  and</w:t>
        <w:t xml:space="preserve">                  deed.</w:t>
        <w:t xml:space="preserve">                  [As the Scout lights the blue candle.] The blue of my flag is</w:t>
        <w:t xml:space="preserve">                  for  faith  and  loyalty,  like the eternal blue of the star-</w:t>
        <w:t xml:space="preserve">                  filled heavens.</w:t>
        <w:t xml:space="preserve">                  [As the Scout replaces the light of Scouting and removes  the</w:t>
        <w:t xml:space="preserve">                  sheet  covering  the Eagle light box.] By authority vested in</w:t>
        <w:t xml:space="preserve">                  me as a representative of the ____________  Council  and  the</w:t>
        <w:t xml:space="preserve">                  National Council, Boy Scouts of America, I declare this court</w:t>
        <w:t xml:space="preserve">                  of honor to be duly convened.</w:t>
        <w:t xml:space="preserve">  CANDIDATE RECOGNITION</w:t>
        <w:t xml:space="preserve">  MC:             Tonight  we  have  the  honor  and  pleasure  of  recognizing</w:t>
        <w:t xml:space="preserve">                  ____________________ for the award of Eagle Scout.</w:t>
        <w:t xml:space="preserve">                  The parents and Scout leaders of the Eagle candidate whom  we</w:t>
        <w:t xml:space="preserve">                  honor tonight have labored long and faithfully to develop him</w:t>
        <w:t xml:space="preserve">                  toward  alert  and  participating citizenship through the Boy</w:t>
        <w:t xml:space="preserve">                  Scout program.  Their efforts culminate this evening  in  the</w:t>
        <w:t xml:space="preserve">                  presentation  of  the  Eagle  Award.    The  success of these</w:t>
        <w:t xml:space="preserve">                  efforts, however, will only be manifest in the way this Eagle</w:t>
        <w:t xml:space="preserve">                  Scout himself sets a social pattern for those whose lives  he</w:t>
        <w:t xml:space="preserve">                  touches.</w:t>
        <w:t xml:space="preserve">                                                History of the Eagle and Man  9</w:t>
        <w:t xml:space="preserve">                  Honor  guard, please escort before this court of honor, Eagle</w:t>
        <w:t xml:space="preserve">                  candidate ____________________, where he will be prepared  to</w:t>
        <w:t xml:space="preserve">                  receive  the  highest  rank  conferred  by  the Boy Scouts of</w:t>
        <w:t xml:space="preserve">                  America, that of Eagle Scout.</w:t>
        <w:t xml:space="preserve">                  [The  honor  guard,  composed of Eagle Scouts will escort the</w:t>
        <w:t xml:space="preserve">                  Eagle candidate to the front of the room, near  the  American</w:t>
        <w:t xml:space="preserve">                  flag, and will leave him facing the audience.)</w:t>
        <w:t xml:space="preserve">  HISTORY OF THE EAGLE AND MEN</w:t>
        <w:t xml:space="preserve">  VOICE OF EAGLE: [This  speaker needs to be of a very high caliber.  There are</w:t>
        <w:t xml:space="preserve">                  many difficult words and phrasings.  The part could  even  be</w:t>
        <w:t xml:space="preserve">                  broken  into  several  parts.    In  any  case, the person or</w:t>
        <w:t xml:space="preserve">                  persons doing this part  should  practice  until  it  can  be</w:t>
        <w:t xml:space="preserve">                  delivered effectively.]</w:t>
        <w:t xml:space="preserve">                  I am the eagle.  Since the beginning of time, man has used me</w:t>
        <w:t xml:space="preserve">                  and  my  brothers  as  a  symbol  of royalty, power, victory,</w:t>
        <w:t xml:space="preserve">                  authority, and valor.  My strength and courage have  inspired</w:t>
        <w:t xml:space="preserve">                  men through the ages.</w:t>
        <w:t xml:space="preserve">                  Ancient  man  looked  upon  me  as  an  inveterate  enemy  of</w:t>
        <w:t xml:space="preserve">                  serpents.  They saw the battle between the sun and clouds  as</w:t>
        <w:t xml:space="preserve">                  battles between an eagle and a serpent.</w:t>
        <w:t xml:space="preserve">                  The ancient Assyrians associated me with Ashur, the great sun</w:t>
        <w:t xml:space="preserve">                  god.    I  was  held  in  awe  and worshipped for my majestic</w:t>
        <w:t xml:space="preserve">                  beauty.  In the Assyrian myths, I was a symbol of storms  and</w:t>
        <w:t xml:space="preserve">                  lightning and the god who carried souls to Hades.</w:t>
        <w:t xml:space="preserve">                  In  India  and  Babylon I was the symbol of fire, of wind and</w:t>
        <w:t xml:space="preserve">                  storms, and the bringer of immortality.</w:t>
        <w:t xml:space="preserve">                  In the golden age of Greece, I was a symbol  of  victory  and</w:t>
        <w:t xml:space="preserve">                  supreme spiritual energy.  I was the sacred bird of Zeus, the</w:t>
        <w:t xml:space="preserve">                  ruler of all gods.  The Greeks represented me with wings out-</w:t>
        <w:t xml:space="preserve">                  stretched holding a serpent in my claws.  Thus, I represented</w:t>
        <w:t xml:space="preserve">                  the triumph of good over evil.</w:t>
        <w:t xml:space="preserve">                  In  Rome,  I was the symbol of Jupiter, the supreme god.  The</w:t>
        <w:t xml:space="preserve">                  Romans saw me as the symbol of victory.  As the Roman legions</w:t>
        <w:t xml:space="preserve">                  conquered the world, they marched under the standard  of  the</w:t>
        <w:t xml:space="preserve">                  eagle,  with  outstretched  wings.   The silver eagle was the</w:t>
        <w:t xml:space="preserve">                  symbol of the republic and the Roman Empire used  the  golden</w:t>
        <w:t xml:space="preserve">                  eagle  as  its  symbol.   I became the personal emblem of the</w:t>
        <w:t xml:space="preserve">                  Caesars, representing supreme authority.</w:t>
        <w:t xml:space="preserve">                  In the Middle Ages, I became the symbol of Germany.  And,  as</w:t>
        <w:t xml:space="preserve">                  falconry  flourished  as  a  sport in Europe, only kings were</w:t>
        <w:t xml:space="preserve">                  allowed to hunt with an eagle.</w:t>
        <w:t xml:space="preserve">  10  Eagle Scout   Court of Honor Scripts</w:t>
        <w:t xml:space="preserve">                  The rise of Christianity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still more honor.  To the</w:t>
        <w:t xml:space="preserve">                  early Christians, the eagle  was  the  symbol  of  ascension.</w:t>
        <w:t xml:space="preserve">                  This  was due to the strong flight of the eagle with its gaze</w:t>
        <w:t xml:space="preserve">                  fixed on the sun.  In early icons I was  best  known  as  the</w:t>
        <w:t xml:space="preserve">                  symbol of St. John the Evangelist.</w:t>
        <w:t xml:space="preserve">                  In  the nineteenth century, French troops under Napoleon con-</w:t>
        <w:t xml:space="preserve">                  quered Europe under the symbol of the  eagle.    Many  French</w:t>
        <w:t xml:space="preserve">                  soldiers  gave  their lives to protect the golden eagle which</w:t>
        <w:t xml:space="preserve">                  supported the French flag on the battleground.</w:t>
        <w:t xml:space="preserve">                  On June 20, 1782, I became  the  symbol  of  a  new  country.</w:t>
        <w:t xml:space="preserve">                  Because  of  my courage and beauty, I was chosen to symbolize</w:t>
        <w:t xml:space="preserve">                  the new United States of America.  The eagle became a  promi-</w:t>
        <w:t xml:space="preserve">                  nent feature of the seal of state of the new republic.</w:t>
        <w:t xml:space="preserve">                  From  this  early beginning, I have been used in many ways to</w:t>
        <w:t xml:space="preserve">                  symbolize the ideals of this country.   Several  states  have</w:t>
        <w:t xml:space="preserve">                  the eagle on their state flags.  You can find me on the coins</w:t>
        <w:t xml:space="preserve">                  of America from the beginning to present day.</w:t>
        <w:t xml:space="preserve">                  I  have  a prominent place in America as in ancient Rome as a</w:t>
        <w:t xml:space="preserve">                  symbol of power and authority.  The emblems of the President,</w:t>
        <w:t xml:space="preserve">                  vice-president, several members of the  President's  cabinet,</w:t>
        <w:t xml:space="preserve">                  and most branches of the armed forces center on the eagle.</w:t>
        <w:t xml:space="preserve">                  From the god of the Assyrians to the symbol of the Caesars to</w:t>
        <w:t xml:space="preserve">                  the  emblem  of  this  country,  it was thus fitting that the</w:t>
        <w:t xml:space="preserve">                  eagle should have a part in the most momentous achievement of</w:t>
        <w:t xml:space="preserve">                  man.  The Apollo 11 crew chose Eagle  as  the  name  for  the</w:t>
        <w:t xml:space="preserve">                  lunar  module  which was to make history.  And with the words</w:t>
        <w:t xml:space="preserve">                  of Eagle Scout Neil Armstrong -- "Houston,  Tranquility  Base</w:t>
        <w:t xml:space="preserve">                  here.  The Eagle has landed" -- man was on the moon.</w:t>
        <w:t xml:space="preserve">                  In  1911,  following tradition as old as man himself, the Boy</w:t>
        <w:t xml:space="preserve">                  Scouts of America chose  the  eagle  to  symbolize  the  very</w:t>
        <w:t xml:space="preserve">                  highest  in achievement.  Through all of history, I have been</w:t>
        <w:t xml:space="preserve">                  the symbol of man's best; now the  eagle  is  the  symbol  of</w:t>
        <w:t xml:space="preserve">                  Scouting's best.</w:t>
        <w:t xml:space="preserve">  PRESENTATION</w:t>
        <w:t xml:space="preserve">  MC:             In  a  moment, ____________________, [name and title of guest</w:t>
        <w:t xml:space="preserve">                  speaker] will confer upon  you  the  award  of  Eagle  Scout.</w:t>
        <w:t xml:space="preserve">                  However,  I  am sure you will agree that some special persons</w:t>
        <w:t xml:space="preserve">                  should be accorded the privilege of standing with you and  in</w:t>
        <w:t xml:space="preserve">                  some measure sharing these high honors.</w:t>
        <w:t xml:space="preserve">                  Honor guard, please escort the parents of the Eagle candidate</w:t>
        <w:t xml:space="preserve">                  to his side.</w:t>
        <w:t xml:space="preserve">                  [Parents take places on each side of the Eagle candidate.]</w:t>
        <w:t xml:space="preserve">                                               History of the Eagle and Man  11</w:t>
        <w:t xml:space="preserve">                  [Invite the Scoutmaster to stand next to the parents.]</w:t>
        <w:t xml:space="preserve">                  As  the  special  guest  of  tonight's  Court  of  Honor, Mr.</w:t>
        <w:t xml:space="preserve">                  ____________________ will present the Eagle Award.</w:t>
        <w:t xml:space="preserve">                  [Introduce presenter.]</w:t>
        <w:t xml:space="preserve">  PRESENTER:      [He has the option of speaking informally for a  few  minutes</w:t>
        <w:t xml:space="preserve">                  about the Eagle Award or the Eagle candidate.  He speaks from</w:t>
        <w:t xml:space="preserve">                  a  position near the candidate.  He concludes his speech with</w:t>
        <w:t xml:space="preserve">                  the following sentence.]</w:t>
        <w:t xml:space="preserve">                  ____________________, it is with distinct honor and  pleasure</w:t>
        <w:t xml:space="preserve">                  that I present you with the Eagle Award.</w:t>
        <w:t xml:space="preserve">                  [He  then  pins it on or passes badge to mother to pin on her</w:t>
        <w:t xml:space="preserve">                  son.]</w:t>
        <w:t xml:space="preserve">  MC:             No one will ever know the unnumbered acts  of  self-sacrifice</w:t>
        <w:t xml:space="preserve">                  and  helpfulness  from  the  mother of this Eagle Scout which</w:t>
        <w:t xml:space="preserve">                  have led us to this night.  As the symbol of what this mother</w:t>
        <w:t xml:space="preserve">                  has made possible, the court now asks ____________________ to</w:t>
        <w:t xml:space="preserve">                  present to his mother a miniature Eagle pin.</w:t>
        <w:t xml:space="preserve">                  [The presenter gives it to the Eagle Scout who then  pins  it</w:t>
        <w:t xml:space="preserve">                  on his mother.]</w:t>
        <w:t xml:space="preserve">  PRESENTER:      ____________________, it is customary that you also give your</w:t>
        <w:t xml:space="preserve">                  mother an Eagle kiss.</w:t>
        <w:t xml:space="preserve">                  [The Eagle does so.]</w:t>
        <w:t xml:space="preserve">  MC:             Your  father  has stood by you over the years and has offered</w:t>
        <w:t xml:space="preserve">                  his encouragement and assistance.  As the symbol of  what  he</w:t>
        <w:t xml:space="preserve">                  has  contributed  to your attainment of this award, the court</w:t>
        <w:t xml:space="preserve">                  now asks you to present him a miniature Eagle Dad tie tack.</w:t>
        <w:t xml:space="preserve">                  [The presenter gives it to the Eagle Scout who then  pins  it</w:t>
        <w:t xml:space="preserve">                  on his father's tie.]</w:t>
        <w:t xml:space="preserve">  MC:             In  recognition  of  fatherly  advice  and guidance along the</w:t>
        <w:t xml:space="preserve">                  trail to Eagle, I ask ____________________,  father,  now  to</w:t>
        <w:t xml:space="preserve">                  present his son with the Eagle Scout certificate and personal</w:t>
        <w:t xml:space="preserve">                  letter from the Chief Scout Executive, Boy Scouts of America.</w:t>
        <w:t xml:space="preserve">                  [The  presenter  gives  them  both to the Eagle's father, who</w:t>
        <w:t xml:space="preserve">                  then reads the letter aloud and presents  them  both  to  the</w:t>
        <w:t xml:space="preserve">                  Eagle.]</w:t>
        <w:t xml:space="preserve">  MC:             The  court thanks Mr. ____________________ for coming tonight</w:t>
        <w:t xml:space="preserve">                  and assisting in the  presentation  of  the  Eagle  Award  to</w:t>
        <w:t xml:space="preserve">                  ____________________.</w:t>
        <w:t xml:space="preserve">  12  Eagle Scout   Court of Honor Scripts</w:t>
        <w:t xml:space="preserve">  NESA REPRESENTATIVE:  ____________________,  by  virtue  of  your earning the</w:t>
        <w:t xml:space="preserve">                  Eagle Award, you are now eligible to become a member  of  the</w:t>
        <w:t xml:space="preserve">                  National  Eagle  Scout Association.   Your troop has enrolled</w:t>
        <w:t xml:space="preserve">                  you as a 10-year member in the association  and  I  have  the</w:t>
        <w:t xml:space="preserve">                  honor  of  presenting  your membership to you.  Fail not your</w:t>
        <w:t xml:space="preserve">                  fellow Eagles, for your responsibilities are now greater than</w:t>
        <w:t xml:space="preserve">                  before.    As  you go forward in life, receiving other honors</w:t>
        <w:t xml:space="preserve">                  and awards, always remember this night  when  you  became  an</w:t>
        <w:t xml:space="preserve">                  Eagle Scout.</w:t>
        <w:t xml:space="preserve">                  [He then gives him the NESA membership.]</w:t>
        <w:t xml:space="preserve">  MC:             ____________________,  you are now about to join the ranks of</w:t>
        <w:t xml:space="preserve">                  Eagle Scouts.   Before doing  so,  however,  we  ask  you  to</w:t>
        <w:t xml:space="preserve">                  recommit   yourself   to   Scouting's  essential  principles.</w:t>
        <w:t xml:space="preserve">                  ____________________ [name and title of person to deliver the</w:t>
        <w:t xml:space="preserve">                  charge] will assist by delivering the Eagle charge.</w:t>
        <w:t xml:space="preserve">  SPEAKER:        Would all the Eagle Scouts in the audience please  stand  and</w:t>
        <w:t xml:space="preserve">                  form a line behind the new Eagle Scout.</w:t>
        <w:t xml:space="preserve">                  ____________________,  I have the honor to give you the Eagle</w:t>
        <w:t xml:space="preserve">                  charge on the occasion of your elevation to the highest  rank</w:t>
        <w:t xml:space="preserve">                  in Scouting.</w:t>
        <w:t xml:space="preserve">                  The  Scouts  of all nations constitute one of the most whole-</w:t>
        <w:t xml:space="preserve">                  some and significant movements in the world's history.    You</w:t>
        <w:t xml:space="preserve">                  have been judged by the Boy Scouts of America of being worthy</w:t>
        <w:t xml:space="preserve">                  of the highest rank in this great movement.  All who know you</w:t>
        <w:t xml:space="preserve">                  rejoice in your achievement.</w:t>
        <w:t xml:space="preserve">                  Your  position,  as  you  know, is one of honor and responsi-</w:t>
        <w:t xml:space="preserve">                  bility.  You are a marked man.  As an Eagle Scout,  you  have</w:t>
        <w:t xml:space="preserve">                  assumed  a  solemn  obligation  to  do  your  duty to God, to</w:t>
        <w:t xml:space="preserve">                  country, to your fellow Scouts, and to  mankind  in  general.</w:t>
        <w:t xml:space="preserve">                  This  is  a great undertaking.   As you live up to your obli-</w:t>
        <w:t xml:space="preserve">                  gations, you bring honor to  yourself  and  to  your  brother</w:t>
        <w:t xml:space="preserve">                  Scouts.</w:t>
        <w:t xml:space="preserve">                  America  has  many good things to give you and your children.</w:t>
        <w:t xml:space="preserve">                  But these good things depend for the most part on the quality</w:t>
        <w:t xml:space="preserve">                  of her citizens.  Our country has had a great  past  and  you</w:t>
        <w:t xml:space="preserve">                  can help make the future even greater.</w:t>
        <w:t xml:space="preserve">                  I  charge  you, ____________________, to undertake your citi-</w:t>
        <w:t xml:space="preserve">                  zenship with a solemn dedication.  Be a leader, but lead only</w:t>
        <w:t xml:space="preserve">                  toward the best.  Lift up every task you do and every  office</w:t>
        <w:t xml:space="preserve">                  you  hold  to  the  high  level of service to God and to your</w:t>
        <w:t xml:space="preserve">                  fellowman.  So live and serve, that those who know  you  will</w:t>
        <w:t xml:space="preserve">                  be  inspired to finer living.  We have too many who use their</w:t>
        <w:t xml:space="preserve">                  strength and their brains  to  exploit  others  and  to  gain</w:t>
        <w:t xml:space="preserve">                  selfish  ends.    I  charge  you, ____________________, to be</w:t>
        <w:t xml:space="preserve">                  among those who dedicate their  skills  and  ability  to  the</w:t>
        <w:t xml:space="preserve">                  common good.</w:t>
        <w:t xml:space="preserve">                                               History of the Eagle and Man  13</w:t>
        <w:t xml:space="preserve">                  Build America on the solid foundation of clean living, honest</w:t>
        <w:t xml:space="preserve">                  work, unselfish citizenship, and reverence for God; and what-</w:t>
        <w:t xml:space="preserve">                  ever  others  may do, you will leave behind a record of which</w:t>
        <w:t xml:space="preserve">                  every other Scout may be justly proud.</w:t>
        <w:t xml:space="preserve">                  ____________________,  you  will  now  rededicate yourself by</w:t>
        <w:t xml:space="preserve">                  repeating the Scout Oath.   Repeat it slowly,  as  you  stand</w:t>
        <w:t xml:space="preserve">                  before the three lighted candles representing the three parts</w:t>
        <w:t xml:space="preserve">                  of the Scout Oath.  Resolve to maintain the perseverance that</w:t>
        <w:t xml:space="preserve">                  has brough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ar.</w:t>
        <w:t xml:space="preserve">  EAGLE SCOUT:    On  my  honor -- I will do my best -- to do my duty -- to God</w:t>
        <w:t xml:space="preserve">                  and my country -- and to obey the Scout Law -- to help  other</w:t>
        <w:t xml:space="preserve">                  people  at  all  times -- to keep myself physically strong --</w:t>
        <w:t xml:space="preserve">                  mentally awake -- and morally straight.</w:t>
        <w:t xml:space="preserve">  SPEAKER:        Your conduct along the trail has been excellent.    You  have</w:t>
        <w:t xml:space="preserve">                  rededicated  yourself  to the principles of Scouting, but one</w:t>
        <w:t xml:space="preserve">                  more thing is important:  Your future.</w:t>
        <w:t xml:space="preserve">                  As an Eagle Scout, you become a  guide  to  other  Scouts  of</w:t>
        <w:t xml:space="preserve">                  lower  rank.    You  become  an  example  in  your community.</w:t>
        <w:t xml:space="preserve">                  Remember that your actions are now a little more  conspicuous</w:t>
        <w:t xml:space="preserve">                  and  people  will  expect  more  of  you.   To falter in your</w:t>
        <w:t xml:space="preserve">                  responsibility would not only reflect upon you, but  on  your</w:t>
        <w:t xml:space="preserve">                  fellow  Eagles  and all Scouting.  The torch you carry is not</w:t>
        <w:t xml:space="preserve">                  only yours, but is ours also.</w:t>
        <w:t xml:space="preserve">                  ____________________, I challenge you  to  enter  this  Eagle</w:t>
        <w:t xml:space="preserve">                  brotherhood,  holding  ever  before you, without reservation,</w:t>
        <w:t xml:space="preserve">                  the ideals of honor and service.   By the repetition  of  the</w:t>
        <w:t xml:space="preserve">                  Eagle  Scout  Promise  before  your  fellow members, you will</w:t>
        <w:t xml:space="preserve">                  become an Eagle Scout.  Though the words you use are  similar</w:t>
        <w:t xml:space="preserve">                  to  those  by  which you joined Scouting, they will mean more</w:t>
        <w:t xml:space="preserve">                  now than they could have meant at any time in the past.  When</w:t>
        <w:t xml:space="preserve">                  you pledge yourself on your sacred honor, you will be sealing</w:t>
        <w:t xml:space="preserve">                  your eternal loyalty to the code of the Eagle Scout, with the</w:t>
        <w:t xml:space="preserve">                  words which closed the Declaration of Independence.    Scout,</w:t>
        <w:t xml:space="preserve">                  parents,  and  guests,  please stand.   ____________________,</w:t>
        <w:t xml:space="preserve">                  Scout sign.  Repeat after me:</w:t>
        <w:t xml:space="preserve">                  "I reaffirm my allegiance -- to the  three  promises  of  the</w:t>
        <w:t xml:space="preserve">                  Scout  Oath  -- I thoughtfully recognize and take upon myself</w:t>
        <w:t xml:space="preserve">                  -- the obligations and responsibilities of the rank of  Eagle</w:t>
        <w:t xml:space="preserve">                  Scout  --  On  my  honor  --  I will do my best -- to make my</w:t>
        <w:t xml:space="preserve">                  training an example -- my rank  and  my  influence  --  count</w:t>
        <w:t xml:space="preserve">                  strongly -- for better Scouting -- and for better citizenship</w:t>
        <w:t xml:space="preserve">                  --  in  my troop -- and in my community -- and in my contacts</w:t>
        <w:t xml:space="preserve">                  with other people -- to this I pledge my sacred honor."</w:t>
        <w:t xml:space="preserve">                  Scouts, parents, and guests may be seated.  By the  authority</w:t>
        <w:t xml:space="preserve">                  vested in me by the National Court of Honor of the Boy Scouts</w:t>
        <w:t xml:space="preserve">                  of  America, it is my privilege and pleasure to pronounce you</w:t>
        <w:t xml:space="preserve">  14  Eagle Scout   Court of Honor Scripts</w:t>
        <w:t xml:space="preserve">                  an Eagle Scout.  May the oath you have taken remain graven on</w:t>
        <w:t xml:space="preserve">                  your heart forever.</w:t>
        <w:t xml:space="preserve">  CLOSING</w:t>
        <w:t xml:space="preserve">  MC:             I  now  declare  this Eagle Court of Honor closed.  I ask the</w:t>
        <w:t xml:space="preserve">                  members of the court and all Eagle Scouts present to  be  the</w:t>
        <w:t xml:space="preserve">                  first to congratulate ____________________, Scouting's newest</w:t>
        <w:t xml:space="preserve">                  Eagle Scout.  Following this, everyone will have the opportu-</w:t>
        <w:t xml:space="preserve">                  nity to do so.</w:t>
        <w:t xml:space="preserve">                  [Announce reception to follow.]</w:t>
        <w:t xml:space="preserve">                                               History of the Eagle and Man  15</w:t>
        <w:t xml:space="preserve">  16  Eagle Scout   Court of Honor Scripts</w:t>
        <w:t xml:space="preserve">  LIGHTING THE EAGLE TRAIL</w:t>
        <w:t xml:space="preserve">  ________________________</w:t>
        <w:t xml:space="preserve">                  .</w:t>
        <w:t xml:space="preserve">  CHAIRMAN:       To  earn  the  higher  ranks  in Scouting, a young man has to</w:t>
        <w:t xml:space="preserve">                  spend a great deal of time and effort.   Therefore the  occa-</w:t>
        <w:t xml:space="preserve">                  sion which recognizes his accomplishments should be something</w:t>
        <w:t xml:space="preserve">                  special.   We shall follow a pattern which I am going to call</w:t>
        <w:t xml:space="preserve">                  "Lighting the Eagle Trail."</w:t>
        <w:t xml:space="preserve">                  [Lights are turned out except for a single lighted candle  in</w:t>
        <w:t xml:space="preserve">                  holder.]</w:t>
        <w:t xml:space="preserve">                  When  a  boy  becomes  a  Boy Scout there should be instilled</w:t>
        <w:t xml:space="preserve">                  within him something that we call  the  spirit  of  Scouting.</w:t>
        <w:t xml:space="preserve">                  This  lighted  candle  represents  that spirit.   Because the</w:t>
        <w:t xml:space="preserve">                  spirit of Scouting embodies the fine principles of the  Scout</w:t>
        <w:t xml:space="preserve">                  Oath  and  Law,  it  becomes a shining beacon of inspiration.</w:t>
        <w:t xml:space="preserve">                  Alone, this light may be feeble, but when multiplied  by  the</w:t>
        <w:t xml:space="preserve">                  more  than  three and a half million boys in Scouting, it can</w:t>
        <w:t xml:space="preserve">                  become powerful indeed.  After a boy  has  entered  Scouting,</w:t>
        <w:t xml:space="preserve">                  the Scout Law that he has promised to obey is put into effect</w:t>
        <w:t xml:space="preserve">                  as  the  occasion may demand.   And so, one by one, using the</w:t>
        <w:t xml:space="preserve">                  flame from this spirit of Scouting, I light the symbols  that</w:t>
        <w:t xml:space="preserve">                  stand  for  the  parts of the Law.  There are 12 parts -- all</w:t>
        <w:t xml:space="preserve">                  important and all meaningful.  Each is an  important  founda-</w:t>
        <w:t xml:space="preserve">                  tion stone in the building of strong character.</w:t>
        <w:t xml:space="preserve">                  A  Scout is trustworthy, loyal, helpful, friendly, courteous,</w:t>
        <w:t xml:space="preserve">                  kind, obedient, cheerful, thrifty,  brave,  clean,  and  rev-</w:t>
        <w:t xml:space="preserve">                  erent.</w:t>
        <w:t xml:space="preserve">                  [These may be lighted by Scouts or by the speaker.]</w:t>
        <w:t xml:space="preserve">                  And finally, in the three parts of the Scout Oath he promises</w:t>
        <w:t xml:space="preserve">                  upon  his  honor  to do his best to do his duty, first to God</w:t>
        <w:t xml:space="preserve">                  and his country; second, to other people, by helping them  at</w:t>
        <w:t xml:space="preserve">                  all  times;  and  third, to himself, by keeping himself phys-</w:t>
        <w:t xml:space="preserve">                  ically strong, mentally awake, and morally straight.  You see</w:t>
        <w:t xml:space="preserve">                  how the light from this spirit of Scouting is  now  beginning</w:t>
        <w:t xml:space="preserve">                  to grow and become brighter.</w:t>
        <w:t xml:space="preserve">                  [Twelve  little  candles and three larger candles are lighted</w:t>
        <w:t xml:space="preserve">                  as narration unfolds.]</w:t>
        <w:t xml:space="preserve">                  Now, far away, loom the hazy outlines  of  the  Eagle  summit</w:t>
        <w:t xml:space="preserve">                  flanked  by the lesser peaks that represent the Star and Life</w:t>
        <w:t xml:space="preserve">                  ranks.  Yes, to the newcomer they're a long  way  ahead,  but</w:t>
        <w:t xml:space="preserve">                  they'll  come  a  lot closer as this light from the spirit of</w:t>
        <w:t xml:space="preserve">                  Scouting continues to spread.</w:t>
        <w:t xml:space="preserve">                                                   Lighting the Eagle Trail  17</w:t>
        <w:t xml:space="preserve">                  The Scout  begins  as  a  Tenderfoot,  and  so  I  light  the</w:t>
        <w:t xml:space="preserve">                  Tenderfoot symbol that stands at the foot of the Eagle trail.</w:t>
        <w:t xml:space="preserve">                  [Lights Tenderfoot candle.]</w:t>
        <w:t xml:space="preserve">                  Once  inspired  by  the  spirit  of Scouting, he won't stay a</w:t>
        <w:t xml:space="preserve">                  Tenderfoot long.  Putting a few  simple  achievements  behind</w:t>
        <w:t xml:space="preserve">                  him,  he  very  shortly  climbs  to  the rank of Second Class</w:t>
        <w:t xml:space="preserve">                  Scout.</w:t>
        <w:t xml:space="preserve">                  [Lights Second Class candle.]</w:t>
        <w:t xml:space="preserve">                  And then, even though the  requirements  stiffen  a  bit,  he</w:t>
        <w:t xml:space="preserve">                  keeps  climbing  until finally comes the day when he tops the</w:t>
        <w:t xml:space="preserve">                  first summit along the Eagle trail,  where  he  receives  his</w:t>
        <w:t xml:space="preserve">                  First  Class Award.  Thus we light the milestone that repres-</w:t>
        <w:t xml:space="preserve">                  ents the First Class Scout.</w:t>
        <w:t xml:space="preserve">                  [Lights First Class candle.]</w:t>
        <w:t xml:space="preserve">                  But he must not stop here because beyond this  first  summit,</w:t>
        <w:t xml:space="preserve">                  the Eagle trail still leads on.</w:t>
        <w:t xml:space="preserve">                  A  broad  field  of  merit badges awaits him.  He needs but a</w:t>
        <w:t xml:space="preserve">                  total of six to conquer the Star Scout summit.    Probably  a</w:t>
        <w:t xml:space="preserve">                  lot  sooner  than  he  thought  possible,  he  finds  himself</w:t>
        <w:t xml:space="preserve">                  standing on Star ridge.  Thus through leadership and achieve-</w:t>
        <w:t xml:space="preserve">                  ment, he conquers the first of the three  great  peaks  along</w:t>
        <w:t xml:space="preserve">                  the  Eagle  trail.   I shall now light the symbol that desig-</w:t>
        <w:t xml:space="preserve">                  nates Star Scout.</w:t>
        <w:t xml:space="preserve">                  [Light Star candle.]</w:t>
        <w:t xml:space="preserve">                  Gaining the next summit, the Life Scout peak,  is  not  easy.</w:t>
        <w:t xml:space="preserve">                  Much  leadership,  service,  and  hard work has to be done in</w:t>
        <w:t xml:space="preserve">                  mastering five additional merit badges  and  helping  others.</w:t>
        <w:t xml:space="preserve">                  The  higher  the Scout climbs, the smaller becomes the crowd.</w:t>
        <w:t xml:space="preserve">                  Yet there are no impossible barriers along  the  way.    This</w:t>
        <w:t xml:space="preserve">                  Life  Scout goal can be achieved, but it takes real effort; I</w:t>
        <w:t xml:space="preserve">                  now light the symbol of this achievement.</w:t>
        <w:t xml:space="preserve">                  [Light Life candle.]</w:t>
        <w:t xml:space="preserve">                  While the rank of Life Scout  is  a  much  coveted  one,  and</w:t>
        <w:t xml:space="preserve">                  deserving  the  extreme  credit, the Eagle trail does not end</w:t>
        <w:t xml:space="preserve">                  there.  It still leads on and on.   Toward  the  summit,  its</w:t>
        <w:t xml:space="preserve">                  pathway  narrows  and steepens considerably as it winds along</w:t>
        <w:t xml:space="preserve">                  narrow ledges.  Mile by mile, it  becomes  tougher  and  more</w:t>
        <w:t xml:space="preserve">                  trying.    Many  things  have  to be done in order to conquer</w:t>
        <w:t xml:space="preserve">                  these last miles.  Before the highest summit along the  Eagle</w:t>
        <w:t xml:space="preserve">                  trail  can  be  attained,  many  additional  merit badges are</w:t>
        <w:t xml:space="preserve">                  needed, some of them are pretty tough and  in  the  meantime,</w:t>
        <w:t xml:space="preserve">                  leadership  and  service  to  others is not forgotten.   Only</w:t>
        <w:t xml:space="preserve">                  those with the greatest amount of persistence and courage are</w:t>
        <w:t xml:space="preserve">  18  Eagle Scout   Court of Honor Scripts</w:t>
        <w:t xml:space="preserve">                  able to gain the thrill of victory that comes  while  looking</w:t>
        <w:t xml:space="preserve">                  down  the  trail,  from  the very top of the Eagle summit.  I</w:t>
        <w:t xml:space="preserve">                  sha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 the symbol that stands for Scouting's highest</w:t>
        <w:t xml:space="preserve">                  award, the Eagle Scout.</w:t>
        <w:t xml:space="preserve">                  Our most hearty congratulations.  And now, if you, along with</w:t>
        <w:t xml:space="preserve">                  your  mother  and father, will come forward, your Eagle badge</w:t>
        <w:t xml:space="preserve">                  will be presented.</w:t>
        <w:t xml:space="preserve">                  [Call the recipient forward.]</w:t>
        <w:t xml:space="preserve">                  We are proud of you.  So again let me  congratulate  you  for</w:t>
        <w:t xml:space="preserve">                  reaching  the  highest  point along the Eagle trail.  May all</w:t>
        <w:t xml:space="preserve">                  the qualities that have inspired you to this achievement con-</w:t>
        <w:t xml:space="preserve">                  tinue to lead you on to even greater success in the  ways  of</w:t>
        <w:t xml:space="preserve">                  life.</w:t>
        <w:t xml:space="preserve">                  As  an Eagle Scout, the eyes of all Scouting -- yes, the eyes</w:t>
        <w:t xml:space="preserve">                  of all the world -- will be trained upon you.  Let me  remind</w:t>
        <w:t xml:space="preserve">                  you that the tradition of the Eagle is high.  May you so live</w:t>
        <w:t xml:space="preserve">                  that  this  tradition  may  always be guided by the spirit of</w:t>
        <w:t xml:space="preserve">                  Scouting, as symbolized by these blazing candles before  you.</w:t>
        <w:t xml:space="preserve">                  May the Eagle badge that you are about to receive be symbolic</w:t>
        <w:t xml:space="preserve">                  of the spirit of Scouting.</w:t>
        <w:t xml:space="preserve">                  [Eagle  badge  is  presented  to mother to pin on candidate's</w:t>
        <w:t xml:space="preserve">                  shirt and Eagle Scout pins miniature Eagle on mother.]</w:t>
        <w:t xml:space="preserve">                  Pin it over your mother's heart in recognition of  her  love,</w:t>
        <w:t xml:space="preserve">                  encouragement, faith, and trust in your manhood.  You are now</w:t>
        <w:t xml:space="preserve">                  an  Eagle Scout, and as such, may you never, never disappoint</w:t>
        <w:t xml:space="preserve">                  her.</w:t>
        <w:t xml:space="preserve">                  [Eagle Dad tie tack is given to Eagle Scout who  pins  in  on</w:t>
        <w:t xml:space="preserve">                  father.]</w:t>
        <w:t xml:space="preserve">                  In  recognition  of  the  wisdom  and  guidance given by your</w:t>
        <w:t xml:space="preserve">                  father, please present this Eagle Dad tie tack to him.</w:t>
        <w:t xml:space="preserve">                  And now, let's give this young man a standing vote of  appre-</w:t>
        <w:t xml:space="preserve">                  ciation and a big hand.</w:t>
        <w:t xml:space="preserve">  NOTE:  It is desirable to divide this speech among several good speakers.</w:t>
        <w:t xml:space="preserve">                                                   Lighting the Eagle Trail  19</w:t>
        <w:t xml:space="preserve">  20  Eagle Scout   Court of Honor Scripts</w:t>
        <w:t xml:space="preserve">  AN EAGLE SCOUT</w:t>
        <w:t xml:space="preserve">  ______________</w:t>
        <w:t xml:space="preserve">                  .</w:t>
        <w:t xml:space="preserve">  SETTING:        A brief opening ceremony.  The colors are posted in the front</w:t>
        <w:t xml:space="preserve">                  of  the room.   Other appropriate candles and Eagle parapher-</w:t>
        <w:t xml:space="preserve">                  nalia are in place.  Scoutmaster, ceremony participants,  and</w:t>
        <w:t xml:space="preserve">                  family  of  the  Eagle candidate are seated in the front row.</w:t>
        <w:t xml:space="preserve">                  Visiting Scouts and Scouters are near the front.</w:t>
        <w:t xml:space="preserve">  MC:             Tonight we have the honor and pleasure of bestowing the  rank</w:t>
        <w:t xml:space="preserve">                  of  Eagle  Scout to a member of our troop.  This presentation</w:t>
        <w:t xml:space="preserve">                  takes on added significance when one considers the  tempo  of</w:t>
        <w:t xml:space="preserve">                  the  times.    Democracy  is a fresh conquest for each gener-</w:t>
        <w:t xml:space="preserve">                  ation.  This is an important and serious matter and  a  cause</w:t>
        <w:t xml:space="preserve">                  for concern of every true American.</w:t>
        <w:t xml:space="preserve">                  In  full awareness of the challenge of the times, the parents</w:t>
        <w:t xml:space="preserve">                  of this young man and his Scout leaders have labored long and</w:t>
        <w:t xml:space="preserve">                  faithfully through the  Boy  Scout  program  to  develop  him</w:t>
        <w:t xml:space="preserve">                  toward  alert  and participating citizenship.   Their efforts</w:t>
        <w:t xml:space="preserve">                  will culminate tonight  in  the  presentation  of  his  Eagle</w:t>
        <w:t xml:space="preserve">                  Award.</w:t>
        <w:t xml:space="preserve">                  The success of these efforts will be manifest in the way that</w:t>
        <w:t xml:space="preserve">                  this and every other Eagle Scout set a social pattern for all</w:t>
        <w:t xml:space="preserve">                  those lives they touch.</w:t>
        <w:t xml:space="preserve">                  [The  candidate  is  escorted  to the front of the room by an</w:t>
        <w:t xml:space="preserve">                  honor guard in the usual manner.]</w:t>
        <w:t xml:space="preserve">  CHAPLAIN:       Heavenly Father,  we  thank  you  for  the  interest  in  the</w:t>
        <w:t xml:space="preserve">                  Scouting  movement  that  has  brought  this  group  together</w:t>
        <w:t xml:space="preserve">                  tonight.  We thank you for the success of the Scouting  move-</w:t>
        <w:t xml:space="preserve">                  ment  in  the  United States since 1910.  We are grateful for</w:t>
        <w:t xml:space="preserve">                  the influence that Troop __ has had  on  the  lives  of  boys</w:t>
        <w:t xml:space="preserve">                  since  it  held  its first charter in 19__.  We pray for con-</w:t>
        <w:t xml:space="preserve">                  tinued blessings on this troop, its leaders, its  troop  com-</w:t>
        <w:t xml:space="preserve">                  mittee,  and  its sponsor through the years ahead--that Troop</w:t>
        <w:t xml:space="preserve">                  __ may continue to turn out leaders for tomorrow, prepared as</w:t>
        <w:t xml:space="preserve">                  good citizens.</w:t>
        <w:t xml:space="preserve">  MC:             The Scouting movement constitutes one of the  most  wholesome</w:t>
        <w:t xml:space="preserve">                  and  significant  developments  of  our  day.   You have been</w:t>
        <w:t xml:space="preserve">                  deemed worthy of high rank in its membership.   All who  know</w:t>
        <w:t xml:space="preserve">                  you  rejoice in your achievement.  Your position, as you well</w:t>
        <w:t xml:space="preserve">                  know, is one of honor and responsibility.    You  are  now  a</w:t>
        <w:t xml:space="preserve">                  marked  man; as an Eagle Scout, you will be asked to assume a</w:t>
        <w:t xml:space="preserve">                  solemn obligation to do your duty to God, to your country, to</w:t>
        <w:t xml:space="preserve">                  your fellow Scouts, and to your fellow citizens.   This is  a</w:t>
        <w:t xml:space="preserve">                                                             An Eagle Scout  21</w:t>
        <w:t xml:space="preserve">                  great  undertaking.   It is therefore right and proper that a</w:t>
        <w:t xml:space="preserve">                  board of review make a careful examination of each  candidate</w:t>
        <w:t xml:space="preserve">                  prior  to the presentation of an Eagle Award.  This candidate</w:t>
        <w:t xml:space="preserve">                  has  presented a record of merit badges earned and these have</w:t>
        <w:t xml:space="preserve">                  been carefully checked against council records and  certified</w:t>
        <w:t xml:space="preserve">                  by  duly  appointed  merit  badge  counselors.   The board of</w:t>
        <w:t xml:space="preserve">                  review has carefully checked the record of this candidate  as</w:t>
        <w:t xml:space="preserve">                  to  leadership  in  his troop, school affairs, church associ-</w:t>
        <w:t xml:space="preserve">                  ation, in his community, and in  the  conduct  of  his  Eagle</w:t>
        <w:t xml:space="preserve">                  service   project.    This  candidate  has  demonstrated  his</w:t>
        <w:t xml:space="preserve">                  capacity and willingness to exert  leadership  in  activities</w:t>
        <w:t xml:space="preserve">                  that  are constructive and worthwhile.  It has been satisfac-</w:t>
        <w:t xml:space="preserve">                  torily established by the board of review that this candidate</w:t>
        <w:t xml:space="preserve">                  is putting into daily practice the principles  of  the  Scout</w:t>
        <w:t xml:space="preserve">                  Oath and Law.  In light of the inquiries made, and the favor-</w:t>
        <w:t xml:space="preserve">                  able results in each case, the board of review has found this</w:t>
        <w:t xml:space="preserve">                  candidate qualified and has authorized this court of honor to</w:t>
        <w:t xml:space="preserve">                  bestow upon you, ____________________, the rank of Eagle.</w:t>
        <w:t xml:space="preserve">                  [Here,  the  parents  would  be  recognized, the presentation</w:t>
        <w:t xml:space="preserve">                  made, and, while the new Eagle is pinning the miniature Eagle</w:t>
        <w:t xml:space="preserve">                  on his mother, the poem "An Eagle Scout" is read to the audi-</w:t>
        <w:t xml:space="preserve">                  ence.]</w:t>
        <w:t xml:space="preserve">                  [The rest of the ceremony  would  proceed  as  other  typical</w:t>
        <w:t xml:space="preserve">                  examples illustrate.]</w:t>
        <w:t xml:space="preserve">  22  Eagle Scout   Court of Honor Scripts</w:t>
        <w:t xml:space="preserve">  CHALLENGE CEREMONY</w:t>
        <w:t xml:space="preserve">  __________________</w:t>
        <w:t xml:space="preserve">  CHAIRMAN:       We  come  now to that part of our court of honor where we are</w:t>
        <w:t xml:space="preserve">                  to give recognition to  candidates  for  the  rank  of  Eagle</w:t>
        <w:t xml:space="preserve">                  Scout.</w:t>
        <w:t xml:space="preserve">  AIDE:           Sir,  I  have  the honor to present Life Scout ______________</w:t>
        <w:t xml:space="preserve">                  for the award of Eagle Scout.</w:t>
        <w:t xml:space="preserve">  CHAIRMAN:       Awarding the Eagle is an important and serious matter.  It is</w:t>
        <w:t xml:space="preserve">                  the climax and goal toward which this Scout has been  working</w:t>
        <w:t xml:space="preserve">                  for  several years.   It is the culmination of the efforts of</w:t>
        <w:t xml:space="preserve">                  the parents and leaders of this Scout.  It is an occasion for</w:t>
        <w:t xml:space="preserve">                  pride and for joy, but it is also a time for serious  contem-</w:t>
        <w:t xml:space="preserve">                  plation.</w:t>
        <w:t xml:space="preserve">                  Eagle  is  the  highest  and  most  coveted  award  in all of</w:t>
        <w:t xml:space="preserve">                  Scouting, and it is the last major step  in  the  advancement</w:t>
        <w:t xml:space="preserve">                  program.    If,  at this point, Scouting has not achieved its</w:t>
        <w:t xml:space="preserve">                  purpose</w:t>
        <w:t xml:space="preserve">                  o   in the building of character</w:t>
        <w:t xml:space="preserve">                  o   in the training for leadership</w:t>
        <w:t xml:space="preserve">                  o   in the practice of service,</w:t>
        <w:t xml:space="preserve">                  then it probably never shall.  These thoughts, which  are  in</w:t>
        <w:t xml:space="preserve">                  effect  the  basic  code of Scouting, are well summed up in a</w:t>
        <w:t xml:space="preserve">                  pledge which is taken by every  Scout  in  the  council  upon</w:t>
        <w:t xml:space="preserve">                  advancement to Eagle rank.</w:t>
        <w:t xml:space="preserve">                  [to  candidates]  I  will  read the pledge to you so that you</w:t>
        <w:t xml:space="preserve">                  will know that which you are about to  promise,  and  then  I</w:t>
        <w:t xml:space="preserve">                  will ask you to repeat it after me.</w:t>
        <w:t xml:space="preserve">                  I,  ______________, believe in the Boy Scouts of America as a</w:t>
        <w:t xml:space="preserve">                  movement which has as its aim and purpose, character building</w:t>
        <w:t xml:space="preserve">                  and citizenship training.  I believe it to be a movement that</w:t>
        <w:t xml:space="preserve">                  helps a Scout become master of his own powers, helps him  get</w:t>
        <w:t xml:space="preserve">                  along  with other people, and helps find a worthy use for his</w:t>
        <w:t xml:space="preserve">                  powers.  I therefore believe it is my duty to do my  best  to</w:t>
        <w:t xml:space="preserve">                  obey  the  Scout  Oath  and Law.   I hereby renew my faith in</w:t>
        <w:t xml:space="preserve">                  Scouting and promise to do what I can  in  service  to  other</w:t>
        <w:t xml:space="preserve">                  Scouts who have not come this far along the Eagle trail.</w:t>
        <w:t xml:space="preserve">                  Having heard the Eagle pledge, are you willing to adopt it?</w:t>
        <w:t xml:space="preserve">  CANDIDATE:      I am.</w:t>
        <w:t xml:space="preserve">                                                         Challenge Ceremony  23</w:t>
        <w:t xml:space="preserve">  CHAIRMAN:       Raise your hand in the Scout sign and repea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.</w:t>
        <w:t xml:space="preserve">                  [At this point, a Life Scout from the audience interrupts.]</w:t>
        <w:t xml:space="preserve">  LIFE SCOUT:     [from  the  audience]  Stop!    I challenge the right of this</w:t>
        <w:t xml:space="preserve">                  Scout to be awarded the rank of Eagle!</w:t>
        <w:t xml:space="preserve">  CHAIRMAN:       Who are you and by what right do you challenge?</w:t>
        <w:t xml:space="preserve">  LIFE SCOUT:     I am a Life Scout, and my esteem for the Eagle rank gives  me</w:t>
        <w:t xml:space="preserve">                  the right to so challenge.</w:t>
        <w:t xml:space="preserve">  CHAIRMAN:       On what grounds do you challenge?</w:t>
        <w:t xml:space="preserve">  LIFE SCOUT:     Has  this  Scout  achieved the requirements in scoutcraft and</w:t>
        <w:t xml:space="preserve">                  life interest?</w:t>
        <w:t xml:space="preserve">  CHAIRMAN:       His application has been verified, and indicates that he  has</w:t>
        <w:t xml:space="preserve">                  satisfactorily completed the required twenty-one merit badges</w:t>
        <w:t xml:space="preserve">                  in the various fields of endeavor.  Are you now satisfied?</w:t>
        <w:t xml:space="preserve">  LIFE SCOUT:     I am.</w:t>
        <w:t xml:space="preserve">  TENDERFOOT:     [from the audience] I, too, challenge the right of this Scout</w:t>
        <w:t xml:space="preserve">                  to be awarded the rank of Eagle.</w:t>
        <w:t xml:space="preserve">  CHAIRMAN:       Who are you and by what right do you challenge?</w:t>
        <w:t xml:space="preserve">  TENDERFOOT:     I  am a Tenderfoot Scout, and the respect that I have for the</w:t>
        <w:t xml:space="preserve">                  uniform which I wear gives me the right to so challenge.</w:t>
        <w:t xml:space="preserve">  CHAIRMAN:       On what grounds do you challenge?</w:t>
        <w:t xml:space="preserve">  TENDERFOOT:     Does his Scoutmaster certify that  this  Scout  has  actively</w:t>
        <w:t xml:space="preserve">                  participated  in  Scouting in his troop, demonstrated leader-</w:t>
        <w:t xml:space="preserve">                  ship, and done his best to help in his home, school,  church,</w:t>
        <w:t xml:space="preserve">                  and community.</w:t>
        <w:t xml:space="preserve">  SCOUTMASTER:    As  Scoutmaster  of  Troop ___, I certify that, for more than</w:t>
        <w:t xml:space="preserve">                  six months since attaining the Life rank, this Scout has held</w:t>
        <w:t xml:space="preserve">                  leadership positions in his troop, and  has  been  active  in</w:t>
        <w:t xml:space="preserve">                  school, church, and community activities.</w:t>
        <w:t xml:space="preserve">  CHAIRMAN:       Are you now satisfied?</w:t>
        <w:t xml:space="preserve">  TENDERFOOT:     I am.</w:t>
        <w:t xml:space="preserve">  EAGLE NO. 1:    I,  too,  challenge the right of this Scout to be awarded the</w:t>
        <w:t xml:space="preserve">                  rank of Eagle.</w:t>
        <w:t xml:space="preserve">  CHAIRMAN:       Who are you and by what right do you challenge?</w:t>
        <w:t xml:space="preserve">  24  Eagle Scout   Court of Honor Scripts</w:t>
        <w:t xml:space="preserve">  EAGLE NO. 1:    I am an Eagle Scout, and the pride which I have in this badge</w:t>
        <w:t xml:space="preserve">                  which I wear over my heart gives me the  right  to  so  chal-</w:t>
        <w:t xml:space="preserve">                  lenge.</w:t>
        <w:t xml:space="preserve">  CHAIRMAN:       On what grounds do you challenge?</w:t>
        <w:t xml:space="preserve">  EAGLE NO. 1:    Has  this Scout, now nearing the end of the Eagle trail, dem-</w:t>
        <w:t xml:space="preserve">                  onstrated his willingness and ability  to  live  and  act  in</w:t>
        <w:t xml:space="preserve">                  accordance with the ideals of Scouting, as exemplified by the</w:t>
        <w:t xml:space="preserve">                  Scout Oath, Law, motto, and slogan?</w:t>
        <w:t xml:space="preserve">  EAGLE NO. 2:    [recites the Scout Oath]</w:t>
        <w:t xml:space="preserve">  EAGLE NO. 3:    [recites the twelve points of the Scout Law]</w:t>
        <w:t xml:space="preserve">  EAGLE NO. 4:    Be prepared.</w:t>
        <w:t xml:space="preserve">  EAGLE NO. 5:    Do a good turn daily.</w:t>
        <w:t xml:space="preserve">  BOARD OF REVIEW CHAIRMAN: As chairman of the board which reviewed this Scout,</w:t>
        <w:t xml:space="preserve">                  I  certify that, after investigation, interview, and examina-</w:t>
        <w:t xml:space="preserve">                  tion, the board is of the opinion that this Scout has  demon-</w:t>
        <w:t xml:space="preserve">                  strated  that  he  has  held to the spirit of Scouting in his</w:t>
        <w:t xml:space="preserve">                  daily living.  The board recommends his advancement to Eagle.</w:t>
        <w:t xml:space="preserve">  CHAIRMAN:       Are you now satisfied?</w:t>
        <w:t xml:space="preserve">  EAGLE NO. 1:    Still I am not satisfied.   I  believe  that  this  candidate</w:t>
        <w:t xml:space="preserve">                  should  understand that the Eagle is a responsibility as well</w:t>
        <w:t xml:space="preserve">                  as an honor and I respectfully ask  that  this  candidate  be</w:t>
        <w:t xml:space="preserve">                  informed  of  the  responsibilities  of an Eagle Scout before</w:t>
        <w:t xml:space="preserve">                  continuing further.</w:t>
        <w:t xml:space="preserve">  CHAIRMAN:       Thank you, Eagle Scout.   I  agree  with  your  feelings  and</w:t>
        <w:t xml:space="preserve">                  suggest  that  none  are  more  qualified to impart this than</w:t>
        <w:t xml:space="preserve">                  those who wear the Eagle.   I  invite  you  and  your  fellow</w:t>
        <w:t xml:space="preserve">                  Eagles to the platform.</w:t>
        <w:t xml:space="preserve">  EAGLE NO.2:     The  first  responsibility  of an Eagle Scout is to live with</w:t>
        <w:t xml:space="preserve">                  honor, which to an Eagle is sacred.  Honor is the  foundation</w:t>
        <w:t xml:space="preserve">                  of character.  Character is what a man really is down inside,</w:t>
        <w:t xml:space="preserve">                  not  what  someone may think he is.  An Eagle will live so as</w:t>
        <w:t xml:space="preserve">                  to reflect credit upon his home, church, school, and friends,</w:t>
        <w:t xml:space="preserve">                  upon Scouting, and upon himself.  May the white of your Eagle</w:t>
        <w:t xml:space="preserve">                  badge always remind you to live with honor.</w:t>
        <w:t xml:space="preserve">  EAGLE NO. 3:    The second obligation of an Eagle Scout is loyalty.   Without</w:t>
        <w:t xml:space="preserve">                  loyalty, all character lacks direction.  An Eagle is loyal to</w:t>
        <w:t xml:space="preserve">                  his  ideals.   May the blue of your Eagle badge always remind</w:t>
        <w:t xml:space="preserve">                  you to be loyal.</w:t>
        <w:t xml:space="preserve">  EAGLE NO. 4:    The third obligation of an Eagle Scout is courage.    Courage</w:t>
        <w:t xml:space="preserve">                  gives  all character force and strength.  Trusting in God and</w:t>
        <w:t xml:space="preserve">                  with faith in his fellow man, the Eagle faces each  day  una-</w:t>
        <w:t xml:space="preserve">                                                         Challenge Ceremony  25</w:t>
        <w:t xml:space="preserve">                  fraid and seeks his share of the world's work to do.  May the</w:t>
        <w:t xml:space="preserve">                  red of your Eagle badge always remind you of courage.</w:t>
        <w:t xml:space="preserve">  EAGLE NO. 5:    The  final  obligation  of  an  Eagle  Scout is service.   He</w:t>
        <w:t xml:space="preserve">                  extends a helping hand to those  who  toil  up  the  Scouting</w:t>
        <w:t xml:space="preserve">                  trail  he  has  completed,  just  as others helped him in his</w:t>
        <w:t xml:space="preserve">                  achievement of the Eagle rank.  The habit of the  daily  Good</w:t>
        <w:t xml:space="preserve">                  Turn  must  take on new meaning and blossom forth into a life</w:t>
        <w:t xml:space="preserve">                  of service.  The Eagle protects and defends the weak and  the</w:t>
        <w:t xml:space="preserve">                  helpless.   He aids and comforts the oppressed and the unfor-</w:t>
        <w:t xml:space="preserve">                  tunate.  He upholds the rights of others while defending  his</w:t>
        <w:t xml:space="preserve">                  own.    His  code of honor is based upon the belief that real</w:t>
        <w:t xml:space="preserve">                  leadership must be founded upon real service.</w:t>
        <w:t xml:space="preserve">  EAGLE NO. 1:    Mr. Chairman, if this  candidate  is  willing  and  eager  to</w:t>
        <w:t xml:space="preserve">                  accept  the  mantle of responsibility as well as the honor of</w:t>
        <w:t xml:space="preserve">                  the badge, then I will be  satisfied  and  request  that  you</w:t>
        <w:t xml:space="preserve">                  proceed to administer the Eagle pledge.</w:t>
        <w:t xml:space="preserve">  CHAIRMAN:       [to  candidate]  Are  you  ready  and willing to accept these</w:t>
        <w:t xml:space="preserve">                  responsibilities and to adopt the Eagle pledge which  I  read</w:t>
        <w:t xml:space="preserve">                  to you at the beginning of this ceremony?</w:t>
        <w:t xml:space="preserve">  CANDIDATE:      I am.</w:t>
        <w:t xml:space="preserve">  CHAIRMAN:       Raise your hand in the Scout sign and repeat after me.</w:t>
        <w:t xml:space="preserve">                  I,  ______________, believe in the Boy Scouts of America as a</w:t>
        <w:t xml:space="preserve">                  movement</w:t>
        <w:t xml:space="preserve">                  which has as its aim and purpose,</w:t>
        <w:t xml:space="preserve">                  character building and citizenship training.</w:t>
        <w:t xml:space="preserve">                  I believe it to be a  movement  that  helps  a  Scout  become</w:t>
        <w:t xml:space="preserve">                  master of his own powers,</w:t>
        <w:t xml:space="preserve">                  helps him get along with other people,</w:t>
        <w:t xml:space="preserve">                  and helps him find a worthy use for his powers.</w:t>
        <w:t xml:space="preserve">                  I  therefore  believe it is my duty to do my best to obey the</w:t>
        <w:t xml:space="preserve">                  Scout Oath and Law.</w:t>
        <w:t xml:space="preserve">                  I hereby renew my faith in Scouting</w:t>
        <w:t xml:space="preserve">                  and promise to do what I can in service to other Scouts</w:t>
        <w:t xml:space="preserve">                  who have not come this far along the Eagle trail.</w:t>
        <w:t xml:space="preserve">  CHAIRMAN:       Now, by virtue of the authority vested in me by the  National</w:t>
        <w:t xml:space="preserve">                  Council of the Boy Scouts of America, I hereby award the rank</w:t>
        <w:t xml:space="preserve">                  of  Eagle Scout to ______________.  Since the parents of this</w:t>
        <w:t xml:space="preserve">                  Scout and his Scoutmaster have been so  instrumental  in  his</w:t>
        <w:t xml:space="preserve">  26  Eagle Scout   Court of Honor Scripts</w:t>
        <w:t xml:space="preserve">                  attaining  the  Eagle  rank, I will ask that they come to the</w:t>
        <w:t xml:space="preserve">                  platform.</w:t>
        <w:t xml:space="preserve">                  [Proceed with the presentation of award and certificate.]</w:t>
        <w:t xml:space="preserve">                                                         Challenge Ceremony  27</w:t>
        <w:t xml:space="preserve">  28  Eagle Scout   Court of Honor Scripts</w:t>
        <w:t xml:space="preserve">  THE LIGHT OF THE EAGLE</w:t>
        <w:t xml:space="preserve">  ______________________</w:t>
        <w:t xml:space="preserve">                  .</w:t>
        <w:t xml:space="preserve">  SETTING:        This  Eagle  court  of honor follows a regular troop court of</w:t>
        <w:t xml:space="preserve">                  honor, so the flags are in place, and the mood has been  set.</w:t>
        <w:t xml:space="preserve">                  The participants may be seated at a table in the front of the</w:t>
        <w:t xml:space="preserve">                  room or they may pop up from the audience at their particular</w:t>
        <w:t xml:space="preserve">                  points in the program.</w:t>
        <w:t xml:space="preserve">  MC:             Welcome  now  to that part of our court of honor where we are</w:t>
        <w:t xml:space="preserve">                  to recognize a candidate for the Eagle Award.  The  presenta-</w:t>
        <w:t xml:space="preserve">                  tion  of the Eagle Award  is an important and serious matter.</w:t>
        <w:t xml:space="preserve">                  It is the climax and the goal for which this Scout  has  been</w:t>
        <w:t xml:space="preserve">                  working for many months.</w:t>
        <w:t xml:space="preserve">                  Honor  guard, please escort before this court of honor, Eagle</w:t>
        <w:t xml:space="preserve">                  Candidate ____________________, so we may ensure that he  has</w:t>
        <w:t xml:space="preserve">                  been prepared properly to receive this high honor.</w:t>
        <w:t xml:space="preserve">                  [The  honor  guard, composed of Eagle Scouts, will escort the</w:t>
        <w:t xml:space="preserve">                  Eagle candidate to the front of the room, near  the  American</w:t>
        <w:t xml:space="preserve">                  flag, leaving him facing the audience].</w:t>
        <w:t xml:space="preserve">                  The  Eagle Award is the culmination of the various efforts of</w:t>
        <w:t xml:space="preserve">                  many leaders of this Scout.  It is an occasion for pride  and</w:t>
        <w:t xml:space="preserve">                  joy  and  a  time for serious contemplation.  We realize that</w:t>
        <w:t xml:space="preserve">                  this is the highest rank in Scouting, and the most coveted of</w:t>
        <w:t xml:space="preserve">                  ALL awards in Scouting.  It is the last  major  step  in  the</w:t>
        <w:t xml:space="preserve">                  advancement  program.  If we have not achieved our purpose in</w:t>
        <w:t xml:space="preserve">                  the building of character, in the training of leadership,  in</w:t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practice  of  service,  we probably never shall.  It is,</w:t>
        <w:t xml:space="preserve">                  therefore, right and  proper  that  this  court  has  made  a</w:t>
        <w:t xml:space="preserve">                  careful  examination of the applicant.  In order that you may</w:t>
        <w:t xml:space="preserve">                  understand the completeness of our examination, I  shall  ask</w:t>
        <w:t xml:space="preserve">                  several members of the troop committee to explain the various</w:t>
        <w:t xml:space="preserve">                  inquiries made regarding the candidate.</w:t>
        <w:t xml:space="preserve">                  Mr./Mrs./Miss/Ms. [first committee member]</w:t>
        <w:t xml:space="preserve">  FIRST MEMBER:   The  first consideration in the examination of this candidate</w:t>
        <w:t xml:space="preserve">                  was proficiency in the various crafts and  skills  prescribed</w:t>
        <w:t xml:space="preserve">                  in the requirements for the Eagle Award.  The Eagle candidate</w:t>
        <w:t xml:space="preserve">                  presented  a  record  of  the various merit badges earned and</w:t>
        <w:t xml:space="preserve">                  these have been carefully checked.   The candidate  has  been</w:t>
        <w:t xml:space="preserve">                  certified  by  the various merit badge counselors approved by</w:t>
        <w:t xml:space="preserve">                  the district committee and the court finds that the candidate</w:t>
        <w:t xml:space="preserve">                  has fully qualified for the required  merit  badges  for  the</w:t>
        <w:t xml:space="preserve">                  Eagle Award.</w:t>
        <w:t xml:space="preserve">                                                     The Light of the Eagle  29</w:t>
        <w:t xml:space="preserve">  MC:             Mr./Mrs./Miss/Ms. [second committee member]</w:t>
        <w:t xml:space="preserve">  SECOND MEMBER:  Another  consideration  for  the  Eagle  Award is leadership.</w:t>
        <w:t xml:space="preserve">                  This court has carefully reviewed the record  of  the  candi-</w:t>
        <w:t xml:space="preserve">                  date's  leadership  positions  held  in  the troop, in school</w:t>
        <w:t xml:space="preserve">                  affairs, in the Eagle service  project  which  the  candidate</w:t>
        <w:t xml:space="preserve">                  planned  and supervised and in his other activities.  We find</w:t>
        <w:t xml:space="preserve">                  that the candidate has  demonstrated  his  capacity  and  his</w:t>
        <w:t xml:space="preserve">                  willingness  to  exert  his  leadership ability in activities</w:t>
        <w:t xml:space="preserve">                  that are constructive and worthwhile in this community.    We</w:t>
        <w:t xml:space="preserve">                  believe that he is qualified to receive the Eagle Award.</w:t>
        <w:t xml:space="preserve">  MC:             Mr./Mrs./Miss/Ms. [third committee member]</w:t>
        <w:t xml:space="preserve">  THIRD MEMBER:   Last,  but certainly not least, is the Scout's character.  We</w:t>
        <w:t xml:space="preserve">                  have interviewed  teachers,  his  pastor,  his  parents,  his</w:t>
        <w:t xml:space="preserve">                  neighbors,  and  many  others regarding the candidate.  It is</w:t>
        <w:t xml:space="preserve">                  the finding of the court that this candidate  is  endeavoring</w:t>
        <w:t xml:space="preserve">                  to put into practice in his daily life, the principles of the</w:t>
        <w:t xml:space="preserve">                  Scout Oath and Law.  We believe he will continue these habits</w:t>
        <w:t xml:space="preserve">                  after receiving the Eagle Award.</w:t>
        <w:t xml:space="preserve">  MC:             In  light  of  these  various inquiries, this court finds the</w:t>
        <w:t xml:space="preserve">                  candidate qualified for the Eagle Award.  However, if  anyone</w:t>
        <w:t xml:space="preserve">                  knows  any  reason  why  this Scout should not be awarded the</w:t>
        <w:t xml:space="preserve">                  rank of Eagle, let him speak.</w:t>
        <w:t xml:space="preserve">  EAGLE SCOUT:    [He comes forward from the audience.]</w:t>
        <w:t xml:space="preserve">                  Gentlemen of the court, I represent all those Scouts who have</w:t>
        <w:t xml:space="preserve">                  received the Eagle Award in the __________ District.   We  do</w:t>
        <w:t xml:space="preserve">                  not  object  to  the  awarding  of the Eagle badge, but we do</w:t>
        <w:t xml:space="preserve">                  believe that the candidate should understand that  the  Eagle</w:t>
        <w:t xml:space="preserve">                  rank  is  a  responsibility as well as an honor.  We respect-</w:t>
        <w:t xml:space="preserve">                  fully ask that he be informed of these responsibilities of an</w:t>
        <w:t xml:space="preserve">                  Eagle Scout before the badge is awarded.</w:t>
        <w:t xml:space="preserve">  MC.             The court concurs  in  your  feeling.    Please  state  these</w:t>
        <w:t xml:space="preserve">                  responsibilities for the candidate.</w:t>
        <w:t xml:space="preserve">  SETTING CHANGE: [The  lights  are  dimmed or go out.  Then an old-timer Eagle</w:t>
        <w:t xml:space="preserve">                  steps to the front and speaks.  Or, more dramatically,  plant</w:t>
        <w:t xml:space="preserve">                  the  next  voice - or four voices - in corners of the room or</w:t>
        <w:t xml:space="preserve">                  behind drapes or in the wings of the stage or elsewhere.]</w:t>
        <w:t xml:space="preserve">  VOICE OF EAGLE 1: The first responsibility of an Eagle Scout is to live  with</w:t>
        <w:t xml:space="preserve">                  honor.   An Eagle's honor is sacred.  Honor is the foundation</w:t>
        <w:t xml:space="preserve">                  of all character.  Character is what one really is down  deep</w:t>
        <w:t xml:space="preserve">                  inside,  not  what  someone thinks one is.   An Eagle will so</w:t>
        <w:t xml:space="preserve">                  live that he reflects upon his home, his church, his  school,</w:t>
        <w:t xml:space="preserve">                  his friends, and upon himself.</w:t>
        <w:t xml:space="preserve">                  [The  white  portion  of the ribbon on the Eagle light box is</w:t>
        <w:t xml:space="preserve">                  illuminated.]</w:t>
        <w:t xml:space="preserve">  30  Eagle Scout   Court of Honor Scripts</w:t>
        <w:t xml:space="preserve">                  May the white of your badge remind you to live with honor.</w:t>
        <w:t xml:space="preserve">  VOICE OF EAGLE 2:  The  second  obligation  of  an  Eagle  Scout  is loyalty.</w:t>
        <w:t xml:space="preserve">                  Without loyalty, all character lacks direction.  An Eagle  is</w:t>
        <w:t xml:space="preserve">                  loyal  to his ideals.  To thine own self be true, and it must</w:t>
        <w:t xml:space="preserve">                  follow as the night into day, thou cannot then  be  false  to</w:t>
        <w:t xml:space="preserve">                  any  man.    Neither pain nor profit, pride nor personal loss</w:t>
        <w:t xml:space="preserve">                  shall swerve him in his loyalty.</w:t>
        <w:t xml:space="preserve">                  [The blue portion of the ribbon on the  Eagle  light  box  is</w:t>
        <w:t xml:space="preserve">                  illuminated.]</w:t>
        <w:t xml:space="preserve">                  May the blue of your badge remind you to always be loyal.</w:t>
        <w:t xml:space="preserve">  VOICE OF EAGLE 3: The third obligation of an Eagle Scout is courage.  Courage</w:t>
        <w:t xml:space="preserve">                  gives  all character force and strength.  Trusting in God and</w:t>
        <w:t xml:space="preserve">                  with faith in his fellowman, he faces each day  unafraid  and</w:t>
        <w:t xml:space="preserve">                  seeks his share of the world's work to do.</w:t>
        <w:t xml:space="preserve">                  [The  red  portion  of  the  ribbon on the Eagle light box is</w:t>
        <w:t xml:space="preserve">                  illuminated.]</w:t>
        <w:t xml:space="preserve">                  May the red of your badge remind you always of courage.</w:t>
        <w:t xml:space="preserve">  VOICE OF EAGLE 4: The final obligation of an Eagle  Scout  is  service.    He</w:t>
        <w:t xml:space="preserve">                  extends  a  helping  hand  to  those  who  still  toil up the</w:t>
        <w:t xml:space="preserve">                  Scouting trail he has just completed, just as  others  helped</w:t>
        <w:t xml:space="preserve">                  him  in  his achievement of the Eagle rank.  The habit of the</w:t>
        <w:t xml:space="preserve">                  daily Good Turn must take on new meaning and blossom forth in</w:t>
        <w:t xml:space="preserve">                  a life of service.   He protects and  defends  the  weak  and</w:t>
        <w:t xml:space="preserve">                  helpless.    He  aids  and  comforts  the unfortunate and the</w:t>
        <w:t xml:space="preserve">                  oppressed.  He upholds the rights of others  while  demanding</w:t>
        <w:t xml:space="preserve">                  his  own.    His code of action is based upon the belief that</w:t>
        <w:t xml:space="preserve">                  real leadership must be founded upon real service.</w:t>
        <w:t xml:space="preserve">                  [The rest of the Eagle light box is illuminated:  the  scroll</w:t>
        <w:t xml:space="preserve">                  and the Eagle.]</w:t>
        <w:t xml:space="preserve">                  May  the  motto  "Be  Prepared" always remind you that, as an</w:t>
        <w:t xml:space="preserve">                  Eagle, you are among the best prepared to be  of  service  to</w:t>
        <w:t xml:space="preserve">                  others.    May  the  eagle  suspended  from the ribbon always</w:t>
        <w:t xml:space="preserve">                  remind you to perform that service when the opportunity  pre-</w:t>
        <w:t xml:space="preserve">                  sents itself.</w:t>
        <w:t xml:space="preserve">  EAGLE SCOUT:    [The  same  Eagle Scout that raised the issue of responsibil-</w:t>
        <w:t xml:space="preserve">                  ities.]</w:t>
        <w:t xml:space="preserve">                  Gentlemen of the court, if this  candidate  is  willing--yes,</w:t>
        <w:t xml:space="preserve">                  eager--to accept the responsibilities of the badge as well as</w:t>
        <w:t xml:space="preserve">                  its  honor,  we cordially welcome him into the ranks of Eagle</w:t>
        <w:t xml:space="preserve">                  Scouts around the world.</w:t>
        <w:t xml:space="preserve">                                                     The Light of the Eagle  31</w:t>
        <w:t xml:space="preserve">  MC:             Eagle Candidate  ____________________,  are  you  willing  to</w:t>
        <w:t xml:space="preserve">                  accept these responsibilities?</w:t>
        <w:t xml:space="preserve">  CANDIDATE:      Yes, I am.</w:t>
        <w:t xml:space="preserve">  MC:             By  the  authority  vested  in  this  court  of  honor by the</w:t>
        <w:t xml:space="preserve">                  National Council, Boy Scouts of America, and  by  recommenda-</w:t>
        <w:t xml:space="preserve">                  tion  of  the various persons who have investigated your cre-</w:t>
        <w:t xml:space="preserve">                  dentials, your leadership practice and your  character,  this</w:t>
        <w:t xml:space="preserve">                  court   hereby   awards   the   rank   of   Eagle   Scout  to</w:t>
        <w:t xml:space="preserve">                  ____________________.  The charge to this worthy  Eagle  will</w:t>
        <w:t xml:space="preserve">                  be given by Mr./Mrs./Miss/Ms.  [speaker].</w:t>
        <w:t xml:space="preserve">  SPEAKER:        [Delivery of Eagle charge.]</w:t>
        <w:t xml:space="preserve">  NOTE:   From  here on, the ceremony takes the form of that shown in the Eagle</w:t>
        <w:t xml:space="preserve">  presentation ceremony:  "History of the Eagle and Man,"  with  the  exception</w:t>
        <w:t xml:space="preserve">  that  the charge comes before the recognition of the Eagle's parents and sub-</w:t>
        <w:t xml:space="preserve">  sequent presentation of the badge.</w:t>
        <w:t xml:space="preserve">  32  Eagle Scout   Court of Honor Scripts</w:t>
        <w:t xml:space="preserve">  THE LIGHT OF THE EAGLE (ALTERNATE WORDING)</w:t>
        <w:t xml:space="preserve">  __________________________________________</w:t>
        <w:t xml:space="preserve">                  .</w:t>
        <w:t xml:space="preserve">  SETTING:        This  Eagle  court  of honor follows a regular troop court of</w:t>
        <w:t xml:space="preserve">                  honor, so the flags are in place, and the mood has been  set.</w:t>
        <w:t xml:space="preserve">                  The participants may be seated at a table in the front of the</w:t>
        <w:t xml:space="preserve">                  room or they may pop up from the audience at their particular</w:t>
        <w:t xml:space="preserve">                  points in the program.</w:t>
        <w:t xml:space="preserve">  MC:             Presentation  of  the Eagle Award is an important and serious</w:t>
        <w:t xml:space="preserve">                  matter.  For the Eagle candidate before us tonight, this is a</w:t>
        <w:t xml:space="preserve">                  climax of his Scouting efforts for several  years.    Let  me</w:t>
        <w:t xml:space="preserve">                  point  out that the attainment of this award is made possible</w:t>
        <w:t xml:space="preserve">                  through  the  assistance  of   those   with   the   candidate</w:t>
        <w:t xml:space="preserve">                  tonight--his   Scoutmaster,  troop  leaders,  fellow  Scouts,</w:t>
        <w:t xml:space="preserve">                  parents, family, friends, and members of the community.  This</w:t>
        <w:t xml:space="preserve">                  is an occasion for pride and  joy  as  well  as  a  time  for</w:t>
        <w:t xml:space="preserve">                  serious  reflection.    The  Eagle  is  the highest rank that</w:t>
        <w:t xml:space="preserve">                  Scouting offers to Scouts.  It is earned through the advance-</w:t>
        <w:t xml:space="preserve">                  m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 has distinguished himself</w:t>
        <w:t xml:space="preserve">                  through  his  continued  performance  of  active  service  in</w:t>
        <w:t xml:space="preserve">                  Scouting.    He  is  trained  and practiced in his leadership</w:t>
        <w:t xml:space="preserve">                  abilities and he is marked by the character gained through an</w:t>
        <w:t xml:space="preserve">                  understanding of his citizenship and religious beliefs.    It</w:t>
        <w:t xml:space="preserve">                  is  important  that  each of us understand the meaning of the</w:t>
        <w:t xml:space="preserve">                  Eagle badge.</w:t>
        <w:t xml:space="preserve">  VOICE OF EAGLE 1: The appeal of the majestic eagle has  been  felt  by  every</w:t>
        <w:t xml:space="preserve">                  great  people  from prehistoric times to the present day.  To</w:t>
        <w:t xml:space="preserve">                  the Egyptians, the eagle was the messenger to  the  gods  and</w:t>
        <w:t xml:space="preserve">                  the sun, a symbol of eternal life.  To the Romans, he was the</w:t>
        <w:t xml:space="preserve">                  carrier  of  Jupiter's  thunderbolts and a sign of power.  To</w:t>
        <w:t xml:space="preserve">                  the Indians, he stood as  the  incentive  to  valor  and  the</w:t>
        <w:t xml:space="preserve">                  pledge  of  victory.    For  us  today, the eagle is a living</w:t>
        <w:t xml:space="preserve">                  symbol of  all  courageous  and  freedom-aspiring  Americans.</w:t>
        <w:t xml:space="preserve">                  When  the  Eagle badge was initially designed in 1912, it was</w:t>
        <w:t xml:space="preserve">                  decided to suspend a  small  silver  eagle  from  a  tricolor</w:t>
        <w:t xml:space="preserve">                  ribbon  of  red,  white, and blue.   So it has remained until</w:t>
        <w:t xml:space="preserve">                  today.</w:t>
        <w:t xml:space="preserve">                  [Light the Eagle on the light box.]</w:t>
        <w:t xml:space="preserve">  VOICE OF EAGLE 2: The foremost responsibility of an Eagle Scout  is  to  live</w:t>
        <w:t xml:space="preserve">                  with  honor.    To an Eagle Scout, honor is the foundation of</w:t>
        <w:t xml:space="preserve">                  all character.  He knows that "A Scout is Trustworthy" is the</w:t>
        <w:t xml:space="preserve">                  very first point of the Scout Law for  a  good  reason.    An</w:t>
        <w:t xml:space="preserve">                  Eagle Scout lives honorably, not only because of the infinite</w:t>
        <w:t xml:space="preserve">                  importance  of  doing so to himself, but because of the vital</w:t>
        <w:t xml:space="preserve">                  significance of the example he sets for other Scouts.  Living</w:t>
        <w:t xml:space="preserve">                                 The Light of the Eagle (Alternate Wording)  33</w:t>
        <w:t xml:space="preserve">                  honorably reflects credit  upon  his  home,  his  troop,  his</w:t>
        <w:t xml:space="preserve">                  church, and his community.</w:t>
        <w:t xml:space="preserve">                  [Light the white portion of the ribbon on the light box.]</w:t>
        <w:t xml:space="preserve">                  May  the  white  of the Eagle badge remind you always to live</w:t>
        <w:t xml:space="preserve">                  with honor.</w:t>
        <w:t xml:space="preserve">  VOICE OF EAGLE 3: The second obligation of the Eagle Scout  is  loyalty.    A</w:t>
        <w:t xml:space="preserve">                  scout  is true to his family, Scout leaders, friends, school,</w:t>
        <w:t xml:space="preserve">                  and nation.   His loyalty to his  troop  and  brother  Scouts</w:t>
        <w:t xml:space="preserve">                  makes  him  pitch in and carry his share of the load.  All of</w:t>
        <w:t xml:space="preserve">                  these help to build the loyalty which means devotion to  com-</w:t>
        <w:t xml:space="preserve">                  munity, to country, to one's ideals, and to God.</w:t>
        <w:t xml:space="preserve">                  [Light the blue portion of the ribbon on the light box.]</w:t>
        <w:t xml:space="preserve">                  May the blue of the Eagle badge always inspire your loyalty.</w:t>
        <w:t xml:space="preserve">  VOICE OF EAGLE 4: The third obligation of an Eagle Scout is to be courageous.</w:t>
        <w:t xml:space="preserve">                  Courage  has always been a quality by which men measure them-</w:t>
        <w:t xml:space="preserve">                  selves and others.  To a Scout, bravery means  not  only  the</w:t>
        <w:t xml:space="preserve">                  courage  to  face  physical  danger, but the determination to</w:t>
        <w:t xml:space="preserve">                  stand up for the right.  Trusting in God with  faith  in  his</w:t>
        <w:t xml:space="preserve">                  fellowman, he looks forward to each day, seeking his share of</w:t>
        <w:t xml:space="preserve">                  the world's work to do.</w:t>
        <w:t xml:space="preserve">                  [Light the red portion of the ribbon on the light box.]</w:t>
        <w:t xml:space="preserve">                  May the red of the Eagle badge always remind you of courage.</w:t>
        <w:t xml:space="preserve">  VOICE OF EAGLE 5:  The fourth obligation of an Eagle Scout is to be cheerful.</w:t>
        <w:t xml:space="preserve">                  To remind the Eagle Scout to always wear a  smile,  the  red,</w:t>
        <w:t xml:space="preserve">                  white,  and  blue  ribbon  is  attached  to the scroll of the</w:t>
        <w:t xml:space="preserve">                  Second Class Scout Award, which has its ends turned up  in  a</w:t>
        <w:t xml:space="preserve">                  smile.</w:t>
        <w:t xml:space="preserve">                  [Light the scroll on the light box.]</w:t>
        <w:t xml:space="preserve">  VOICE OF EAGLE 6:  The  final  obligation  of an Eagle Scout is service.  The</w:t>
        <w:t xml:space="preserve">                  Eagle extends a helping hand  to  those  who  still  toil  up</w:t>
        <w:t xml:space="preserve">                  Scouting's  trail,  just as others helped him in his climb to</w:t>
        <w:t xml:space="preserve">                  the Eagle.  The performance of the daily Good Turn takes on a</w:t>
        <w:t xml:space="preserve">                  new meaning when he enters a more adult  life  of  continuing</w:t>
        <w:t xml:space="preserve">                  service  to others.  The Eagle stands as the protector of the</w:t>
        <w:t xml:space="preserve">                  weak and helpless.  He aids and comforts the unfortunate  and</w:t>
        <w:t xml:space="preserve">                  the  oppressed.    He  upholds  the  rights  of  others while</w:t>
        <w:t xml:space="preserve">                  defending his own.  He always will be prepared to  put  forth</w:t>
        <w:t xml:space="preserve">                  his best.</w:t>
        <w:t xml:space="preserve">  MC:             You   are   deserving  of  much  credit  in  having  achieved</w:t>
        <w:t xml:space="preserve">                  Scouting's highest rank.  But wear your award with  humility,</w:t>
        <w:t xml:space="preserve">                  ever  mindful  that  the  Eagle  Scout  is looked up to as an</w:t>
        <w:t xml:space="preserve">  34  Eagle Scout   Court of Honor Scripts</w:t>
        <w:t xml:space="preserve">                  example.  May the Scout Oath and the Scout Law be your  guide</w:t>
        <w:t xml:space="preserve">                  for tomorrow onward.</w:t>
        <w:t xml:space="preserve">  [At  this point the parents of the Eagle would be escorted to the candidate's</w:t>
        <w:t xml:space="preserve">  side and the normal sequence of events would follow.]</w:t>
        <w:t xml:space="preserve">                                 The Light of the Eagle (Alternate Wording)  35</w:t>
        <w:t xml:space="preserve">  36  Eagle Scout   Court of Honor Scripts</w:t>
        <w:t xml:space="preserve">  ALTERNATE OPENING CEREMONY</w:t>
        <w:t xml:space="preserve">  __________________________</w:t>
        <w:t xml:space="preserve">                  .</w:t>
        <w:t xml:space="preserve">  SETTING:        Across  the  front  of the room are located the set of poster</w:t>
        <w:t xml:space="preserve">                  cards representing each of the ranks in Scouting.   In  front</w:t>
        <w:t xml:space="preserve">                  of  each  is  a  candle to be lighted as the words are spoken</w:t>
        <w:t xml:space="preserve">                  about each rank.  The light of Scouting, which  would  be  by</w:t>
        <w:t xml:space="preserve">                  itself  in  the  middle  of  the whole arrangement is used to</w:t>
        <w:t xml:space="preserve">                  light each one in turn.</w:t>
        <w:t xml:space="preserve">  MC:             Upon my chest I proudly wear,</w:t>
        <w:t xml:space="preserve">                  A badge of gold with which I dare</w:t>
        <w:t xml:space="preserve">                  To challenge you to aim so high,</w:t>
        <w:t xml:space="preserve">                  Your life will be where eagles fly.</w:t>
        <w:t xml:space="preserve">                  Five million strong, the boys and the men</w:t>
        <w:t xml:space="preserve">                  Stand up for Scouting ... salute ... and then,</w:t>
        <w:t xml:space="preserve">                  Hark to the tale of one who knows,</w:t>
        <w:t xml:space="preserve">                  As onward ... onward ... Scouting grows.</w:t>
        <w:t xml:space="preserve">                  [First candle is lighted at Tenderfoot.  Then proceed, one at</w:t>
        <w:t xml:space="preserve">                  a time.]</w:t>
        <w:t xml:space="preserve">  FIRST:          I am the Tenderfoot.   My three points stand  for  the  three</w:t>
        <w:t xml:space="preserve">                  parts  of  the  Scout  Oath.    You  find me on the mariner's</w:t>
        <w:t xml:space="preserve">                  compass, forever pointing the way to the  North  Star  and  a</w:t>
        <w:t xml:space="preserve">                  safe  journey in life.  On my face are two stars representing</w:t>
        <w:t xml:space="preserve">                  truth and knowledge, a shield which is the emblem of a nation</w:t>
        <w:t xml:space="preserve">                  molded together in justice, and an eagle to guard the freedom</w:t>
        <w:t xml:space="preserve">                  of my land.</w:t>
        <w:t xml:space="preserve">  SECOND:         I am the Second Class.  The ends of my scroll are  turned  up</w:t>
        <w:t xml:space="preserve">                  in  the willing smile of the Scout.  On my face is our motto,</w:t>
        <w:t xml:space="preserve">                  "Be Prepared," and suspended from me is the knot, tied  there</w:t>
        <w:t xml:space="preserve">                  to remind you of the slogan of the Boy Scouts of America, "Do</w:t>
        <w:t xml:space="preserve">                  a Good Turn Daily."</w:t>
        <w:t xml:space="preserve">  THIRD:          I  am the First Class.  I was Tenderfoot and I laid my course</w:t>
        <w:t xml:space="preserve">                  by the stars of truth and knowledge and  girded  myself  with</w:t>
        <w:t xml:space="preserve">                  the  righteousness  of  justice and freedom.  I added a smile</w:t>
        <w:t xml:space="preserve">                  that I might be a friend to all  and  bound  myself  together</w:t>
        <w:t xml:space="preserve">                  with the knot of duty to others.</w:t>
        <w:t xml:space="preserve">  FOURTH:         I am the Star.  Now that I can stand alone, I have earned the</w:t>
        <w:t xml:space="preserve">                  right  to  improvement  on  my own.   To me goes the honor of</w:t>
        <w:t xml:space="preserve">                  choosing my field.   Before me  lies  a  horizon  of  endless</w:t>
        <w:t xml:space="preserve">                  opportunity.</w:t>
        <w:t xml:space="preserve">                                                 Alternate Opening Ceremony  37</w:t>
        <w:t xml:space="preserve">  FIFTH:          I am the Life.  I have shown the world that Scouting is in my</w:t>
        <w:t xml:space="preserve">                  heart.    I  have  mastered  knowledge  of subjects that will</w:t>
        <w:t xml:space="preserve">                  benefit my country and my fellowman.  I am ready to reach for</w:t>
        <w:t xml:space="preserve">                  my wings to fly.</w:t>
        <w:t xml:space="preserve">  SIXTH:          I  am  the Eagle.   It has been a long, hard--but wonderful--</w:t>
        <w:t xml:space="preserve">                  journey.  I have mastered my goal.  With deep humility I  now</w:t>
        <w:t xml:space="preserve">                  stand  as  a  representative  of  the  best that Scouting can</w:t>
        <w:t xml:space="preserve">                  accomplish in the lives of boys.   May I now pass  on  to  my</w:t>
        <w:t xml:space="preserve">                  younger brothers a portion of my knowledge.</w:t>
        <w:t xml:space="preserve">  EAGLE SCOUT:    The  red candle, like the red of my flag, is the lifeblood of</w:t>
        <w:t xml:space="preserve">                  brave men ready to die or worthily live for our country.</w:t>
        <w:t xml:space="preserve">                  The white candle, like the white of my flag,  is  for  purity</w:t>
        <w:t xml:space="preserve">                  and cleanliness of purpose, thought, word, and deed.</w:t>
        <w:t xml:space="preserve">                  The   blue   candle,  like  the  blue  of  my  flag,  is  for</w:t>
        <w:t xml:space="preserve">                  faithfulness and loyalty, like the eternal blue of the  star-</w:t>
        <w:t xml:space="preserve">                  filled heavens.</w:t>
        <w:t xml:space="preserve">  MC:             Scouting  is  no  doubt one of the great organizations in the</w:t>
        <w:t xml:space="preserve">                  world to foster the highest ideals of citizenship.  It is  no</w:t>
        <w:t xml:space="preserve">                  wonder then that so many of our nation's greatest leaders had</w:t>
        <w:t xml:space="preserve">                  some  of  their  earliest leadership experiences in Scouting.</w:t>
        <w:t xml:space="preserve">                  Scouting is changing, but one thing remains  constant:    the</w:t>
        <w:t xml:space="preserve">                  total  development  from  boyhood  to  manhood depends on the</w:t>
        <w:t xml:space="preserve">                  physical, mental, and moral growth  express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ut</w:t>
        <w:t xml:space="preserve">                  Oath.    The  skills  are  so demanding and challenges are so</w:t>
        <w:t xml:space="preserve">                  hard, it is not surprising to learn that only about  two  per</w:t>
        <w:t xml:space="preserve">                  cent of the boys in Scouting achieve the rank of Eagle Scout.</w:t>
        <w:t xml:space="preserve">                  As most boys enter Scouting, they picture themselves becoming</w:t>
        <w:t xml:space="preserve">                  Eagle  Scouts, but, as you know, there are so many activities</w:t>
        <w:t xml:space="preserve">                  and interests clamoring for their attention that  the  flames</w:t>
        <w:t xml:space="preserve">                  that  were  burning  aspiration dim to ashes and die away and</w:t>
        <w:t xml:space="preserve">                  they stop short.</w:t>
        <w:t xml:space="preserve">                  What does the Eagle badge represent?  It means that  a  Scout</w:t>
        <w:t xml:space="preserve">                  set  a goal and worked to achieve that goal.  The Eagle Scout</w:t>
        <w:t xml:space="preserve">                  badge stands for strength of  character.    The  Eagle  Scout</w:t>
        <w:t xml:space="preserve">                  badge is a symbol of what a boy has done but, more important,</w:t>
        <w:t xml:space="preserve">                  it  also  represents what the boy will be in the future as he</w:t>
        <w:t xml:space="preserve">                  grows into manhood.</w:t>
        <w:t xml:space="preserve">                  [At this time, the Eagle candidates  are  introduced  to  the</w:t>
        <w:t xml:space="preserve">                  audience and the presentation ceremonies continue as in other</w:t>
        <w:t xml:space="preserve">                  Eagle ceremonies.]</w:t>
        <w:t xml:space="preserve">  38  Eagle Scout   Court of Honor Scripts</w:t>
        <w:t xml:space="preserve">  CITIZENSHIP CEREMONY</w:t>
        <w:t xml:space="preserve">  ____________________</w:t>
        <w:t xml:space="preserve">                  .</w:t>
        <w:t xml:space="preserve">  SETTING:        On  the  platform  are  seated  the  mayor  of  the city, the</w:t>
        <w:t xml:space="preserve">                  chairman of the court of honor ceremony, the speaker  of  the</w:t>
        <w:t xml:space="preserve">                  evening,  the  commissioner  and other distinguished Scouters</w:t>
        <w:t xml:space="preserve">                  and guests.  The commissioner rises and  calls  the  roll  of</w:t>
        <w:t xml:space="preserve">                  honor.  The Eagle candidate rises when his name is called and</w:t>
        <w:t xml:space="preserve">                  advances to the platform where he stands at attention.</w:t>
        <w:t xml:space="preserve">                  The  speaker  of the evening delivers the charge to the Eagle</w:t>
        <w:t xml:space="preserve">                  Scout.  The mayor then calls Scout by name, congratulates him</w:t>
        <w:t xml:space="preserve">                  and presents to him his personal citation  in  an  attractive</w:t>
        <w:t xml:space="preserve">                  folder.  The mayor reads the citation in full.</w:t>
        <w:t xml:space="preserve">                  At  the  close  of  the presentation, the Scout does an about</w:t>
        <w:t xml:space="preserve">                  face, gives Scout sign and repeats the Scout Oath.</w:t>
        <w:t xml:space="preserve">  SPEAKER:        I have the honor to give you the Eagle Scout  charge  on  the</w:t>
        <w:t xml:space="preserve">                  occasion  of  your elevation to the highest rank in Scouting.</w:t>
        <w:t xml:space="preserve">                  The Boy Scouts of all nations  constitute  one  of  the  most</w:t>
        <w:t xml:space="preserve">                  wholesome  and  significant  movements in the world's history</w:t>
        <w:t xml:space="preserve">                  and you have been counted worthy of this high rank in the Boy</w:t>
        <w:t xml:space="preserve">                  Scouts of America.  All who know you rejoice in your achieve-</w:t>
        <w:t xml:space="preserve">                  ment.  Your position, as you well know, is one of  honor  and</w:t>
        <w:t xml:space="preserve">                  responsibility.    You  are a marked man.  As an Eagle Scout,</w:t>
        <w:t xml:space="preserve">                  you have assumed a solemn obligation to do your duty to  God,</w:t>
        <w:t xml:space="preserve">                  to country, to your fellow Scouts, and to mankind in general.</w:t>
        <w:t xml:space="preserve">                  As  you live up to your obligations, you bring honor to your-</w:t>
        <w:t xml:space="preserve">                  self and to your brother Scouts.   Your  responsibility  goes</w:t>
        <w:t xml:space="preserve">                  beyond  your  fellow  Scouts,  to  your country and your God.</w:t>
        <w:t xml:space="preserve">                  America has many good things to give you  and  your  children</w:t>
        <w:t xml:space="preserve">                  after  you;  but these things depend for the most part on the</w:t>
        <w:t xml:space="preserve">                  quality of her citizens.  Our country has had a  great  past.</w:t>
        <w:t xml:space="preserve">                  Your  challenge is to make the future even greater.  I charge</w:t>
        <w:t xml:space="preserve">                  you to undertake your citizenship with a  solemn  dedication.</w:t>
        <w:t xml:space="preserve">                  Be  a  leader,  but lead only toward the best.  Lift up every</w:t>
        <w:t xml:space="preserve">                  task you do and every office you hold to the  high  level  of</w:t>
        <w:t xml:space="preserve">                  service to God and to your fellowman.  So live and serve that</w:t>
        <w:t xml:space="preserve">                  those  who  know  you  will be inspired to better living.  We</w:t>
        <w:t xml:space="preserve">                  have too many who use their  strength  and  their  brains  to</w:t>
        <w:t xml:space="preserve">                  exploit  others and to gain selfish ends.  I charge you to be</w:t>
        <w:t xml:space="preserve">                  among those who dedicate their skills and  abilities  to  the</w:t>
        <w:t xml:space="preserve">                  common good.  Build America on the solid foundations of clean</w:t>
        <w:t xml:space="preserve">                  living,  honest work, unselfish citizenship and reverence for</w:t>
        <w:t xml:space="preserve">                  God, and, whatever others may  say  or  do,  you  will  leave</w:t>
        <w:t xml:space="preserve">                  behind you a record of which every Scout may be justly proud.</w:t>
        <w:t xml:space="preserve">                                                       Citizenship Ceremony  39</w:t>
        <w:t xml:space="preserve">                                    CITATION</w:t>
        <w:t xml:space="preserve">  Scout _____________________, you joined Troop ___ of _______________ District</w:t>
        <w:t xml:space="preserve">        of the ____________ Council, Boy Scouts of America on __________.</w:t>
        <w:t xml:space="preserve">                You advanced to Second Class rank on __________.</w:t>
        <w:t xml:space="preserve">                     And to First Class rank on __________.</w:t>
        <w:t xml:space="preserve">      You earned ___ merit badges, and, because of your character and good</w:t>
        <w:t xml:space="preserve">               citizenship, you achieved Star rank on __________.</w:t>
        <w:t xml:space="preserve">  You received additional badges and were awarded the Life rank on __________.</w:t>
        <w:t xml:space="preserve">                      You have earned the following badges:</w:t>
        <w:t xml:space="preserve">                             [List the badges here.]</w:t>
        <w:t xml:space="preserve">     In addition to these badges you have been recommended by your parents,</w:t>
        <w:t xml:space="preserve">   your teachers, your Scoutmaster and others upon whom we rely, as a Scout of</w:t>
        <w:t xml:space="preserve">     high character and a good citizen and a worthy representative of Scout</w:t>
        <w:t xml:space="preserve">    training and ideals, the court of honor believe you will be a first class</w:t>
        <w:t xml:space="preserve">                   citizen, always worthy of your Eagle rank.</w:t>
        <w:t xml:space="preserve">    On behalf of the court of honor of the __________ Council, Boy Scouts of</w:t>
        <w:t xml:space="preserve">    America, with the high hope that you always will represent the finest of</w:t>
        <w:t xml:space="preserve">  character and citizenship, we welcome you to the Eagle rank and congratulate</w:t>
        <w:t xml:space="preserve">                      you, your parents, and Scout leaders.</w:t>
        <w:t xml:space="preserve">         This statement signed by the president of the council, council</w:t>
        <w:t xml:space="preserve">      commissioner, chairman of the court of honor, district commissioner,</w:t>
        <w:t xml:space="preserve">                        Scoutmaster, and Scout Executive.</w:t>
        <w:t xml:space="preserve">                            Officially presented by:</w:t>
        <w:t xml:space="preserve">                                   [Signature]</w:t>
        <w:t xml:space="preserve">                      Mayor of the City of ______________.</w:t>
        <w:t xml:space="preserve">  40  Eagle Scout   Court of Honor Scripts</w:t>
        <w:t xml:space="preserve">  CLOSING CEREMONY</w:t>
        <w:t xml:space="preserve">  ________________</w:t>
        <w:t xml:space="preserve">                  .</w:t>
        <w:t xml:space="preserve">  SETTING:        [Room  is  darkened  except  for  the  red,  white,  and blue</w:t>
        <w:t xml:space="preserve">                  candles.  One Scout is assigned to extinguish each of them.]</w:t>
        <w:t xml:space="preserve">  SCOUT 1:        As I put out this white candle, representing purity,  may  we</w:t>
        <w:t xml:space="preserve">                  be  ever mindful of the obligation that a Scout is clean.  He</w:t>
        <w:t xml:space="preserve">                  is clean in body and thought, stands for clean speech,  clean</w:t>
        <w:t xml:space="preserve">                  sports, clean habits, and travels with a moral crowd.</w:t>
        <w:t xml:space="preserve">  SCOUT 2:        As  I  put out this blue candle, representing loyalty, may we</w:t>
        <w:t xml:space="preserve">                  be ever mindful of the obligation that a Scout is loyal.   He</w:t>
        <w:t xml:space="preserve">                  is  loyal  to all to whom loyalty is due:  his Scout leaders,</w:t>
        <w:t xml:space="preserve">                  his home, his parents, and his country.</w:t>
        <w:t xml:space="preserve">  SCOUT 3:        As I put out this red candle, representing courage and sacri-</w:t>
        <w:t xml:space="preserve">                  fice, may we be ever mindful of our obligation that  a  Scout</w:t>
        <w:t xml:space="preserve">                  is  brave.    He  has  the courage to face danger in spite of</w:t>
        <w:t xml:space="preserve">                  fear, and to stand up for the right against  the  coaxing  of</w:t>
        <w:t xml:space="preserve">                  friends  and the jeers or threats of enemies, and defeat does</w:t>
        <w:t xml:space="preserve">                  not down him.</w:t>
        <w:t xml:space="preserve">  MC:             This court of honor is now closed.</w:t>
        <w:t xml:space="preserve">                                                           Closing Ceremony  41</w:t>
        <w:t xml:space="preserve">  42  Eagle Scout   Court of Honor Scripts</w:t>
        <w:t xml:space="preserve">  PARENTS' CEREMONY</w:t>
        <w:t xml:space="preserve">  _________________</w:t>
        <w:t xml:space="preserve">                  .</w:t>
        <w:t xml:space="preserve">  SETTING         Council  officers  and distinguished guests are seated on the</w:t>
        <w:t xml:space="preserve">                  platform.  Council commissioner, president, or  other  appro-</w:t>
        <w:t xml:space="preserve">                  priate Scouter serves as chairman.</w:t>
        <w:t xml:space="preserve">                  After  making a brief statement concerning the honor and sig-</w:t>
        <w:t xml:space="preserve">                  nificance of becoming an Eagle Scout, the chairman names  the</w:t>
        <w:t xml:space="preserve">                  Scout  or  Scouts  who  are to be recognized at this time and</w:t>
        <w:t xml:space="preserve">                  asks each to escort his parents to the front of the hall.</w:t>
        <w:t xml:space="preserve">                  He recognizes and commends the Scoutmasters  of  these  Eagle</w:t>
        <w:t xml:space="preserve">                  Scouts  for  their  good work in helping these boys to become</w:t>
        <w:t xml:space="preserve">                  Eagles.</w:t>
        <w:t xml:space="preserve">                  He congratulates the parents for having their Scout son  make</w:t>
        <w:t xml:space="preserve">                  this high achievement.</w:t>
        <w:t xml:space="preserve">                  He  commends  and congratulates the Scout for sticking to his</w:t>
        <w:t xml:space="preserve">                  purpose until his ambition has been realized and  for  having</w:t>
        <w:t xml:space="preserve">                  parents interested in his success.</w:t>
        <w:t xml:space="preserve">  CHAIRMAN:       The  Eagle Scout badge is a recognition of the National Court</w:t>
        <w:t xml:space="preserve">                  of Honor, presented through the local council and local court</w:t>
        <w:t xml:space="preserve">                  of honor.</w:t>
        <w:t xml:space="preserve">                  Not every boy, nor every Scout, can qualify for the high rank</w:t>
        <w:t xml:space="preserve">                  of Eagle because</w:t>
        <w:t xml:space="preserve">                  1.  The physical requirements are strenuous as set  forth  in</w:t>
        <w:t xml:space="preserve">                      the required merit badges.</w:t>
        <w:t xml:space="preserve">                  2.  Mental  requirements  are  unusual  and require much more</w:t>
        <w:t xml:space="preserve">                      than average intelligence.</w:t>
        <w:t xml:space="preserve">                      [Elucidate at will on intelligent application of require-</w:t>
        <w:t xml:space="preserve">                      ments for rank and merit badges.]</w:t>
        <w:t xml:space="preserve">                  3.  Perhaps  an  even  more  difficult  and  more   important</w:t>
        <w:t xml:space="preserve">                      requirement  for the Eagle rank is the personal character</w:t>
        <w:t xml:space="preserve">                      of the Scout as reflecte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 attitudes  toward</w:t>
        <w:t xml:space="preserve">                      God and the ideals of Scouting, as reflected in his coop-</w:t>
        <w:t xml:space="preserve">                      eration  and  service  to  others in church, on the play-</w:t>
        <w:t xml:space="preserve">                      grounds,  in  the  home,  school  and  community.     The</w:t>
        <w:t xml:space="preserve">                      applicant  must  have  a  high  degree  of  the spirit of</w:t>
        <w:t xml:space="preserve">                      cheerful service to others which is a basis of good citi-</w:t>
        <w:t xml:space="preserve">                      zenship.</w:t>
        <w:t xml:space="preserve">                                                          Parents' Ceremony  43</w:t>
        <w:t xml:space="preserve">                  I am happy to report that our investigation reveals that this</w:t>
        <w:t xml:space="preserve">                  Scout has qualified in all of these requirements for personal</w:t>
        <w:t xml:space="preserve">                  character and good citizenship, in addition  to  all  of  the</w:t>
        <w:t xml:space="preserve">                  technical requirements for the Eagle rank.</w:t>
        <w:t xml:space="preserve">  SECOND SCOUTER: [Addressing  the  Eagle  candidate  and securing an answer to</w:t>
        <w:t xml:space="preserve">                  each question from the candidate.]</w:t>
        <w:t xml:space="preserve">                  Do you realize that you will have a greater responsibility as</w:t>
        <w:t xml:space="preserve">                  an Eagle Scout?</w:t>
        <w:t xml:space="preserve">                  [Pause for candidate to answer.]</w:t>
        <w:t xml:space="preserve">                  Your technical requirements for an Eagle  Scout  qualify  you</w:t>
        <w:t xml:space="preserve">                  for  greater  leadership responsibility.   Are you willing to</w:t>
        <w:t xml:space="preserve">                  accept this responsibility in behalf of brother Scouts,  your</w:t>
        <w:t xml:space="preserve">                  troop, and others?</w:t>
        <w:t xml:space="preserve">                  [Pause for candidate to answer.]</w:t>
        <w:t xml:space="preserve">                  As  an  Eagle Scout those who know you will expect your daily</w:t>
        <w:t xml:space="preserve">                  personal conduct to emulate fully the  spirit  of  the  Scout</w:t>
        <w:t xml:space="preserve">                  Oath  and  Law.    Will you do your best as an Eagle Scout to</w:t>
        <w:t xml:space="preserve">                  live the Scout Oath and Law?</w:t>
        <w:t xml:space="preserve">                  [Pause for candidate to answer.]</w:t>
        <w:t xml:space="preserve">                  Then, are you now ready to recommit  yourself  to  the  Scout</w:t>
        <w:t xml:space="preserve">                  Oath?</w:t>
        <w:t xml:space="preserve">                  [Here  the  Eagle  Scout candidate steps one pace forward and</w:t>
        <w:t xml:space="preserve">                  gives the Scout sign.]</w:t>
        <w:t xml:space="preserve">                  Will you now rededicate yourself to the Scout Oath?</w:t>
        <w:t xml:space="preserve">                  [Scout repeats the Scout Oath.]</w:t>
        <w:t xml:space="preserve">                  [Each mother invests her son with the insignia of  the  Eagle</w:t>
        <w:t xml:space="preserve">                  rank.   The new Eagle Scout gives his mother the mother's pin</w:t>
        <w:t xml:space="preserve">                  of the Eagle rank.  The new Eagle Scout gives his father  the</w:t>
        <w:t xml:space="preserve">                  Eagle Dad tie tack.]</w:t>
        <w:t xml:space="preserve">                  [The  son  stands  at the right of his mother, and his father</w:t>
        <w:t xml:space="preserve">                  stands at the left of his mother.]</w:t>
        <w:t xml:space="preserve">                  [When all the insignia  have  been  presented,  the  chairman</w:t>
        <w:t xml:space="preserve">                  gives  the new Eagle Scouts the Scout handclasp with the left</w:t>
        <w:t xml:space="preserve">                  hand, and takes the right hand of each  of  the  parents  and</w:t>
        <w:t xml:space="preserve">                  makes some statement like the following.]</w:t>
        <w:t xml:space="preserve">                  May  I  congratulate  you  again  and  may  I remind you that</w:t>
        <w:t xml:space="preserve">                  Scouting should now become an even greater  tie  between  son</w:t>
        <w:t xml:space="preserve">                  and  parents,  binding  you  even  more closely together as a</w:t>
        <w:t xml:space="preserve">                  family.  To you, Eagle Scout ____________________, I  express</w:t>
        <w:t xml:space="preserve">  44  Eagle Scout   Court of Honor Scripts</w:t>
        <w:t xml:space="preserve">                  the  confidence  that  you will honor Scouting with your life</w:t>
        <w:t xml:space="preserve">                  and service as tonight Scouting honors you.   "May God  bless</w:t>
        <w:t xml:space="preserve">                  you and make you a blessing," is our prayer.</w:t>
        <w:t xml:space="preserve">                  By  the  authority  invested in me by the National Council of</w:t>
        <w:t xml:space="preserve">                  the Boy Scouts of America, I now declare you an Eagle Scout.</w:t>
        <w:t xml:space="preserve">                                                          Parents' Ceremony  45</w:t>
        <w:t xml:space="preserve">  46  Eagle Scout   Court of Honor Scripts</w:t>
        <w:t xml:space="preserve">  THE VOICE OF THE EAGLE</w:t>
        <w:t xml:space="preserve">  ______________________</w:t>
        <w:t xml:space="preserve">  SETTING:        The  opening  has  been completed and the Eagle candidate has</w:t>
        <w:t xml:space="preserve">                  been escorted to the front of  the  room  near  the  American</w:t>
        <w:t xml:space="preserve">                  flag.    Pictures  of  the  Boy Scout ranks are arranged in a</w:t>
        <w:t xml:space="preserve">                  semicircle across the front  of  the  room,  spaced  out  far</w:t>
        <w:t xml:space="preserve">                  enough  so  that  the  candidate  and  his  escorts have some</w:t>
        <w:t xml:space="preserve">                  walking to do as they move from one to another.    The  Eagle</w:t>
        <w:t xml:space="preserve">                  card  is centered and slightly to the rear of the others.  As</w:t>
        <w:t xml:space="preserve">                  the story is told about each  rank,  the  candidate  and  his</w:t>
        <w:t xml:space="preserve">                  escorts  move  on  to that card and stand behind it.  Candles</w:t>
        <w:t xml:space="preserve">                  should be placed and lit in front of each card.</w:t>
        <w:t xml:space="preserve">  MC:             This is the voice of the Eagle, the Eagle whose  heights  you</w:t>
        <w:t xml:space="preserve">                  struggled  hard  to  reach.   We remember well when you first</w:t>
        <w:t xml:space="preserve">                  came to the base of the cliff and  how  you  looked  up  with</w:t>
        <w:t xml:space="preserve">                  ambition and determination.</w:t>
        <w:t xml:space="preserve">                  Look  back  for a moment.   Look back over the cliff you have</w:t>
        <w:t xml:space="preserve">                  climbed.  Look back at the experiences you  have  encountered</w:t>
        <w:t xml:space="preserve">                  in  your  ascent.   These experiences should not be forgotten</w:t>
        <w:t xml:space="preserve">                  and you should profit by making sure that the adverse ones do</w:t>
        <w:t xml:space="preserve">                  not occur again.   Experience is a valuable  teacher  if  you</w:t>
        <w:t xml:space="preserve">                  will heed its teachings.</w:t>
        <w:t xml:space="preserve">  FIRST READER:   We remember when you took your first step upon the trail that</w:t>
        <w:t xml:space="preserve">                  leads  upward.    With  your  first  step, you began to start</w:t>
        <w:t xml:space="preserve">                  living the Scout Oath and Law.  All the while you were on the</w:t>
        <w:t xml:space="preserve">                  trail, we watched you study and then we watched you learn  by</w:t>
        <w:t xml:space="preserve">                  doing.    First  you were only a candidate, building yourself</w:t>
        <w:t xml:space="preserve">                  physically, mentally, and morally.  Then your brother  Scouts</w:t>
        <w:t xml:space="preserve">                  called you a Tenderfoot and they were right:  you were indeed</w:t>
        <w:t xml:space="preserve">                  a Tenderfoot.</w:t>
        <w:t xml:space="preserve">  SECOND READER:  But  not  for  long, for soon you reached the first ledge and</w:t>
        <w:t xml:space="preserve">                  there you were greeted by a group of Second Class Scouts.</w:t>
        <w:t xml:space="preserve">                  Some, like yourself, were stopping  to  catch  their  breaths</w:t>
        <w:t xml:space="preserve">                  before  continuing along the trail.  You began to study more,</w:t>
        <w:t xml:space="preserve">                  you worked harder, and, almost before you knew it,  you  came</w:t>
        <w:t xml:space="preserve">                  to another ledge, the ledge where First Class Scouts dwell.</w:t>
        <w:t xml:space="preserve">  THIRD READER:   There  you  found  a tempting green meadow by a crystal clear</w:t>
        <w:t xml:space="preserve">                  stream and bathed by the sun.    Here  you  were  tempted  to</w:t>
        <w:t xml:space="preserve">                  remain.   Yes, you could have remained there to live in First</w:t>
        <w:t xml:space="preserve">                  Class glory, but your ambition  stirred  you  on.    We  next</w:t>
        <w:t xml:space="preserve">                  remember your progress when you became a Star Scout.</w:t>
        <w:t xml:space="preserve">                                                     The Voice of the Eagle  47</w:t>
        <w:t xml:space="preserve">                  You  found  the  trail  from  First Class had been an optical</w:t>
        <w:t xml:space="preserve">                  illusion.  It was not as difficult as it had  seemed.    This</w:t>
        <w:t xml:space="preserve">                  spurred you on and again you climbed further.</w:t>
        <w:t xml:space="preserve">  FOURTH READER:  Now  the  trail  was  steeper.   Now it was less worn.  Fewer</w:t>
        <w:t xml:space="preserve">                  Scouts seemed to be heading in your direction.    You  looked</w:t>
        <w:t xml:space="preserve">                  back and saw the crowds below you.  You looked up and saw the</w:t>
        <w:t xml:space="preserve">                  few  above  you,  and, with the same determination with which</w:t>
        <w:t xml:space="preserve">                  you started your climb, you continued on your trail.</w:t>
        <w:t xml:space="preserve">                  Soon it was the badge of Life Scout, the heart badge that was</w:t>
        <w:t xml:space="preserve">                  placed on your uniform.  You will never forget  the  thoughts</w:t>
        <w:t xml:space="preserve">                  in  your  heart.    It has been experienced by most Scouts on</w:t>
        <w:t xml:space="preserve">                  reaching the ledge of life.  "Now I am close  to  Eagle.    I</w:t>
        <w:t xml:space="preserve">                  will  carry  on."  The  trail became tougher, but more inter-</w:t>
        <w:t xml:space="preserve">                  esting.  The original simple principles, the Scout  Oath  and</w:t>
        <w:t xml:space="preserve">                  Law,  now  had  a fuller meaning.  Your understanding of them</w:t>
        <w:t xml:space="preserve">                  was greater.</w:t>
        <w:t xml:space="preserve">  MC:             Yes, we have watched your character unfold and become  manly.</w:t>
        <w:t xml:space="preserve">                  We  have  watched your leadership ability expand into a valu-</w:t>
        <w:t xml:space="preserve">                  able asset.   We have watched  your  mind  develop  and  your</w:t>
        <w:t xml:space="preserve">                  wisdom increase.  We have watched all of these things in you.</w:t>
        <w:t xml:space="preserve">                  And  now  that  you  are  at  the  threshold of your goal, we</w:t>
        <w:t xml:space="preserve">                  welcome you, for you have done your climbing in a true Scout-</w:t>
        <w:t xml:space="preserve">                  like manner.</w:t>
        <w:t xml:space="preserve">                  Will Mr. [Scoutmaster's name] now escort to the front,  Eagle</w:t>
        <w:t xml:space="preserve">                  candidate ____________________ to receive the Eagle Award.</w:t>
        <w:t xml:space="preserve">                  [Here  follows  the  normal  recognition  of  the candidate's</w:t>
        <w:t xml:space="preserve">                  parents, the actual presentation, etc.  See other  ceremonies</w:t>
        <w:t xml:space="preserve">                  for ideas as to where to go from here.]</w:t>
        <w:t xml:space="preserve">  48  Eagle Scout   Court of Honor Scripts</w:t>
        <w:t xml:space="preserve">  A BRIEF EAGLE CEREMONY</w:t>
        <w:t xml:space="preserve">  ______________________</w:t>
        <w:t xml:space="preserve">  This  script  was contributed to the Scouts-L Youth Groups Discussion List on</w:t>
        <w:t xml:space="preserve">                                       _____________________________________</w:t>
        <w:t xml:space="preserve">  Internet by Mike Walton of Greenwood, KY.   It was  originally  used  for  an</w:t>
        <w:t xml:space="preserve">  Eagle Court of Honor at an army base in Stillwater, OK.</w:t>
        <w:t xml:space="preserve">  PARTICIPANTS:   Eagle Scout</w:t>
        <w:t xml:space="preserve">                  Eagle Scout's Mother</w:t>
        <w:t xml:space="preserve">                  Eagle Scout's Father</w:t>
        <w:t xml:space="preserve">                  Scoutmaster</w:t>
        <w:t xml:space="preserve">                  Commissioner (or Executive)</w:t>
        <w:t xml:space="preserve">                  Volunteer Scouter</w:t>
        <w:t xml:space="preserve">                  Presenter</w:t>
        <w:t xml:space="preserve">                  Eagle Scout escorts (four Eagles)</w:t>
        <w:t xml:space="preserve">  COMMISSIONER:   At  this  time,  on behalf of the National Council of the Boy</w:t>
        <w:t xml:space="preserve">                  Scouts of America, I hereby convene this Court of  Honor  for</w:t>
        <w:t xml:space="preserve">                  the  purpose  of  presenting  the  Eagle Scout Badge to Eagle</w:t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out __________.  Will everyone please stand  and  will  the</w:t>
        <w:t xml:space="preserve">                  escorts  please bring forward the Eagle Scout to the front of</w:t>
        <w:t xml:space="preserve">                  the room.</w:t>
        <w:t xml:space="preserve">                  [Eagle escort brings the Eagle Scout forward to the assembled</w:t>
        <w:t xml:space="preserve">                  group.]</w:t>
        <w:t xml:space="preserve">  COMMISSIONER:   The Eagle Scout Badge is the highest youth award which may be</w:t>
        <w:t xml:space="preserve">                  earned by a member of the Boy Scouting program.   It  repres-</w:t>
        <w:t xml:space="preserve">                  ents another step forward by the Scout toward the BSA's goals</w:t>
        <w:t xml:space="preserve">                  of developing citizenship, of imparting character development</w:t>
        <w:t xml:space="preserve">                  and  enhancing personal fitness.  While the Eagle Scout Badge</w:t>
        <w:t xml:space="preserve">                  is one of seven badges which the Scout earns, the achievement</w:t>
        <w:t xml:space="preserve">                  of the Eagle Scout Badge is indeed the highest honor  that  a</w:t>
        <w:t xml:space="preserve">                  Scout may achieve.</w:t>
        <w:t xml:space="preserve">                  Scout  __________,  will  you please face the audience, raise</w:t>
        <w:t xml:space="preserve">                  your right hand in the Scout sign and please repeat the Scout</w:t>
        <w:t xml:space="preserve">                  Oath.</w:t>
        <w:t xml:space="preserve">                  [Eagle Scout repeats the Scout Oath.]</w:t>
        <w:t xml:space="preserve">  COMMISSIONER:   Thank you, Eagle Scout __________.  At this time, I  wish  to</w:t>
        <w:t xml:space="preserve">                  call upon your Scoutmaster to wish you well.</w:t>
        <w:t xml:space="preserve">  SCOUTMASTER:    Eagle  Scout __________, I wish to congratulate you upon this</w:t>
        <w:t xml:space="preserve">                  achievement on behalf of the boys and adults  of  Troop  ___.</w:t>
        <w:t xml:space="preserve">                  We  are  all  extremely proud of your achievement and equally</w:t>
        <w:t xml:space="preserve">                  proud of your progress along the Scouting trail.  As a  small</w:t>
        <w:t xml:space="preserve">                  token  of  our  pride  in you, it is my honor to present this</w:t>
        <w:t xml:space="preserve">                  special neckerchief, emblematic of all  Eagle  Scouts  every-</w:t>
        <w:t xml:space="preserve">                                                     A Brief Eagle Ceremony  49</w:t>
        <w:t xml:space="preserve">                  where,  to  you.   Please wear this with pride in our program</w:t>
        <w:t xml:space="preserve">                  and with pride in your personal achievement.</w:t>
        <w:t xml:space="preserve">                  [Scoutmaster  removes  old  neckerchief  and replaces it with</w:t>
        <w:t xml:space="preserve">                  Eagle Scout Neckerchief.   This is different  from  the  NESA</w:t>
        <w:t xml:space="preserve">                  white neckerchief, this one is blue and silver.]</w:t>
        <w:t xml:space="preserve">                  [Scoutmaster  then  expresses  his  or  her own personal good</w:t>
        <w:t xml:space="preserve">                  wishes for the new Eagle.]</w:t>
        <w:t xml:space="preserve">  SCOUTMASTER:    Just like your past progress along the trail, you did not  go</w:t>
        <w:t xml:space="preserve">                  it  alone.  Your fellow Patrol and Troop members assisted you</w:t>
        <w:t xml:space="preserve">                  greatly.  Your friends and those in your community  supported</w:t>
        <w:t xml:space="preserve">                  you  while  you  completed the service projects in the Troop.</w:t>
        <w:t xml:space="preserve">                  But your parents supported you throughout and it is  at  this</w:t>
        <w:t xml:space="preserve">                  time  I  ask  them  to  please join us here.   Will the Eagle</w:t>
        <w:t xml:space="preserve">                  escorts please bring Mr. and Mrs. __________ forward to  join</w:t>
        <w:t xml:space="preserve">                  their son.</w:t>
        <w:t xml:space="preserve">                  [Eagle escorts bring the parents of the Eagle present.]</w:t>
        <w:t xml:space="preserve">  SCOUTMASTER:    At  this  time, I wish to present __________ who will address</w:t>
        <w:t xml:space="preserve">                  all of us but particularly the new  Eagle  and  his  parents.</w:t>
        <w:t xml:space="preserve">                  Ladies and Gentlemen, __________.</w:t>
        <w:t xml:space="preserve">  PRESENTER:      [says  personal greetings, and other comments relating to the</w:t>
        <w:t xml:space="preserve">                  achievement of the Eagle Scout Badge.  Then, states the  fol-</w:t>
        <w:t xml:space="preserve">                  lowing:]</w:t>
        <w:t xml:space="preserve">                  I have the honor of presenting this presentation kit and cer-</w:t>
        <w:t xml:space="preserve">                  tificate  on behalf of the National Court of Honor of the Boy</w:t>
        <w:t xml:space="preserve">                  Scouts of America to your  Scoutmaster  for  presentation  to</w:t>
        <w:t xml:space="preserve">                  you.</w:t>
        <w:t xml:space="preserve">                  [Presenter  presents  the presentation kit and certificate to</w:t>
        <w:t xml:space="preserve">                  the Scoutmaster, who then holds it while the presenter  gives</w:t>
        <w:t xml:space="preserve">                  the new Eagle Scout the Eagle Scout Charge.]</w:t>
        <w:t xml:space="preserve">  PRESENTER:      Mr.  Scoutmaster, will you please assist me in presenting the</w:t>
        <w:t xml:space="preserve">                  Eagle Scout Badge to Mrs. __________, who will  pin  her  son</w:t>
        <w:t xml:space="preserve">                  with this high honor.</w:t>
        <w:t xml:space="preserve">                  [Scoutmaster  opens  the kit, gets the medal out and gives it</w:t>
        <w:t xml:space="preserve">                  to the mother, who then pins her son's badge on  the  uniform</w:t>
        <w:t xml:space="preserve">                  on the left side above the pocket centered.]</w:t>
        <w:t xml:space="preserve">  PRESENTER:      __________,  because  your mother gave birth to you, nurtured</w:t>
        <w:t xml:space="preserve">                  you and gave you solace, comforted you and assisted  in  your</w:t>
        <w:t xml:space="preserve">                  development,  I  ask  you  to please present to her the small</w:t>
        <w:t xml:space="preserve">                  Eagle pin, a outward symbol of your achievement which she may</w:t>
        <w:t xml:space="preserve">                  wear with pride.</w:t>
        <w:t xml:space="preserve">                  [Scoutmaster gives the pin to the Scout, who then  turns  and</w:t>
        <w:t xml:space="preserve">                  pins his mother.]</w:t>
        <w:t xml:space="preserve">  50  Eagle Scout   Court of Honor Scripts</w:t>
        <w:t xml:space="preserve">                  [At  this  time,  the  Volunteer Scouter stands and faces the</w:t>
        <w:t xml:space="preserve">                  Scout and his parents.]</w:t>
        <w:t xml:space="preserve">  VOLUNTEER SCOUTER:  __________,  my name is __________, and it is my honor to</w:t>
        <w:t xml:space="preserve">                  read to you a special message sent to you from  the  National</w:t>
        <w:t xml:space="preserve">                  Office  of the Boy Scouts of America.  However, before I read</w:t>
        <w:t xml:space="preserve">                  this, I wish to call upon anyone present who is a  holder  of</w:t>
        <w:t xml:space="preserve">                  the Eagle Scout Badge to please stand.</w:t>
        <w:t xml:space="preserve">                  [Eagle  escorts  and  any other Eagle Scouts present stand at</w:t>
        <w:t xml:space="preserve">                  this time.  Volunteer Scouter reads the letter sent to  Eagle</w:t>
        <w:t xml:space="preserve">                  Scouts from the National President and the Chief Scout Execu-</w:t>
        <w:t xml:space="preserve">                  tive.   Afterwards, Volunteer Scouter presents the letter and</w:t>
        <w:t xml:space="preserve">                  the Eagle Scout card to the father of the Scout.]</w:t>
        <w:t xml:space="preserve">  VOLUNTEER SCOUTER: At this time, the National Council, Boy Scouts of  America</w:t>
        <w:t xml:space="preserve">                  hereby  recognizes __________ as an Eagle Scout of Troop ___.</w:t>
        <w:t xml:space="preserve">                  We ask that Mr. __________ present his son with his card  and</w:t>
        <w:t xml:space="preserve">                  the letter from the National Council.</w:t>
        <w:t xml:space="preserve">                  [father presents card and letter to Scout.]</w:t>
        <w:t xml:space="preserve">  PRESENTER:      __________, because your father raised you, taught you impor-</w:t>
        <w:t xml:space="preserve">                  tant  lessons, gave you solace, comforted you and assisted in</w:t>
        <w:t xml:space="preserve">                  your development, I ask you to  please  present  to  him  the</w:t>
        <w:t xml:space="preserve">                  small  Eagle  tie  tack, a outward symbol of your achievement</w:t>
        <w:t xml:space="preserve">                  which he may wear with pride.</w:t>
        <w:t xml:space="preserve">                  [Scoutmaster gives the tie tack to the Scout, who then  turns</w:t>
        <w:t xml:space="preserve">                  and pins his father.]</w:t>
        <w:t xml:space="preserve">  COMMISSIONER:   On behalf of the National Court of Honor of the Boy Scouts of</w:t>
        <w:t xml:space="preserve">                  America, I hereby declare this Court of Honor closed and join</w:t>
        <w:t xml:space="preserve">                  with all assembled in greeting the new Eagle Scout.</w:t>
        <w:t xml:space="preserve">  NOTE:   Depending  on time and circumstances, it is possible and desirable to</w:t>
        <w:t xml:space="preserve">  add a place for the new Eagle to insert his  own  personal  touches  and  for</w:t>
        <w:t xml:space="preserve">  someone  to list his achievements and his progress toward Eagle.  Also, it is</w:t>
        <w:t xml:space="preserve">  possible to add a presentation of a membership in the  National  Eagle  Scout</w:t>
        <w:t xml:space="preserve">  Association.</w:t>
        <w:t xml:space="preserve">                                                     A Brief Eagle Ceremony  51</w:t>
        <w:t xml:space="preserve">  52  Eagle Scout   Court of Honor Scripts</w:t>
        <w:t xml:space="preserve">  EAGLE COURT OF HONOR IN TROOP 30</w:t>
        <w:t xml:space="preserve">  ________________________________</w:t>
        <w:t xml:space="preserve">  This  ceremony  was  adapted from Woods Wisdom and variations of it have been</w:t>
        <w:t xml:space="preserve">                                    ____________</w:t>
        <w:t xml:space="preserve">  used in Troop 30 of Newark Valley, NY.  One thing which should  be  noted  is</w:t>
        <w:t xml:space="preserve">  that  this ceremony lists some of the actual achievements of the Eagle Scout.</w:t>
        <w:t xml:space="preserve">  The list of achievements should be customized for  the  Scout  who  is  being</w:t>
        <w:t xml:space="preserve">  honored.    The  specific  scout for whom this ceremony was customized earned</w:t>
        <w:t xml:space="preserve">  part of his ranks before the end of 1989 and the rest afterwards.   The  list</w:t>
        <w:t xml:space="preserve">  of  achievements  reflects  this  because  it  speaks  of  skill  awards  for</w:t>
        <w:t xml:space="preserve">  Tenderfoot and Second Class, but not for First Class.</w:t>
        <w:t xml:space="preserve">                  .</w:t>
        <w:t xml:space="preserve">  SCOUTMASTER     [Welcome and introduction of minister doing  the  invocation]</w:t>
        <w:t xml:space="preserve">                  There  is  a  guest book which we would like to have everyone</w:t>
        <w:t xml:space="preserve">                  present sign.</w:t>
        <w:t xml:space="preserve">  MINISTER        [Invocation]</w:t>
        <w:t xml:space="preserve">  MC              Would everyone please rise  for  the  playing  of  the  Star-</w:t>
        <w:t xml:space="preserve">                                                                          _____</w:t>
        <w:t xml:space="preserve">                  Spangled Banner.</w:t>
        <w:t xml:space="preserve">                  _______________</w:t>
        <w:t xml:space="preserve">                  [Music is played on the organ.]</w:t>
        <w:t xml:space="preserve">                  Color guard, post the colors.</w:t>
        <w:t xml:space="preserve">                  [Pause  while  the  color  guard brings the flags forward and</w:t>
        <w:t xml:space="preserve">                  places them in the stands.]</w:t>
        <w:t xml:space="preserve">                  Everyone please remain standing for the Pledge of Allegiance.</w:t>
        <w:t xml:space="preserve">                  [Recitation of Pledge of Allegiance]</w:t>
        <w:t xml:space="preserve">                  Scouts, please remain standing for the Scout Oath.</w:t>
        <w:t xml:space="preserve">                  [Pause for audience to resume seats.]</w:t>
        <w:t xml:space="preserve">                  [Recitation of Scout Oath]</w:t>
        <w:t xml:space="preserve">  SCOUTMASTER     [Introductions]</w:t>
        <w:t xml:space="preserve">  COR             As scouting coordinator for Troop __, it is  my  pleasure  to</w:t>
        <w:t xml:space="preserve">                  declare  that this Eagle court of honor for __________ is now</w:t>
        <w:t xml:space="preserve">                  officially open.</w:t>
        <w:t xml:space="preserve">  MC              Would the honor guard please escort __________ forward.</w:t>
        <w:t xml:space="preserve">                  [Pause for honor guard to escort scout to front.]</w:t>
        <w:t xml:space="preserve">                                           Eagle Court of Honor in Troop 30  53</w:t>
        <w:t xml:space="preserve">                  As we begin this Eagle Court of Honor and examine the  "Trail</w:t>
        <w:t xml:space="preserve">                  to  Eagle,"  it is fitting that we start with the fundamental</w:t>
        <w:t xml:space="preserve">                  principles of Scouting:  the Scout Oath and  the  Scout  Law.</w:t>
        <w:t xml:space="preserve">                  We  have  just  joined together in reciting the oath.  Let us</w:t>
        <w:t xml:space="preserve">                  begin  our ceremony by lighting candles symbolic of the three</w:t>
        <w:t xml:space="preserve">                  parts of the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ath:</w:t>
        <w:t xml:space="preserve">                  o   Duty to God and country</w:t>
        <w:t xml:space="preserve">                      [pause for a scout to light candle]</w:t>
        <w:t xml:space="preserve">                  o   Duty to others</w:t>
        <w:t xml:space="preserve">                      [pause for a scout to light candle]</w:t>
        <w:t xml:space="preserve">                  o   Duty to self</w:t>
        <w:t xml:space="preserve">                      [pause for a scout to light candle]</w:t>
        <w:t xml:space="preserve">  MC              In Scouting, as in most activities of life, there are  rules.</w:t>
        <w:t xml:space="preserve">                  The  rules  of Scouting are found in the twelve points of the</w:t>
        <w:t xml:space="preserve">                  Scout Law.  As a candle is lit for each point  of  the  Scout</w:t>
        <w:t xml:space="preserve">                  Law,  let  us  pay  careful  attention  to  the words and re-</w:t>
        <w:t xml:space="preserve">                  dedicate ourselves  to  the  principles  contained  in  those</w:t>
        <w:t xml:space="preserve">                  words.</w:t>
        <w:t xml:space="preserve">  MC              A SCOUT IS TRUSTWORTHY.</w:t>
        <w:t xml:space="preserve">  ANOTHER SCOUT   A  Scout tells the truth.  He keeps his promises.  Honesty is</w:t>
        <w:t xml:space="preserve">                  a part of his code of conduct.</w:t>
        <w:t xml:space="preserve">  MC              A SCOUT IS LOYAL.</w:t>
        <w:t xml:space="preserve">  ANOTHER SCOUT   A Scout is  true  to  his  family,  friends,  Scout  leaders,</w:t>
        <w:t xml:space="preserve">                  school, nation, and world community.</w:t>
        <w:t xml:space="preserve">  MC              A SCOUT IS HELPFUL.</w:t>
        <w:t xml:space="preserve">  ANOTHER SCOUT   A Scout is concerned about other people.  He willingly volun-</w:t>
        <w:t xml:space="preserve">                  teers to help others without expecting payment or reward.</w:t>
        <w:t xml:space="preserve">  MC              A SCOUT IS FRIENDLY.</w:t>
        <w:t xml:space="preserve">  ANOTHER SCOUT   A Scout is a friend to all.  He is a brother to other Scouts.</w:t>
        <w:t xml:space="preserve">                  He  seeks to understand others.  He respects those with ideas</w:t>
        <w:t xml:space="preserve">                  and customs that are different from his own.</w:t>
        <w:t xml:space="preserve">  MC              A SCOUT IS COURTEOUS.</w:t>
        <w:t xml:space="preserve">  ANOTHER SCOUT   A Scout is polite to everyone regardless of age or  position.</w:t>
        <w:t xml:space="preserve">                  He  knows  that good manners make it easier for people to get</w:t>
        <w:t xml:space="preserve">                  along together.</w:t>
        <w:t xml:space="preserve">  54  Eagle Scout   Court of Honor Scripts</w:t>
        <w:t xml:space="preserve">  MC              A SCOUT IS KIND.</w:t>
        <w:t xml:space="preserve">  ANOTHER SCOUT   A  Scout  understands  there is strength in being gentle.  He</w:t>
        <w:t xml:space="preserve">                  treats others as he wants to be treated.  He does not harm or</w:t>
        <w:t xml:space="preserve">                  kill anything without reason.</w:t>
        <w:t xml:space="preserve">  MC              A SCOUT IS OBEDIENT.</w:t>
        <w:t xml:space="preserve">  ANOTHER SCOUT   A Scout follows the rules of his family, school,  and  troop.</w:t>
        <w:t xml:space="preserve">                  He obeys the laws of his community and country.  If he thinks</w:t>
        <w:t xml:space="preserve">                  these  rules  and  laws  are  unfair,  he  tries to have them</w:t>
        <w:t xml:space="preserve">                  changed in an orderly manner rather than disobey them.</w:t>
        <w:t xml:space="preserve">  MC              A SCOUT IS CHEERFUL.</w:t>
        <w:t xml:space="preserve">  ANOTHER SCOUT   A Scout looks for the bright side of  life.    He  cheerfully</w:t>
        <w:t xml:space="preserve">                  does tasks that come his way.  He tries to make others happy.</w:t>
        <w:t xml:space="preserve">  MC              A SCOUT IS THRIFTY.</w:t>
        <w:t xml:space="preserve">  ANOTHER SCOUT   A  Scout  works  to pay his way and to help others.  He saves</w:t>
        <w:t xml:space="preserve">                  for the future.  He protects and conserves natural resources.</w:t>
        <w:t xml:space="preserve">                  He carefully uses time and property.</w:t>
        <w:t xml:space="preserve">  MC              A SCOUT IS BRAVE.</w:t>
        <w:t xml:space="preserve">  ANOTHER SCOUT   A Scout can face danger even if he is afraid.    He  has  the</w:t>
        <w:t xml:space="preserve">                  courage  to  stand for what he thinks is right even if others</w:t>
        <w:t xml:space="preserve">                  laugh at him or threaten him.</w:t>
        <w:t xml:space="preserve">  MC              A SCOUT IS CLEAN.</w:t>
        <w:t xml:space="preserve">  ANOTHER SCOUT   A Scout keeps his body and mind  fit  and  clean.    He  goes</w:t>
        <w:t xml:space="preserve">                  around with those who believe in living by these same ideals.</w:t>
        <w:t xml:space="preserve">                  He helps keep his home and community clean.</w:t>
        <w:t xml:space="preserve">  MC              A SCOUT IS REVERENT.</w:t>
        <w:t xml:space="preserve">  ANOTHER SCOUT   A  Scout is reverent toward God.  He is faithful in his reli-</w:t>
        <w:t xml:space="preserve">                  gious duties.  He respects the beliefs of others.</w:t>
        <w:t xml:space="preserve">  MC              The pathway to Eagle  can  be  described  as  a  steep  trail</w:t>
        <w:t xml:space="preserve">                  leading  up  to  three peaks, the highest being that of Eagle</w:t>
        <w:t xml:space="preserve">                  Scout.  Officially, the trail starts with the Tenderfoot rank</w:t>
        <w:t xml:space="preserve">                  and continues through Second and First Class  ranks.    Then,</w:t>
        <w:t xml:space="preserve">                  the  mountain climbing begins.  The path is marked with merit</w:t>
        <w:t xml:space="preserve">                  badges, leadership responsibilities,  service  projects,  and</w:t>
        <w:t xml:space="preserve">                  the  practice  of Scouting skills and ideals.  The first peak</w:t>
        <w:t xml:space="preserve">                  reached is that of Star Scout, the second is Life Scout, and,</w:t>
        <w:t xml:space="preserve">                  finally, Eagle Scout.</w:t>
        <w:t xml:space="preserve">                  Would the honor  guard  please  escort  __________'s  parents</w:t>
        <w:t xml:space="preserve">                  forward.</w:t>
        <w:t xml:space="preserve">                                           Eagle Court of Honor in Troop 30  55</w:t>
        <w:t xml:space="preserve">                  [Pause for honor guard to escort parents to front.]</w:t>
        <w:t xml:space="preserve">                  It is my pleasure to introduce __________ and __________.</w:t>
        <w:t xml:space="preserve">                  Now we shall hear the story of __________'s "Trail to Eagle."</w:t>
        <w:t xml:space="preserve">                  Each  part  will  be  told  by a scout holding the respective                  rank.</w:t>
        <w:t xml:space="preserve">  TENDERFOOT SCOUT To earn the rank of Tenderfoot  Scout,  __________  did  the</w:t>
        <w:t xml:space="preserve">                  following:</w:t>
        <w:t xml:space="preserve">                  o   He  was  active  in the troop and his patrol for at least</w:t>
        <w:t xml:space="preserve">                      two months.</w:t>
        <w:t xml:space="preserve">                  o   He memorized the Scout Oath and Law.</w:t>
        <w:t xml:space="preserve">                  o   He explained the meaning of each point of the Scout Law.</w:t>
        <w:t xml:space="preserve">                  o   He practiced these ideals in his everyday life.</w:t>
        <w:t xml:space="preserve">                  o   He earned the __________ skill award and  the  __________</w:t>
        <w:t xml:space="preserve">                      skill award.</w:t>
        <w:t xml:space="preserve">                  o   He  had  a  personal  growth  conference  and  a board of</w:t>
        <w:t xml:space="preserve">                      review.</w:t>
        <w:t xml:space="preserve">  SECOND CLASS SCOUT In earning the rank of Second Class Scout, __________  did</w:t>
        <w:t xml:space="preserve">                  the following:</w:t>
        <w:t xml:space="preserve">                  o   He  was  active  in the troop and his patrol for at least</w:t>
        <w:t xml:space="preserve">                      two months after earning Tenderfoot.</w:t>
        <w:t xml:space="preserve">                  o   He showed Scout spirit.</w:t>
        <w:t xml:space="preserve">                  o   He earned __________, __________,  and  __________  skill</w:t>
        <w:t xml:space="preserve">                      awards.</w:t>
        <w:t xml:space="preserve">                  o   He  had  a  personal  growth  conference  and  a board of</w:t>
        <w:t xml:space="preserve">                      review.</w:t>
        <w:t xml:space="preserve">  FIRST CLASS SCOUT To earn the rank of First Class Scout, __________  did  the</w:t>
        <w:t xml:space="preserve">                  following:</w:t>
        <w:t xml:space="preserve">                  o   He demonstrated basic orienteering skills.</w:t>
        <w:t xml:space="preserve">                  o   He participated in ten troop or patrol activities.</w:t>
        <w:t xml:space="preserve">                  o   He served as patrol cook on a campout.</w:t>
        <w:t xml:space="preserve">                  o   He discussed the rights and obligations of a citizen.</w:t>
        <w:t xml:space="preserve">                  o   He identified ten kinds of native plants.</w:t>
        <w:t xml:space="preserve">                  o   He demonstrated ability with knots and lashings.</w:t>
        <w:t xml:space="preserve">                  o   He demonstrated first aid skills</w:t>
        <w:t xml:space="preserve">                  o   He swam 100 yards.</w:t>
        <w:t xml:space="preserve">                  o   He showed Scout spirit.</w:t>
        <w:t xml:space="preserve">                  o   He  had  a  personal  growth  conference  and  a board of</w:t>
        <w:t xml:space="preserve">                      review.</w:t>
        <w:t xml:space="preserve">  STAR SCOUT      In earning the rank of Star Scout, __________  did  the  fol-</w:t>
        <w:t xml:space="preserve">                  lowing:</w:t>
        <w:t xml:space="preserve">                  o   He was active in the troop for at least four months after</w:t>
        <w:t xml:space="preserve">                      earning First Class.</w:t>
        <w:t xml:space="preserve">                  o   He showed Scout spirit.</w:t>
        <w:t xml:space="preserve">                  o   He earned __________ and __________ merit badges.</w:t>
        <w:t xml:space="preserve">  56  Eagle Scout   Court of Honor Scripts</w:t>
        <w:t xml:space="preserve">                  o   From  the  list  of  required  merit badges for Eagle, he</w:t>
        <w:t xml:space="preserve">                      earned   __________,    __________,    __________,    and</w:t>
        <w:t xml:space="preserve">                      __________.</w:t>
        <w:t xml:space="preserve">                  o   He did at least six hours of service projects.</w:t>
        <w:t xml:space="preserve">                  o   He  served  at  least  four  months in a troop leadership</w:t>
        <w:t xml:space="preserve">                      position.</w:t>
        <w:t xml:space="preserve">                  o   He had a  personal  growth  conference  and  a  board  of</w:t>
        <w:t xml:space="preserve">                      review.</w:t>
        <w:t xml:space="preserve">  LIFE SCOUT      In  order  to earn the rank of Life Scout, __________ did the</w:t>
        <w:t xml:space="preserve">                  following:</w:t>
        <w:t xml:space="preserve">                  o   He was active in the troop for at least six months  after</w:t>
        <w:t xml:space="preserve">                      earning Star.</w:t>
        <w:t xml:space="preserve">                  o   He showed Scout spirit.</w:t>
        <w:t xml:space="preserve">                  o   He  earned  __________,  __________, and __________ merit</w:t>
        <w:t xml:space="preserve">                      badges.</w:t>
        <w:t xml:space="preserve">                  o   From the list of required  merit  badges  for  Eagle,  he</w:t>
        <w:t xml:space="preserve">                      earned __________ and __________.</w:t>
        <w:t xml:space="preserve">                  o   He did at least six hours of service projects.</w:t>
        <w:t xml:space="preserve">                  o   He served at least six months in a troop leadership posi-</w:t>
        <w:t xml:space="preserve">                      tion.</w:t>
        <w:t xml:space="preserve">                  o   He  had  a  personal  growth  conference  and  a board of</w:t>
        <w:t xml:space="preserve">                      review.</w:t>
        <w:t xml:space="preserve">  EAGLE SCOUT     To complete the rank of Eagle Scout, __________ did the  fol-</w:t>
        <w:t xml:space="preserve">                  lowing:</w:t>
        <w:t xml:space="preserve">                  o   He  was active in the troop for at least six months after</w:t>
        <w:t xml:space="preserve">                      earning Life.</w:t>
        <w:t xml:space="preserve">                  o   He showed Scout spirit.</w:t>
        <w:t xml:space="preserve">                  o   He  earned  __________,   __________,   __________,   and</w:t>
        <w:t xml:space="preserve">                      __________ merit badges.</w:t>
        <w:t xml:space="preserve">                  o   From  the  list  of  required  merit badges for Eagle, he</w:t>
        <w:t xml:space="preserve">                      earned __________,  __________,  __________,  __________,</w:t>
        <w:t xml:space="preserve">                      __________, and __________.</w:t>
        <w:t xml:space="preserve">                  o   He served at least six months in a troop leadership posi-</w:t>
        <w:t xml:space="preserve">                      tion.</w:t>
        <w:t xml:space="preserve">                  o   He planned, developed, and gave leadership to others in a</w:t>
        <w:t xml:space="preserve">                      service project.  His project was ____________________.</w:t>
        <w:t xml:space="preserve">                      [Describe the project to some level of detail.]</w:t>
        <w:t xml:space="preserve">                  o   He participated in a personal growth conference.</w:t>
        <w:t xml:space="preserve">                  o   He  was reviewed by a board of review which included rep-</w:t>
        <w:t xml:space="preserve">                      resentatives from __________ District as well as  members</w:t>
        <w:t xml:space="preserve">                      of the committee of Troop __.</w:t>
        <w:t xml:space="preserve">  MC              Would  all Eagle Scouts present please come forward and stand</w:t>
        <w:t xml:space="preserve">                  behind __________ as he re-dedicates himself to  the  princi-</w:t>
        <w:t xml:space="preserve">                  ples of Scouting by repeating the Scout Oath.</w:t>
        <w:t xml:space="preserve">  CANDIDATE       [Recitation of Scout O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agle Court of Honor in Troop 30  57</w:t>
        <w:t xml:space="preserve">  MC              I  would  like  to introduce __________, who will deliver the</w:t>
        <w:t xml:space="preserve">                  Eagle charge.</w:t>
        <w:t xml:space="preserve">                  [Give as much introduction as is appropriate.]</w:t>
        <w:t xml:space="preserve">  SPEAKER         [Challenge and Charge to Eagle Scout]</w:t>
        <w:t xml:space="preserve">  SCOUTMASTER     The  symbol  of  your  success is the Eagle badge which I now</w:t>
        <w:t xml:space="preserve">                  present to your mother.  Your mother will, in turn,  pin  the</w:t>
        <w:t xml:space="preserve">                  badge over your heart</w:t>
        <w:t xml:space="preserve">                  [Presentation of Eagle badge]</w:t>
        <w:t xml:space="preserve">                  Eagle  Scout  __________,  in  recognition  of the wisdom and</w:t>
        <w:t xml:space="preserve">                  guidance given to you by your father, will you present to him</w:t>
        <w:t xml:space="preserve">                  this Eagle tie tack, which he will be proud to wear  in  your</w:t>
        <w:t xml:space="preserve">                  honor.</w:t>
        <w:t xml:space="preserve">                  [Presentation of Eagle tie tack]</w:t>
        <w:t xml:space="preserve">                  And  now,  also  in  recognition of the many hours of patient</w:t>
        <w:t xml:space="preserve">                  guidance given by her in your efforts, will you pin the Eagle</w:t>
        <w:t xml:space="preserve">                  mother's pin on your mother.</w:t>
        <w:t xml:space="preserve">                  [Presentation of Eagle mother's pin]</w:t>
        <w:t xml:space="preserve">  MC              Committee Member __________ will present letters and  certif-</w:t>
        <w:t xml:space="preserve">                  icates  which  have  been sent by people who could not attend</w:t>
        <w:t xml:space="preserve">                  this afternoon's ceremony and will introduce others who  will</w:t>
        <w:t xml:space="preserve">                  make presentations in person.</w:t>
        <w:t xml:space="preserve">  COMMITTEE MEMBER [Presentation of letters and certificates sent by people not</w:t>
        <w:t xml:space="preserve">                  present and introduction of others who are present]</w:t>
        <w:t xml:space="preserve">  MC              At  this  point  in  the court of honor, the new Eagle Scout,</w:t>
        <w:t xml:space="preserve">                  __________, would like to make a few remarks.</w:t>
        <w:t xml:space="preserve">  NEW EAGLE SCOUT [Remarks by new Eagle Scout]</w:t>
        <w:t xml:space="preserve">  COR             As scouting coordinator for Troop __, I would like  to  offer</w:t>
        <w:t xml:space="preserve">                  my  congratulations  to  __________ for achieving the rank of</w:t>
        <w:t xml:space="preserve">                  Eagle Scout.  I now declare this Eagle court of honor closed.</w:t>
        <w:t xml:space="preserve">  MINISTER        [Benediction]</w:t>
        <w:t xml:space="preserve">  MC              We invite everyone present to come foward to congratulate the</w:t>
        <w:t xml:space="preserve">                  new  Eagle  Scout  and  his  parents  and  to  join  us   for</w:t>
        <w:t xml:space="preserve">                  refreshments.   __________'s project workbook and letters and</w:t>
        <w:t xml:space="preserve">                  certificates of congratulations will also  be  available  for</w:t>
        <w:t xml:space="preserve">                  viewing  at  this time.  I would also remind everyone to sign</w:t>
        <w:t xml:space="preserve">                  the guest book for this occasion.  Thank you for  joining  us</w:t>
        <w:t xml:space="preserve">                  today.</w:t>
        <w:t xml:space="preserve">  58  Eagle Scout   Court of Honor Scripts</w:t>
        <w:t xml:space="preserve">  EAGLE COURT OF HONOR IN TROOP 57</w:t>
        <w:t xml:space="preserve">  ________________________________</w:t>
        <w:t xml:space="preserve">  This  ceremony  is  used  by Troop 57 of Owego, NY.  The version as presented</w:t>
        <w:t xml:space="preserve">  here was used at a court of honor for three Eagle Scouts.  The words  can  be</w:t>
        <w:t xml:space="preserve">  adapted for a single Eagle Scout.</w:t>
        <w:t xml:space="preserve">                  .</w:t>
        <w:t xml:space="preserve">  SCOUTMASTER     [Step to microphone.] Senior Patrol Leader, front and center.</w:t>
        <w:t xml:space="preserve">  SPL             [Color  guard  is  in position at the rear of room:  American</w:t>
        <w:t xml:space="preserve">                  flag, troop flag, four honor guards.]</w:t>
        <w:t xml:space="preserve">                  [Step to microphone.]</w:t>
        <w:t xml:space="preserve">                  Ladies and gentlemen, please rise for the opening ceremonies.</w:t>
        <w:t xml:space="preserve">                  [Wait until the audience is standing and quiet.]</w:t>
        <w:t xml:space="preserve">                  Color guard, advance the colors.</w:t>
        <w:t xml:space="preserve">                  [When color guard is in position]</w:t>
        <w:t xml:space="preserve">                  Scout salute.</w:t>
        <w:t xml:space="preserve">                  [Pledge of Allegiance]</w:t>
        <w:t xml:space="preserve">                  Two</w:t>
        <w:t xml:space="preserve">                  Scout Sign</w:t>
        <w:t xml:space="preserve">                  [Scout Oath]</w:t>
        <w:t xml:space="preserve">                  Two</w:t>
        <w:t xml:space="preserve">                  Color guard, post the colors.</w:t>
        <w:t xml:space="preserve">                  [Wait until colors are in place.]</w:t>
        <w:t xml:space="preserve">                  Everyone, please be seated.</w:t>
        <w:t xml:space="preserve">  SCOUTMASTER     My name is __________, Scoutmaster of Troop ___.  I'd like to</w:t>
        <w:t xml:space="preserve">                  welcome everyone and thank you for coming.    Our  master  of</w:t>
        <w:t xml:space="preserve">                  ceremonies for today is __________.</w:t>
        <w:t xml:space="preserve">  MC              Good  evening.    I  would  now like to introduce our honored</w:t>
        <w:t xml:space="preserve">                  guests and ask them to stand.    Please  hold  your  applause</w:t>
        <w:t xml:space="preserve">                  until  they  are  all  standing.    [Introduce guests who are</w:t>
        <w:t xml:space="preserve">                  present.]</w:t>
        <w:t xml:space="preserve">                                           Eagle Court of Honor in Troop 57  59</w:t>
        <w:t xml:space="preserve">  MC              Will the guard of honor please escort Life Scouts __________,</w:t>
        <w:t xml:space="preserve">                  __________, and __________ to the stage.</w:t>
        <w:t xml:space="preserve">                  [Wait until they are seated.]</w:t>
        <w:t xml:space="preserve">                  At  this  point, I call upon __________ to ask God's blessing</w:t>
        <w:t xml:space="preserve">                  upon this ceremony.</w:t>
        <w:t xml:space="preserve">  MINISTER        [Invocation]</w:t>
        <w:t xml:space="preserve">  MC              I now present __________, Scouting Coordinator for Troop  ___</w:t>
        <w:t xml:space="preserve">                  to open this court of honor.</w:t>
        <w:t xml:space="preserve">  COORDINATOR     I  now declare this court of honor in session.  Today we have</w:t>
        <w:t xml:space="preserve">                  the honor and pleasure of recognizing  three  candidates  for</w:t>
        <w:t xml:space="preserve">                  the  award  of Eagle Rank.   This is an important and serious</w:t>
        <w:t xml:space="preserve">                  matter.  In full awareness of the challenge of  these  times,</w:t>
        <w:t xml:space="preserve">                  the parents and leaders of these candidates have labored long</w:t>
        <w:t xml:space="preserve">                  and faithfully to develop them to be alert and to participate</w:t>
        <w:t xml:space="preserve">                  in  citizenship  through the Scouting program.  Their efforts</w:t>
        <w:t xml:space="preserve">                  culminate tonight in the  presentation  of  the  Eagle  Scout</w:t>
        <w:t xml:space="preserve">                  Badge.    The success of these efforts will become evident in</w:t>
        <w:t xml:space="preserve">                  the way these Eagle Scouts will set their social pattern  for</w:t>
        <w:t xml:space="preserve">                  all  the lives they may touch.  Democracy is a fresh conquest</w:t>
        <w:t xml:space="preserve">                  for each generation.</w:t>
        <w:t xml:space="preserve">  MC              When a boy becomes a Boy Scout,  there  should  be  instilled</w:t>
        <w:t xml:space="preserve">                  within him that which we call the "Spirit of Scouting."</w:t>
        <w:t xml:space="preserve">                  [Light a candle.]</w:t>
        <w:t xml:space="preserve">                  This  lighted  candle  symbolizes  that spirit.   Because the</w:t>
        <w:t xml:space="preserve">                  "Spirit of Scouting" embodies  the  fine  principles  of  the</w:t>
        <w:t xml:space="preserve">                  Scout  Oath  and Law, it becomes a shining beacon of inspira-</w:t>
        <w:t xml:space="preserve">                  tion.  Alone, this light may be feeble, but  when  multiplied</w:t>
        <w:t xml:space="preserve">                  by  the millions of boys in Scouting, it can become very pow-</w:t>
        <w:t xml:space="preserve">                  erful indeed.</w:t>
        <w:t xml:space="preserve">                  [Step out.  Take candle and move to other candles.]</w:t>
        <w:t xml:space="preserve">                  After a boy has entered Scouting, the Scout Law that  he  has</w:t>
        <w:t xml:space="preserve">                  promised to obey, is put into effect as occasions may demand,</w:t>
        <w:t xml:space="preserve">                  and  so,  one by one, the symbols that stand for the parts of</w:t>
        <w:t xml:space="preserve">                  the Scout Law are lighted.    There  are  twelve  parts,  all</w:t>
        <w:t xml:space="preserve">                  important and all meaningful.</w:t>
        <w:t xml:space="preserve">                  [Light a candle at each point of the Scout Law]</w:t>
        <w:t xml:space="preserve">                  Each  is an important cornerstone in the building of a strong</w:t>
        <w:t xml:space="preserve">                  character.  A scout is trustworthy, loyal, helpful, friendly,</w:t>
        <w:t xml:space="preserve">                  courteous, kind, obedient, cheerful, thrifty,  brave.  clean,</w:t>
        <w:t xml:space="preserve">                  and reverent.</w:t>
        <w:t xml:space="preserve">  60  Eagle Scout   Court of Honor Scripts</w:t>
        <w:t xml:space="preserve">                  And  finally,  in the three points of the Scout Oath which we</w:t>
        <w:t xml:space="preserve">                  heard during the opening ceremony, he promises on  his  honor</w:t>
        <w:t xml:space="preserve">                  to do his best to do his duty.</w:t>
        <w:t xml:space="preserve">                  First [light candle] to God and his country.</w:t>
        <w:t xml:space="preserve">                  Second  [light  candle]  to others by helping other people at</w:t>
        <w:t xml:space="preserve">                  all times.</w:t>
        <w:t xml:space="preserve">                  And third [light candle] to himself by keeping himself  phys-</w:t>
        <w:t xml:space="preserve">                  ically strong, mentally awake, and morally straight.</w:t>
        <w:t xml:space="preserve">                  You  see  how  the light from this "Spirit of Scouting" grows</w:t>
        <w:t xml:space="preserve">                  and becomes stronger.   These,  in  outline,  are  the  basic</w:t>
        <w:t xml:space="preserve">                  ideals  of  Scouting,  to  which  each boy subscribes when he</w:t>
        <w:t xml:space="preserve">                  becomes a Boy Scout.</w:t>
        <w:t xml:space="preserve">                  It is, therefore, right  and  proper  that  we  have  made  a</w:t>
        <w:t xml:space="preserve">                  careful review of the qualifications of these candidates.  In</w:t>
        <w:t xml:space="preserve">                  order that all may understand the completeness of our review,</w:t>
        <w:t xml:space="preserve">                  __________  will  report on the candidates' qualifications to</w:t>
        <w:t xml:space="preserve">                  First Class.</w:t>
        <w:t xml:space="preserve">                  [Takes "Spirit of Scouting" candle  and  goes  to  the  First</w:t>
        <w:t xml:space="preserve">                  Class Scout poster and candle.]</w:t>
        <w:t xml:space="preserve">  REVIEWER        [Light Scout candle]</w:t>
        <w:t xml:space="preserve">                  Our candidates earned Scout by understanding and promising to</w:t>
        <w:t xml:space="preserve">                  live  by  the  Scout  Oath  and Law.   They learned the Scout</w:t>
        <w:t xml:space="preserve">                  Motto, Slogan, Salute, and Handclasp and understood the  sig-</w:t>
        <w:t xml:space="preserve">                  nificance  of the Scout Badge.  They also took part in a per-</w:t>
        <w:t xml:space="preserve">                  sonal growth agreement conference with their scoutmaster.</w:t>
        <w:t xml:space="preserve">                  [Light Tenderfoot candle]</w:t>
        <w:t xml:space="preserve">                  As Scout, our candidates  were  active  in  their  troop  and</w:t>
        <w:t xml:space="preserve">                  patrols  for  at least two months.  They repeated from memory</w:t>
        <w:t xml:space="preserve">                  the Scout Oath and Law and demonstrated  how  they  practices</w:t>
        <w:t xml:space="preserve">                  them  in everyday life.  They also earned Citizenship and one</w:t>
        <w:t xml:space="preserve">                  other skill award, and after a personal growth agreement con-</w:t>
        <w:t xml:space="preserve">                  ference with their scoutmaster, and a Troop  Leaders  Council</w:t>
        <w:t xml:space="preserve">                  review, they became Tenderfoot Scouts.</w:t>
        <w:t xml:space="preserve">                  [Light Second Class candle]</w:t>
        <w:t xml:space="preserve">                  After  showing Scout Spirit and being active for at least two</w:t>
        <w:t xml:space="preserve">                  months as  Tenderfoot  Scouts  and  earning  the  First  Aid,</w:t>
        <w:t xml:space="preserve">                  Hiking, and one other skill award, they had a personal growth</w:t>
        <w:t xml:space="preserve">                  agreement  conference  with  their  scoutmaster  and  a Troop</w:t>
        <w:t xml:space="preserve">                  Leaders Council review and they became Second Class Sc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Light First Class candle]</w:t>
        <w:t xml:space="preserve">                                           Eagle Court of Honor in Troop 57  61</w:t>
        <w:t xml:space="preserve">                  For at least two months as Second Class  Scouts,  our  candi-</w:t>
        <w:t xml:space="preserve">                  dates were active in their troop and patrols and showed Scout</w:t>
        <w:t xml:space="preserve">                  Spirit.    They  earned  the  Camping, Cooking, and one other</w:t>
        <w:t xml:space="preserve">                  skill award and the First Aid merit badge.   After  having  a</w:t>
        <w:t xml:space="preserve">                  person growth agreement conference with their scoutmaster and</w:t>
        <w:t xml:space="preserve">                  a  Troop  Leaders  Council  review,  they  became First Class</w:t>
        <w:t xml:space="preserve">                  Scouts.</w:t>
        <w:t xml:space="preserve">                  Now, Senior Patrol Leader __________ will continue  with  our</w:t>
        <w:t xml:space="preserve">                  review.</w:t>
        <w:t xml:space="preserve">  SPL             [Light Star candle]</w:t>
        <w:t xml:space="preserve">                  As  First  Class  scouts for at least four months, our candi-</w:t>
        <w:t xml:space="preserve">                  dates were active and showed scout spirit in their troop  and</w:t>
        <w:t xml:space="preserve">                  patrols.   They earned five more merit badges, three of which</w:t>
        <w:t xml:space="preserve">                  are from the required list, and did service  projects  of  at</w:t>
        <w:t xml:space="preserve">                  least six hours.  They also served for four months or more in</w:t>
        <w:t xml:space="preserve">                  troop  leadership  positions and after a person growth agree-</w:t>
        <w:t xml:space="preserve">                  ment conference with their scoutmaster and a Troop  Committee</w:t>
        <w:t xml:space="preserve">                  review, they became Star Scouts.</w:t>
        <w:t xml:space="preserve">                  [Light Life candle]</w:t>
        <w:t xml:space="preserve">                  Continuing  along  the  scouting  trail,  our candidates were</w:t>
        <w:t xml:space="preserve">                  active as Star Scouts for at  least  six  months  and  showed</w:t>
        <w:t xml:space="preserve">                  scout  spirit  and  leadership.   They earned five more merit</w:t>
        <w:t xml:space="preserve">                  badges, three of which were from the required list for Eagle.</w:t>
        <w:t xml:space="preserve">                  After doing service projects of at least six hours and having</w:t>
        <w:t xml:space="preserve">                  a personal growth conference with their scoutmaster, they had</w:t>
        <w:t xml:space="preserve">                  a Troop Committee review and became Life Scouts.</w:t>
        <w:t xml:space="preserve">                  Will the honor guard please escort our candidates' parents to</w:t>
        <w:t xml:space="preserve">                  the stage.</w:t>
        <w:t xml:space="preserve">                  [Wait for parents to reach stage and be seated.]</w:t>
        <w:t xml:space="preserve">                  To attain the highest rank in Scouting, our  candidates  were</w:t>
        <w:t xml:space="preserve">                  active  in  the  troop  and  their  patrols  for at least six</w:t>
        <w:t xml:space="preserve">                  months, showing scout spirit and leadership.  They earned ten</w:t>
        <w:t xml:space="preserve">                  more merit badges for a total of twenty-one, twelve of  which</w:t>
        <w:t xml:space="preserve">                  were  from  the required list.   They planned, developed, and</w:t>
        <w:t xml:space="preserve">                  gave leadership to a service project  which  was  helpful  to</w:t>
        <w:t xml:space="preserve">                  their  school,  religious  institution,  or community.   They</w:t>
        <w:t xml:space="preserve">                  passed a troop and district board of  review.    Tonight  you</w:t>
        <w:t xml:space="preserve">                  will witness the presentation of their well-earned award.</w:t>
        <w:t xml:space="preserve">                  Now, __________ will describe their Eagle projects.</w:t>
        <w:t xml:space="preserve">  DESCRIBER       [Give description of the Eagle service projects.  This may be</w:t>
        <w:t xml:space="preserve">                  broken up among several speakers.]</w:t>
        <w:t xml:space="preserve">  62  Eagle Scout   Court of Honor Scripts</w:t>
        <w:t xml:space="preserve">  SPEAKER         Webster's  dictionary  describes  an eagle as a large bird of</w:t>
        <w:t xml:space="preserve">                  prey with sharp vision and powerful wings, famous  for  their</w:t>
        <w:t xml:space="preserve">                  strength,  size,  grace, and keen vision.  It is the national</w:t>
        <w:t xml:space="preserve">                  emblem for the United States:  the Bald Eagle.    Though  the</w:t>
        <w:t xml:space="preserve">                  eagle  is  found  throughout  the world, he is never found in</w:t>
        <w:t xml:space="preserve">                  abundance;  he is always rare and he is always a superb spec-</w:t>
        <w:t xml:space="preserve">                  imen.  In Scouting the eagle stands  for  strength  of  char-</w:t>
        <w:t xml:space="preserve">                  acter.    The  eagle  stands  for  knowledge of all phases of</w:t>
        <w:t xml:space="preserve">                  Scouting.  The eagle represents an understanding of community</w:t>
        <w:t xml:space="preserve">                  and nation, and a deep respect for same.    The  eagle  is  a</w:t>
        <w:t xml:space="preserve">                  symbol  of  what  a  young  man has done as well as what that</w:t>
        <w:t xml:space="preserve">                  young man will do, and will be, when  he  grows  to  manhood.</w:t>
        <w:t xml:space="preserve">                  The  eagle  is a leader.  The eagle is respected, both by his</w:t>
        <w:t xml:space="preserve">                  peers and by his adult leaders.</w:t>
        <w:t xml:space="preserve">  MC              Eagle Scout candidates, please rise.</w:t>
        <w:t xml:space="preserve">                  I would like to call upon __________ to give the Eagle  Scout</w:t>
        <w:t xml:space="preserve">                  charge to these scouts.</w:t>
        <w:t xml:space="preserve">  CHARGER         [Eagle Charge]</w:t>
        <w:t xml:space="preserve">  MC              Would  the  parents  of  these  Eagle Scout candidates please</w:t>
        <w:t xml:space="preserve">                  stand behind their sons.</w:t>
        <w:t xml:space="preserve">                  Will __________, Scoutmaster of Troop ___, please come up and</w:t>
        <w:t xml:space="preserve">                  present our new Eagles with their medals.</w:t>
        <w:t xml:space="preserve">                  [After he is finished and returns to his seat]</w:t>
        <w:t xml:space="preserve">                  Will __________ please come up and  present  our  new  Eagles</w:t>
        <w:t xml:space="preserve">                  with their patches.</w:t>
        <w:t xml:space="preserve">                  [After he is finished and returns to his seat]</w:t>
        <w:t xml:space="preserve">                  Will  __________  please  come  up and present our new Eagles</w:t>
        <w:t xml:space="preserve">                  with their certificates.</w:t>
        <w:t xml:space="preserve">                  [After he is finished and returns to his seat]</w:t>
        <w:t xml:space="preserve">                   Will __________ please give our new  Eagles  their  mothers'</w:t>
        <w:t xml:space="preserve">                  pins.   Will the new Eagles please present their mothers with</w:t>
        <w:t xml:space="preserve">                  the mothers' pins.</w:t>
        <w:t xml:space="preserve">                  [After he is finished and returns to his seat]</w:t>
        <w:t xml:space="preserve">                  Will __________ please give our  new  Eagles  their  fathers'</w:t>
        <w:t xml:space="preserve">                  pins.   Will the new Eagles please present their fathers with</w:t>
        <w:t xml:space="preserve">                  the fathers' pins.</w:t>
        <w:t xml:space="preserve">  MC              The parents of the new Eagle Scouts may be seated.</w:t>
        <w:t xml:space="preserve">                  [Read letters of  congratulations.    This  may  be  done  by</w:t>
        <w:t xml:space="preserve">                                           Eagle Court of Honor in Troop 57  63</w:t>
        <w:t xml:space="preserve">                  someone  else.   If there are many to be read, excerpt should</w:t>
        <w:t xml:space="preserve">                  be used instead of the letters in their entirety.]</w:t>
        <w:t xml:space="preserve">                  [If any of the guests have presentations to make, this is the</w:t>
        <w:t xml:space="preserve">                  time for them.]</w:t>
        <w:t xml:space="preserve">                  [If  any  of  the  guests wish to speak, this is the time for</w:t>
        <w:t xml:space="preserve">                  them.]</w:t>
        <w:t xml:space="preserve">  64  Eagle Scout   Court of Honor Scripts</w:t>
        <w:t xml:space="preserve">  OTHER MATERIALS</w:t>
        <w:t xml:space="preserve">  _______________</w:t>
        <w:t xml:space="preserve">  CHARGES TO THE EAGLE SCOUT</w:t>
        <w:t xml:space="preserve">  __________________________</w:t>
        <w:t xml:space="preserve">  A CHARGE BY A NESA MEMBER</w:t>
        <w:t xml:space="preserve">  As a member of the National Eagle Scout Association, I have the honor to give</w:t>
        <w:t xml:space="preserve">  you  the Eagle Scout charge on this occasion of your elevation to the highest</w:t>
        <w:t xml:space="preserve">  rank in Scouting.</w:t>
        <w:t xml:space="preserve">  The Boy Scouts of all nations constitute one of the most wholesome  and  sig-</w:t>
        <w:t xml:space="preserve">  nificant  influences in the world's history.  You have been counted worthy of</w:t>
        <w:t xml:space="preserve">  this high recognition in the Boy Scouts of America.  All who know you rejoice</w:t>
        <w:t xml:space="preserve">  in your achievement.</w:t>
        <w:t xml:space="preserve">  Your position, as you well know, is one of honor and responsibility; you  are</w:t>
        <w:t xml:space="preserve">  a  marked man.   As an Eagle Scout, you assume a solemn obligation to do your</w:t>
        <w:t xml:space="preserve">  duty to God, to Country, to your fellow Scouts, and to  mankind  in  general.</w:t>
        <w:t xml:space="preserve">  This  is  a great undertaking.  As you live up to your obligations, you bring</w:t>
        <w:t xml:space="preserve">  honor to yourself and to your brother Scouts.</w:t>
        <w:t xml:space="preserve">  Your responsibility goes beyond  your  fellow  Scouts;  it  extends  to  your</w:t>
        <w:t xml:space="preserve">  Country  and your God.  America has many good things to give your and to give</w:t>
        <w:t xml:space="preserve">  to your children after you, but these good things depend for the most part on</w:t>
        <w:t xml:space="preserve">  the quality of her citizens.  Our country has had a great past.  You can help</w:t>
        <w:t xml:space="preserve">  make the future still greater.  I charge you to  undertake  your  citizenship</w:t>
        <w:t xml:space="preserve">  with  solemn dedication.  Be a leader but lead only toward the best.  Lift up</w:t>
        <w:t xml:space="preserve">  every task you do and every office you hold to the high level of  service  to</w:t>
        <w:t xml:space="preserve">  God and to your fellowmen.  So live and serve that those who know you will be</w:t>
        <w:t xml:space="preserve">  inspired  to  the finest living.  We have too many who use their strength and</w:t>
        <w:t xml:space="preserve">  their brains to exploit others and to gain selfish ends.  I charge you to  be</w:t>
        <w:t xml:space="preserve">  among those who dedicate their hearts and hands to the common good.</w:t>
        <w:t xml:space="preserve">  Build  America  on  the  solid  foundations  of  clean  living,  honest work,</w:t>
        <w:t xml:space="preserve">  unselfish citizenship, and reverence for God.  Then, whatever others may  do,</w:t>
        <w:t xml:space="preserve">  you will leave behind you a record of which you may be justly proud.</w:t>
        <w:t xml:space="preserve">  A CHARGE TO EAGLE SCOUTS</w:t>
        <w:t xml:space="preserve">  Eagle  candidate ____________________, I charge you to enter this Eagle Scout</w:t>
        <w:t xml:space="preserve">  brotherhood holding without reservation and ever before  you  the  ideals  of</w:t>
        <w:t xml:space="preserve">  honor  and service.  By the repetition of the Eagle Scout Promise before your</w:t>
        <w:t xml:space="preserve">  fellow members, you will become an Eagle Scout.  Though the words you use may</w:t>
        <w:t xml:space="preserve">  be similar to those by which you joined Scouting, tonight they will mean more</w:t>
        <w:t xml:space="preserve">  than they could have meant at any time in the past.  When you pledge yourself</w:t>
        <w:t xml:space="preserve">  on your sacred honor, you will be sealing your eternal loyalty to the code of</w:t>
        <w:t xml:space="preserve">  the Eagle Scout with the words which closed the Declaration of Independence.</w:t>
        <w:t xml:space="preserve">                                                            Other Materials  65</w:t>
        <w:t xml:space="preserve">  Scout, attention!</w:t>
        <w:t xml:space="preserve">  Candidate, Scout sign!</w:t>
        <w:t xml:space="preserve">  Repeat after me.</w:t>
        <w:t xml:space="preserve">  I reaffirm my allegiance</w:t>
        <w:t xml:space="preserve">  to the three promises of the Scout Oath.</w:t>
        <w:t xml:space="preserve">  I thoughtfully recognize</w:t>
        <w:t xml:space="preserve">  and take upon myself</w:t>
        <w:t xml:space="preserve">  the obligations and responsibilities</w:t>
        <w:t xml:space="preserve">  of an Eagle Scout.</w:t>
        <w:t xml:space="preserve">  On my honor,</w:t>
        <w:t xml:space="preserve">  I will do my best</w:t>
        <w:t xml:space="preserve">  to make my training an example,</w:t>
        <w:t xml:space="preserve">  and my status and my influence</w:t>
        <w:t xml:space="preserve">  count strongly</w:t>
        <w:t xml:space="preserve">  for better Scouting</w:t>
        <w:t xml:space="preserve">  and for better citizenship</w:t>
        <w:t xml:space="preserve">  in my troop,</w:t>
        <w:t xml:space="preserve">  in my community,</w:t>
        <w:t xml:space="preserve">  and in my contacts with other people.</w:t>
        <w:t xml:space="preserve">  To this I pledge my sacred honor.</w:t>
        <w:t xml:space="preserve">  Two.  Audience, please be seated.</w:t>
        <w:t xml:space="preserve">  WELCOME TO A NEW EAGLE</w:t>
        <w:t xml:space="preserve">  ____________________,  as  a  representative  of  the  Eagle  Scouts  of  the</w:t>
        <w:t xml:space="preserve">  ____________ Council, I wish to welcome  you  to  the  brotherhood  of  Eagle</w:t>
        <w:t xml:space="preserve">  Scouts.  Little more than two per cent of the boys who enter Scouting achieve</w:t>
        <w:t xml:space="preserve">  what you hav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uirements are demanding, but fair.  Your achieve-</w:t>
        <w:t xml:space="preserve">  ment is recognition of your perseverance and ability.</w:t>
        <w:t xml:space="preserve">  But  I am not here to talk of your past accomplishments, which are great, but</w:t>
        <w:t xml:space="preserve">  of your future opportunities.  ___ years ago, I received my Eagle Award,  and</w:t>
        <w:t xml:space="preserve">  in  those  years  it  has constantly enriched my life.  It will enrich yours,</w:t>
        <w:t xml:space="preserve">  66  Eagle Scout   Court of Honor Scripts</w:t>
        <w:t xml:space="preserve">  also.  Of course, when you go to a Scouting function, you will be  recognized</w:t>
        <w:t xml:space="preserve">  as  a  doer  and your will have the opportunity of standing as an equal among</w:t>
        <w:t xml:space="preserve">  the leaders.</w:t>
        <w:t xml:space="preserve">  But  I  think that your Eagle Award will go far beyond Scouting itself.  When</w:t>
        <w:t xml:space="preserve">  you are applying to go to college or to get a good job, Eagle  Scout  on  the</w:t>
        <w:t xml:space="preserve">  application helps.  I know, because it helped me.</w:t>
        <w:t xml:space="preserve">  More  than that, the things your have done, the leadership and sense of honor</w:t>
        <w:t xml:space="preserve">  you have developed, will stand you in better stead than a certificate  and  a</w:t>
        <w:t xml:space="preserve">  piece of ribbon in a drawer.  You will have more opportunity to be of service</w:t>
        <w:t xml:space="preserve">  to  your  fellows,  through your school, your work, and Scouting, because you</w:t>
        <w:t xml:space="preserve">  know what you can do.</w:t>
        <w:t xml:space="preserve">  In the years to come, you will casually meet people who are Eagles, too,  and</w:t>
        <w:t xml:space="preserve">  there is an instant bond of comradeship.  You have each shared a common expe-</w:t>
        <w:t xml:space="preserve">  rience.    You  each  know the other can be trusted, as a friend or a worker.</w:t>
        <w:t xml:space="preserve">  The comradeship among Eagles extends throughout the nation and  wherever  you</w:t>
        <w:t xml:space="preserve">  go, in the world of Scouting, or in the larger world beyond.  For the rest of</w:t>
        <w:t xml:space="preserve">  your life, you travel as a marked man, an Eagle Scout!  Welcome!</w:t>
        <w:t xml:space="preserve">  EAGLE SCOUT CHALLENGE</w:t>
        <w:t xml:space="preserve">  The  foremost  responsibility of an Eagle Scout is to live with HONOR.  To an</w:t>
        <w:t xml:space="preserve">  Eagle Scout, honor is the foundation of all character.    He  knows  that  "A</w:t>
        <w:t xml:space="preserve">  Scout  is  trustworthy"  is  the very first point of the Scout Law for a good</w:t>
        <w:t xml:space="preserve">  reason.  An Eagle Scout lives honorably, not only because honor is  important</w:t>
        <w:t xml:space="preserve">  to him but because of the vital significance of the example he sets for other</w:t>
        <w:t xml:space="preserve">  Scouts.  Living honorably reflects credit on his home, his church, his troop,</w:t>
        <w:t xml:space="preserve">  and  his  community.   May the WHITE of the Eagle badge remind your to always</w:t>
        <w:t xml:space="preserve">  live with honor.</w:t>
        <w:t xml:space="preserve">  The second obligation of an Eagle Scout is LOYALTY.  A Scout is true  to  his</w:t>
        <w:t xml:space="preserve">  family, Scout leaders, friends, school, and nation.  His loyalty to his troop</w:t>
        <w:t xml:space="preserve">  and  brother  Scouts makes him pitch in and carry his share of the load.  All</w:t>
        <w:t xml:space="preserve">  of these help to build the loyalty  that  means  devotion  to  community,  to</w:t>
        <w:t xml:space="preserve">  country,  to  one's  own ideals, and to God.  Let the BLUE of the Eagle badge</w:t>
        <w:t xml:space="preserve">  always inspire your loyalty.</w:t>
        <w:t xml:space="preserve">  The third obligation of an Eagle Scout is to  be  COURAGEOUS.    Courage  has</w:t>
        <w:t xml:space="preserve">  always  been  a  quality  by  which men measure themselves and others.   To a</w:t>
        <w:t xml:space="preserve">  Scout, bravery means not only the courage to face physical danger,  but  also</w:t>
        <w:t xml:space="preserve">  the  determination to stand up for the right.  Trusting in God, with faith in</w:t>
        <w:t xml:space="preserve">  his fellowman, he looks forward to each day, seeking his share of the world's</w:t>
        <w:t xml:space="preserve">  work to do.  Let the RED of the Eagle badge remind you always of courage.</w:t>
        <w:t xml:space="preserve">  The fourth obligation of an Eagle Scout is to be CHEERFUL.    To  remind  the</w:t>
        <w:t xml:space="preserve">  Eagle  Scout  to  always  wear  a  smile,  the RED, WHITE, and BLUE ribbon is</w:t>
        <w:t xml:space="preserve">  attached to the scroll of the Second Class Scout award, which  has  its  ends</w:t>
        <w:t xml:space="preserve">  turned up in a SMILE.</w:t>
        <w:t xml:space="preserve">  The  final  responsibility  of  an  Eagle Scout is SERVICE.   The Eagle Scout</w:t>
        <w:t xml:space="preserve">  extends a helping hand to those who still toil up Scouting's trail,  just  as</w:t>
        <w:t xml:space="preserve">                                                            Other Materials  67</w:t>
        <w:t xml:space="preserve">  others  helped  him  in his climb to the Eagle.  The performance of the daily</w:t>
        <w:t xml:space="preserve">  Good Turn takes on a new meaning when he enters a more adult life of  contin-</w:t>
        <w:t xml:space="preserve">  uing  service to others.  The Eagle stands as protector of the weak and help-</w:t>
        <w:t xml:space="preserve">  less.    He  aids and comforts the unfortunate and the oppressed.  He upholds</w:t>
        <w:t xml:space="preserve">  the rights of others while defending his own.  He will always  "Be  Prepared"</w:t>
        <w:t xml:space="preserve">  to put forth his best.</w:t>
        <w:t xml:space="preserve">  You  deserve  much  credit for having achieved Scouting's highest award.  But</w:t>
        <w:t xml:space="preserve">  wear your award with humility, ever mindful that the Eagle Scout is looked up</w:t>
        <w:t xml:space="preserve">  to as an example.  May the Scout Oath and the Scout Law  be  your  guide  for</w:t>
        <w:t xml:space="preserve">  tomorrow and onward.</w:t>
        <w:t xml:space="preserve">  ANOTHER EAGLE CHARGE</w:t>
        <w:t xml:space="preserve">  This  Eagle  Charge  was  written  by Marty Frongillo of Marlboro, MA, in the</w:t>
        <w:t xml:space="preserve">  spring of 1989.   As written, it is appropriate for  a  group  of  new  Eagle</w:t>
        <w:t xml:space="preserve">  Scouts.    Marty  points out that the part before the "PAUSE" could easily be</w:t>
        <w:t xml:space="preserve">  modified as necessary to fit the situation.   The actual charge  comes  after</w:t>
        <w:t xml:space="preserve">  that.</w:t>
        <w:t xml:space="preserve">  Let  me  first offer my congratulations to these fine young men for attaining</w:t>
        <w:t xml:space="preserve">  the rank of Eagle Scout, Scouting's highest degree.</w:t>
        <w:t xml:space="preserve">  Would the candidates please stand.</w:t>
        <w:t xml:space="preserve">  As you may know, the adult leaders in Scouting do not get paid to be  a  part</w:t>
        <w:t xml:space="preserve">  of  the  Scouting  program:    we volunteered.   We made a commitment to make</w:t>
        <w:t xml:space="preserve">  Scouting part of our lives, just as YOU made a commitment months, and perhaps</w:t>
        <w:t xml:space="preserve">  years, ago to earn the rank of Eagle Scout.</w:t>
        <w:t xml:space="preserve">  We adults reap satisfaction from moments and events like this one.  The  par-</w:t>
        <w:t xml:space="preserve">  ticipation  of  our  efforts in your lives makes it all worth while.  You may</w:t>
        <w:t xml:space="preserve">  now take satisfaction with yourselves, that you have earned the Eagle rank.</w:t>
        <w:t xml:space="preserve">  [Take a deep breath and reflect for a moment.]</w:t>
        <w:t xml:space="preserve">  All of the work, the fun, the pain, the good times and  the  bad  times,  all</w:t>
        <w:t xml:space="preserve">  paid  off.    The cold mornings, the pine-needles in your pancakes, the muddy</w:t>
        <w:t xml:space="preserve">  and rainy camp-outs now are just fond memories.  Something to laugh about and</w:t>
        <w:t xml:space="preserve">  share with others.  This award was not given to you, not a  gift.    Instead,</w:t>
        <w:t xml:space="preserve">  you  set goals, made some sacrifices and worked to achieve these goals.  This</w:t>
        <w:t xml:space="preserve">  is a moment which you will never forget.</w:t>
        <w:t xml:space="preserve">  The fact that you have earned Scouting's highest award tells the world  some-</w:t>
        <w:t xml:space="preserve">  thing about you; if you put your mind to it, you can accomplish anything.</w:t>
        <w:t xml:space="preserve">  Your  participation  in  the Boy Scouts of America does not have to end here.</w:t>
        <w:t xml:space="preserve">  Instead, you may now join all of the past  and  present  adults  involved  in</w:t>
        <w:t xml:space="preserve">  Scouting,  who  have given of themselves to help boys achieve the same satis-</w:t>
        <w:t xml:space="preserve">  faction that you are feeling right now.   Give back to the  program  what  it</w:t>
        <w:t xml:space="preserve">  gave to you.</w:t>
        <w:t xml:space="preserve">  68  Eagle Scout   Court of Honor Scripts</w:t>
        <w:t xml:space="preserve">  Commitment  is  only  one aspect of your character that the world will expect</w:t>
        <w:t xml:space="preserve">  from you, as Eagle Scouts.</w:t>
        <w:t xml:space="preserve">  At this time I would like to invite all Eagle Scouts present, to come forward</w:t>
        <w:t xml:space="preserve">  and rededicate themselves to the ideals of Scouting.</w:t>
        <w:t xml:space="preserve">  [PAUSE...]</w:t>
        <w:t xml:space="preserve">  Eagle  candidates __________ and __________, I charge you to live with honor.</w:t>
        <w:t xml:space="preserve">  An Eagle's honor is sacred, for it is the foundation of all character.  Char-</w:t>
        <w:t xml:space="preserve">  acter is what you really are deep down inside, not what you  think  you  are.</w:t>
        <w:t xml:space="preserve">  May the white on your badge remind you to live with honor.</w:t>
        <w:t xml:space="preserve">  I  charge  you  to be loyal.  Without loyalty, all character lacks direction.</w:t>
        <w:t xml:space="preserve">  An Eagle is loyal to his ideals.  As Shakespeare said, "To thine own self  be</w:t>
        <w:t xml:space="preserve">  true."  The blue on your badge is a reminder to be loyal.</w:t>
        <w:t xml:space="preserve">  I  charge  you  to  be  courageous.    Courage  gives all character force and</w:t>
        <w:t xml:space="preserve">  strength.  Trust in God, and have faith in your fellow man.   Face  each  day</w:t>
        <w:t xml:space="preserve">  unafraid  and seek your share of the world's work to do.  Let the red on your</w:t>
        <w:t xml:space="preserve">  badge remind you always to have courage.</w:t>
        <w:t xml:space="preserve">  I charge you to give service.  Make the habit of the  daily  Good  Turn  come</w:t>
        <w:t xml:space="preserve">  forth in a life of service.</w:t>
        <w:t xml:space="preserve">  I will now ask you to make the scout sign and repeat after me:</w:t>
        <w:t xml:space="preserve">                    I realize my obligation to my fellow man</w:t>
        <w:t xml:space="preserve">                       to my home, my country, and my God,</w:t>
        <w:t xml:space="preserve">                         I will at all times do my best</w:t>
        <w:t xml:space="preserve">                                to assist others</w:t>
        <w:t xml:space="preserve">                to live with honor, loyalty, courage and service</w:t>
        <w:t xml:space="preserve">                           and to be a living example</w:t>
        <w:t xml:space="preserve">                          of the the Scout Oath and Law</w:t>
        <w:t xml:space="preserve">                           to the best of my ability.</w:t>
        <w:t xml:space="preserve">  POEMS</w:t>
        <w:t xml:space="preserve">  _____</w:t>
        <w:t xml:space="preserve">  IT'S ONLY A PIN</w:t>
        <w:t xml:space="preserve">  The following poem was contributed by Ches Martin, Scoutmaster of Troop 84 in</w:t>
        <w:t xml:space="preserve">  the  Blue Ridge Council of South Carolina.  Ches shared this poem through the</w:t>
        <w:t xml:space="preserve">  Scouts-L Youth Groups Discussion List on Internet.</w:t>
        <w:t xml:space="preserve">  _____________________________________</w:t>
        <w:t xml:space="preserve">  IT'S ONLY A PIN</w:t>
        <w:t xml:space="preserve">  Two fond parents watch their boy where he stands,</w:t>
        <w:t xml:space="preserve">  Apart from his comrades tonight,</w:t>
        <w:t xml:space="preserve">  And see placed on his camp-battered tunic, a badge...</w:t>
        <w:t xml:space="preserve">  An Eagle...  the emblem of right.</w:t>
        <w:t xml:space="preserve">                                                            Other Materials  69</w:t>
        <w:t xml:space="preserve">  It seems just a few short months have passed</w:t>
        <w:t xml:space="preserve">  Since he joined with the youngsters next door...</w:t>
        <w:t xml:space="preserve">  How proud they were then of their Tenderfoot pin</w:t>
        <w:t xml:space="preserve">  As they told of the message it bore.</w:t>
        <w:t xml:space="preserve">  But the years have gone as he struggled along</w:t>
        <w:t xml:space="preserve">  To learn what the Scout Law's about;</w:t>
        <w:t xml:space="preserve">  He practiced them daily, the Oath and the Law,</w:t>
        <w:t xml:space="preserve">  Until now he is an Eagle Scout.</w:t>
        <w:t xml:space="preserve">  You may smile in your worldly wisdom at this</w:t>
        <w:t xml:space="preserve">  And say, "Why it's only a pin."</w:t>
        <w:t xml:space="preserve">  But I'll tell you, no honors he'll gain as a man</w:t>
        <w:t xml:space="preserve">  Will mean quite as much to him.</w:t>
        <w:t xml:space="preserve">  The red, white and blue of the ribbon you see</w:t>
        <w:t xml:space="preserve">  Are the symbols of honor and truth.</w:t>
        <w:t xml:space="preserve">  He has learned how to value these fine attributes</w:t>
        <w:t xml:space="preserve">  In the glorious days of his youth.</w:t>
        <w:t xml:space="preserve">  And the out-flinging wings of the Eagle that rests</w:t>
        <w:t xml:space="preserve">  On the breast of this knight of today</w:t>
        <w:t xml:space="preserve">  Are the wings which will lift him above petty deeds,</w:t>
        <w:t xml:space="preserve">  And guide him along the right way.</w:t>
        <w:t xml:space="preserve">  Yes, it's only a pin, just an Eagle Scout badge,</w:t>
        <w:t xml:space="preserve">  But the heart beneath it beats true,</w:t>
        <w:t xml:space="preserve">  And will throb to the last for the things that are good;</w:t>
        <w:t xml:space="preserve">  A lesson for me...  and for you.</w:t>
        <w:t xml:space="preserve">  THE LAW OF LIFE</w:t>
        <w:t xml:space="preserve">  The  following  poem  was part of a package of Eagle Court of Honor materials</w:t>
        <w:t xml:space="preserve">  which was distributed by the Bucks County Council  Ch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the  National</w:t>
        <w:t xml:space="preserve">  Eagle Scout Association.  No author or source was given for the poem.</w:t>
        <w:t xml:space="preserve">  THE LAW OF LIFE</w:t>
        <w:t xml:space="preserve">  The tree that never had to fight</w:t>
        <w:t xml:space="preserve">  For sun and sky and air and light,</w:t>
        <w:t xml:space="preserve">  That stood out in the open plain</w:t>
        <w:t xml:space="preserve">  And always got its share of rain,</w:t>
        <w:t xml:space="preserve">  Never became a forest king,</w:t>
        <w:t xml:space="preserve">  But lived and died a scrubby thing.</w:t>
        <w:t xml:space="preserve">  The man who never had to toil</w:t>
        <w:t xml:space="preserve">  Who never had to win his share</w:t>
        <w:t xml:space="preserve">  Of sun sky and light and air,</w:t>
        <w:t xml:space="preserve">  Never became a manly man,</w:t>
        <w:t xml:space="preserve">  But lived and died as he began.</w:t>
        <w:t xml:space="preserve">  70  Eagle Scout   Court of Honor Scripts</w:t>
        <w:t xml:space="preserve">  Good timber does not grow in ease.</w:t>
        <w:t xml:space="preserve">  The stronger wind, the tougher trees,</w:t>
        <w:t xml:space="preserve">  The farther sky, the greater length,</w:t>
        <w:t xml:space="preserve">  The more the storm, the more the strength,</w:t>
        <w:t xml:space="preserve">  By sun and cold, by rain and snows,</w:t>
        <w:t xml:space="preserve">  In tree or man, good timber grows.</w:t>
        <w:t xml:space="preserve">  PRAYERS AND OTHER RELIGIOUS MATERIALS</w:t>
        <w:t xml:space="preserve">  _____________________________________</w:t>
        <w:t xml:space="preserve">  PRAYER FOR OUR COUNTRY</w:t>
        <w:t xml:space="preserve">  The  following prayer was contributed by Stan Krieger (smk@summit.novell.com)</w:t>
        <w:t xml:space="preserve">  of Summit, NJ.  It is a slight rewrite of the  Prayer  for  Our  Country,  as</w:t>
        <w:t xml:space="preserve">                                                 _________________________</w:t>
        <w:t xml:space="preserve">  translated in the Siddur Sim Shalom (the prayerbook used in many Conservative</w:t>
        <w:t xml:space="preserve">  Jewish congregations).</w:t>
        <w:t xml:space="preserve">  Among  the principles of Scouting are Duty to God and Duty to Country.  These</w:t>
        <w:t xml:space="preserve">  are expressed in the following reading:</w:t>
        <w:t xml:space="preserve">  Our God and God of our fathers, we ask Your blessing for our country, for its</w:t>
        <w:t xml:space="preserve">  government, for its leader and advisors, and for all who  exercise  just  and</w:t>
        <w:t xml:space="preserve">  rightful  authority.    Teach them insights of Your Law, that they may admin-</w:t>
        <w:t xml:space="preserve">  ister all affairs of state fairly, that peace  and  security,  happiness  and</w:t>
        <w:t xml:space="preserve">  prosperity, justice and freedom may forever abide in our midst.</w:t>
        <w:t xml:space="preserve">  Creator  of  all  flesh,  bless  all the inhabitants of our country with Your</w:t>
        <w:t xml:space="preserve">  spirit.  Then citizens of all races and creeds will forge a  common  bond  in</w:t>
        <w:t xml:space="preserve">  true  brotherhood,  to  banish  all  hatred and bigotry, and to safeguard the</w:t>
        <w:t xml:space="preserve">  ideals and free institutions which are our country's pride and glory.</w:t>
        <w:t xml:space="preserve">  May this land under Your Providence be an influence for good  throughout  the</w:t>
        <w:t xml:space="preserve">  world, uniting all men in peace and freedom.  Amen.</w:t>
        <w:t xml:space="preserve">  WHAT CAN WE GIVE?</w:t>
        <w:t xml:space="preserve">  The following reading was contributed by Stan Krieger (smk@summit.novell.com)</w:t>
        <w:t xml:space="preserve">  of  Summit, NJ.  It is from a compilation of readings used by Sisterhood (the</w:t>
        <w:t xml:space="preserve">  women's group of many Conservative synagogues).</w:t>
        <w:t xml:space="preserve">  One of the objectives of Scouting, duty to others, is  readily  expressed  in</w:t>
        <w:t xml:space="preserve">  the following writing:</w:t>
        <w:t xml:space="preserve">  What can we give?</w:t>
        <w:t xml:space="preserve">  o   Our Friendship to those who need it.</w:t>
        <w:t xml:space="preserve">  o   Our Love to those close to us.</w:t>
        <w:t xml:space="preserve">  o   Our Thanks to those who deserve it.</w:t>
        <w:t xml:space="preserve">  o   Our Encouragement to those who are unsure.</w:t>
        <w:t xml:space="preserve">  o   Our Support to those who seek it.</w:t>
        <w:t xml:space="preserve">  o   Our Respect to those who have earned it.</w:t>
        <w:t xml:space="preserve">  o   Our Understanding to those whose views differ.</w:t>
        <w:t xml:space="preserve">                                                            Other Materials  71</w:t>
        <w:t xml:space="preserve">  o   Our Comfort to those who suffer illness.</w:t>
        <w:t xml:space="preserve">  o   Our Consolation to those who grieve.</w:t>
        <w:t xml:space="preserve">  o   Our Time to causes we deem worthy.</w:t>
        <w:t xml:space="preserve">  These  are  gifts  we can all afford to give.  None is beyond our means, none</w:t>
        <w:t xml:space="preserve">  has to be gift-wrapped, and none needs to be  exchanged  for  size  or  color</w:t>
        <w:t xml:space="preserve">  preference.</w:t>
        <w:t xml:space="preserve">  A  gift  of  oneself is precious not only to the receipient, but enriches the</w:t>
        <w:t xml:space="preserve">  giver as well.</w:t>
        <w:t xml:space="preserve">  A HIKING PRAYER</w:t>
        <w:t xml:space="preserve">  The    following    prayer    was    contributed    by    Paul    S.     Wolf</w:t>
        <w:t xml:space="preserve">  (aa854@Cleveland.Freenet.Edu) who is Sysop of The Freenet Scouting Center and</w:t>
        <w:t xml:space="preserve">  a member of the Greater Cleveland Council.</w:t>
        <w:t xml:space="preserve">  A HIKING PRAYER</w:t>
        <w:t xml:space="preserve">  by Rabbi Nachman of Bratslav (1722-1811)</w:t>
        <w:t xml:space="preserve">  Master of the Universe</w:t>
        <w:t xml:space="preserve">  Grant me the ability to be alone;</w:t>
        <w:t xml:space="preserve">  May it be my custom to go outdoors each day</w:t>
        <w:t xml:space="preserve">  Among the trees and grass, among all living things.</w:t>
        <w:t xml:space="preserve">  And there may I be alone, and enter into prayer,</w:t>
        <w:t xml:space="preserve">  To talk with the one to whom I belong.</w:t>
        <w:t xml:space="preserve">  May I express there everything in my heart,</w:t>
        <w:t xml:space="preserve">  And may all the foliage of the field</w:t>
        <w:t xml:space="preserve">  (All grasses, trees, and plants)</w:t>
        <w:t xml:space="preserve">  May they all awake at my coming,</w:t>
        <w:t xml:space="preserve">  To send the powers of their life into the words of my prayer</w:t>
        <w:t xml:space="preserve">  So that my prayer and speech are made whole</w:t>
        <w:t xml:space="preserve">  Through the life and the spirit of all growing things,</w:t>
        <w:t xml:space="preserve">  Which are made as one by their transcendent source.</w:t>
        <w:t xml:space="preserve">  BENEDICTION FOR COURT OF HONOR</w:t>
        <w:t xml:space="preserve">  The  following  was contributed by Ted Brown, District Chairman of Tioga Dis-</w:t>
        <w:t xml:space="preserve">  trict, Baden-Powell Council.   Ted indicated  that  he  had  gotten  it  from</w:t>
        <w:t xml:space="preserve">  someone  else  and  it  had originally come from a New York City committee on</w:t>
        <w:t xml:space="preserve">  scouting and religion.</w:t>
        <w:t xml:space="preserve">  SETTING:  Twelve Scouts or Scouters in a line, each with a white candle.    A</w:t>
        <w:t xml:space="preserve">  center candle (possibly a different color) is used to ignite the first of the</w:t>
        <w:t xml:space="preserve">  twelve.   Each participant in turn lights his candle from the one before him.</w:t>
        <w:t xml:space="preserve">  Each recites a point of the Scout Law while  lighting  his  candle  and  then</w:t>
        <w:t xml:space="preserve">  recites  or  reads the short description.  The closing statement can be given</w:t>
        <w:t xml:space="preserve">  by the last person, the leader, or all twelve in unison.</w:t>
        <w:t xml:space="preserve">  A SCOUT IS TRUSTWORTHY</w:t>
        <w:t xml:space="preserve">  72  Eagle Scout   Court of Honor Scripts</w:t>
        <w:t xml:space="preserve">  Please give us the guidance and insight to love and to trust one another  and</w:t>
        <w:t xml:space="preserve">  help us be good Scouts and always worthy to "Do a Good Turn Daily."</w:t>
        <w:t xml:space="preserve">  A SCOUT IS LOYAL</w:t>
        <w:t xml:space="preserve">  May we keep in mind our families, whose time we have often sacrificed to help</w:t>
        <w:t xml:space="preserve">  make a difference in our communities.  Plese support them in our absence.</w:t>
        <w:t xml:space="preserve">  A SCOUT IS HELPFUL</w:t>
        <w:t xml:space="preserve">  Give us the strength to be helpful not only to those that we can easily help,</w:t>
        <w:t xml:space="preserve">  but  also  let  us  learn  to reach out to others that are forgotten and neg-</w:t>
        <w:t xml:space="preserve">  lected.</w:t>
        <w:t xml:space="preserve">  A SCOUT IS FRIENDLY</w:t>
        <w:t xml:space="preserve">  Let us be thankful for the friends we have, and let us be wise enough to know</w:t>
        <w:t xml:space="preserve">  when to lean on our friends when we need help.</w:t>
        <w:t xml:space="preserve">  A SCOUT IS COURTEOUS</w:t>
        <w:t xml:space="preserve">  Please give us the patience and tolerance to work with others and to  respect</w:t>
        <w:t xml:space="preserve">  their points of view.</w:t>
        <w:t xml:space="preserve">  A SCOUT IS KIND</w:t>
        <w:t xml:space="preserve">  Let  us strive each day to treat each other kindly.  Treat others as we would</w:t>
        <w:t xml:space="preserve">  like to be treated.</w:t>
        <w:t xml:space="preserve">  A SCOUT IS OBEDIENT</w:t>
        <w:t xml:space="preserve">  Please let us never forget the important lesson that to be  a  great  leader,</w:t>
        <w:t xml:space="preserve">  one must be a great follower.</w:t>
        <w:t xml:space="preserve">  A SCOUT IS CHEERFUL</w:t>
        <w:t xml:space="preserve">  Let  us be cheerful for what you have given us and let us appreciate each new</w:t>
        <w:t xml:space="preserve">  day as a new opportunity to make a positive difference.</w:t>
        <w:t xml:space="preserve">  A SCOUT IS THRIFTY</w:t>
        <w:t xml:space="preserve">  Help us learn to save so we can share with others.  Let us always be  mindful</w:t>
        <w:t xml:space="preserve">  of our environment and treat your earth in the correct manner.</w:t>
        <w:t xml:space="preserve">  A SCOUT IS BRAVE</w:t>
        <w:t xml:space="preserve">  Please  give  us  the courage to speak up for what is just and proper and the</w:t>
        <w:t xml:space="preserve">  tenacity to make the world  a  better  place  in  the  midst  of  trials  and</w:t>
        <w:t xml:space="preserve">  tribulations.</w:t>
        <w:t xml:space="preserve">  A SCOUT IS CLEAN</w:t>
        <w:t xml:space="preserve">  Let us keep our minds and our bodies:  physically strong, mentally awake, and</w:t>
        <w:t xml:space="preserve">  morally straight.</w:t>
        <w:t xml:space="preserve">                                                            Other Materials  73</w:t>
        <w:t xml:space="preserve">  A SCOUT IS REVERENT</w:t>
        <w:t xml:space="preserve">  For  we  in  Scouting believe that through the programs and volunteers in the</w:t>
        <w:t xml:space="preserve">  Boy Scouts of America we are doing your ministry.</w:t>
        <w:t xml:space="preserve">  May the Great Scoutmaster watch over us and protect us until we  meet  again.</w:t>
        <w:t xml:space="preserve">  Amen.  Thank you and have a safe trip home.</w:t>
        <w:t xml:space="preserve">  OTHER WRITINGS</w:t>
        <w:t xml:space="preserve">  ______________</w:t>
        <w:t xml:space="preserve">  SCOUTING TO ME - FOR OTHERS</w:t>
        <w:t xml:space="preserve">  The  following was taken from the program for the Eagle Recognition Breakfast</w:t>
        <w:t xml:space="preserve">  for Jude A. R. Allegrucci of Troop 322 in Dunmore, PA.    It  was  listed  as</w:t>
        <w:t xml:space="preserve">  "Author Unknown."</w:t>
        <w:t xml:space="preserve">  SCOUTING TO ME - FOR OTHERS</w:t>
        <w:t xml:space="preserve">  To help the scouts in our area feel the pride and love I have in our scouting</w:t>
        <w:t xml:space="preserve">  movement  and the men to carry on when everything is against you for the good</w:t>
        <w:t xml:space="preserve">  of the scout.</w:t>
        <w:t xml:space="preserve">  Scouting to me is an idea which shall live on and on after I die.    I  live,</w:t>
        <w:t xml:space="preserve">  eat,  sleep  and  talk scouting.   This I do because I was shown by many men,</w:t>
        <w:t xml:space="preserve">  when I was a young scout myself, that the scout oath and law is  the  way  to</w:t>
        <w:t xml:space="preserve">  happiness.    Scouting  has  helped me in school, church and in the military.</w:t>
        <w:t xml:space="preserve">  So, scouts... never be ashamed of your uniform or your scouting.</w:t>
        <w:t xml:space="preserve">  Scouting is people who care.  Some men cared enough to give it to me, planted</w:t>
        <w:t xml:space="preserve">  the scouting seed in me and saw it grow healthy.</w:t>
        <w:t xml:space="preserve">  I in turn want to give some of it back to others, boys of scout age who  will</w:t>
        <w:t xml:space="preserve">  pass it on again.  I feel I have a little bit of each man who helped me on my</w:t>
        <w:t xml:space="preserve">  trail  to  Eagle and manhood.  It is hard to express the love for scouting in</w:t>
        <w:t xml:space="preserve">  words and thanks to these men.</w:t>
        <w:t xml:space="preserve">  There are many awards men and scouts can earn along the trail  of  life,  but</w:t>
        <w:t xml:space="preserve">  the  award  I  seek and cherish is a Thank-You from a scout or scouter I have</w:t>
        <w:t xml:space="preserve">  helped or seen put into practice something someone learned  from  me  that  I</w:t>
        <w:t xml:space="preserve">  have learned from someone else.</w:t>
        <w:t xml:space="preserve">  This  is  my  thank  you  to the men who helped me and to their wives who let</w:t>
        <w:t xml:space="preserve">  them.</w:t>
        <w:t xml:space="preserve">  74  Eagle Scout   Court of Honor Scrip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