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17"</w:t>
        <w:t>Date: Fri, 3 Jan 1997 18:08:18 -0600</w:t>
        <w:t>From: "L-Soft list server at TCUBVM (1.8b)" &lt;LISTSERV@TCUBVM.IS.TCU.EDU&gt;</w:t>
        <w:t>Date: Sun, 08 Jan 1995 04:04:11 CST</w:t>
        <w:t>EAGTIP17</w:t>
        <w:t>[This Eagletip contains a great Court of Honor Worksheet and some guidelines</w:t>
        <w:t>on planning the Eagle Court of Honor. ]</w:t>
        <w:t>Sample Eagle Scout Ceremony Outline</w:t>
        <w:t>Troop 16, Oak Park, IL  (in our 79th year of Scouting...)</w:t>
        <w:t>by Ben Parker   bparker@home.interaccess.com   compuserve: 71450,2735</w:t>
        <w:t xml:space="preserve">   805 S Elmwood Ave   Oak Park, IL  60304   708/386-6578</w:t>
        <w:t xml:space="preserve">          Troop 16 Eagle Scout Court of Honor Work Sheet</w:t>
        <w:t xml:space="preserve">                  (To parents of new eagle scout)</w:t>
        <w:t>The Committee of Troop 16 sends our sincere Congratulations on achieving</w:t>
        <w:t>Scouting's highest honor, the rank of Eagle Scout.  Every Eagle Scout is</w:t>
        <w:t>constantly looked up to as a special example of leadership and service.  It is</w:t>
        <w:t>indeed a special accomplishment.</w:t>
        <w:t>Because of the special significance of this award, we invite the Eagle Scout</w:t>
        <w:t>and his parents to assist in planning the Court of Honor, so it will always be</w:t>
        <w:t>a special memory for him.  This guide has been prepared to help you in your</w:t>
        <w:t>choices.  While there is an organized plan to the ceremony, there is also a</w:t>
        <w:t>good deal of flexibility, to accommodate any special people or events that you</w:t>
        <w:t>want to be part of the ceremony.  If you want to make changes, please do so,</w:t>
        <w:t>and let us know what you would like to do.  The Troop Committee will appoint</w:t>
        <w:t>someone to work with you throughout this process.  Please note that it takes 6</w:t>
        <w:t>to 8 weeks to make all the necessary arrangements, select teams, rehearse</w:t>
        <w:t>them, print invitations, etc.</w:t>
        <w:t>General Information:</w:t>
        <w:t>The date, time, and place of the Court of Honor are basically up to you to</w:t>
        <w:t>decide.  You should, of course, be cognizant of holidays, school, church and</w:t>
        <w:t>Troop schedules.  This will allow a maximum opportunity for other Troop</w:t>
        <w:t>members to attend.  It may be done at First United Church, at your own church,</w:t>
        <w:t>or at another location that has special significance for you in your son's</w:t>
        <w:t>achievement.  You should also give thought to whether or not a reception</w:t>
        <w:t>afterward will be held, and if suitable facilities are available for it.</w:t>
        <w:t>Please note we are a large Troop and the number attending the Court of Honor</w:t>
        <w:t>and reception can easily be 100 or more people.</w:t>
        <w:t>Once a date, time and location have been determined, please notify us and the</w:t>
        <w:t>Troop will print invitations on standard BSA Eagle stationery.  We will give</w:t>
        <w:t>these to you for addressing and mailing.  The members of the Troop will all be</w:t>
        <w:t>invited by an enclosure in a regular Troop mailing.  You may also have your</w:t>
        <w:t>own invitations printed if you prefer.</w:t>
        <w:t>The Troop will also make the printed programs for the Court of Honor, based on</w:t>
        <w:t>the Program Worksheet enclosed, again on standard BSA stationery, unless you</w:t>
        <w:t>choose to provide your own.  The Troop will provide scouts to serve as the</w:t>
        <w:t>Master of Ceremonies, ushers, the Color Guard, and the Dedication Team.  The</w:t>
        <w:t>Troop will of course provide the Eagle award presentation kit which includes</w:t>
        <w:t>the Eagle Ribbon badge, cloth badge, Mother's miniature pin, Father's tie-tac,</w:t>
        <w:t>and Scout's miniature pin, as well as a framed Eagle certificate.</w:t>
        <w:t>Additionally, the Troop will prepare a binder for the Scout which will include</w:t>
        <w:t>(mounted in plastic sleeves) all congratulatory letters and a copy of the</w:t>
        <w:t>ceremony.  The Troop will also pay for the Scout's initial (5 year) membership</w:t>
        <w:t>in the National Eagle Scout Association.</w:t>
        <w:t>You should know that once your son's Eagle application has been processed by</w:t>
        <w:t>the National Office, you will receive various solicitations directly from</w:t>
        <w:t>National for various Eagle mementos, stained glass windows, plaques, and other</w:t>
        <w:t>forms of recognition.  The choice to purchase of any of these items either by</w:t>
        <w:t>yourself or as a suggestions to family relatives is of course up to you.</w:t>
        <w:t>Court of Honor Program &amp; Ceremony:</w:t>
        <w:t>In planning the location and time, please remember the Troop needs to have</w:t>
        <w:t>access to the location a minimum of 1 hour before the ceremony, for setup and</w:t>
        <w:t>rehearsal by the various teams that will be performing.  There is a worksheet</w:t>
        <w:t>attached which outlines the principal parts of the ceremony.  Many items are</w:t>
        <w:t>indicated as optional.  You may include them or not as you choose.  The choice</w:t>
        <w:t>to include any kind of music, such as a hymn or the camp song is optional.  If</w:t>
        <w:t>you want a organist or other musician for accompaniment of music you will need</w:t>
        <w:t>to ask them yourself.  The Master of Ceremonies will usually be the Senior</w:t>
        <w:t>Patrol Leader of the Troop, but you may select another Scout if you choose.</w:t>
        <w:t>The Color Guard will usually be composed of Troop members, but you may select</w:t>
        <w:t>other scouts if you desire.  The 'Dedication Team' will be composed of Troop</w:t>
        <w:t>16 boys because this ceremony is unique to the history of Troop 16.  You may</w:t>
        <w:t>choose the boys to participate on this team or leave it up to the SPL.</w:t>
        <w:t>The Call of the Eagle is an audio or video tape special presentation.  Its use</w:t>
        <w:t>is optional.</w:t>
        <w:t>The choice of Speakers is up to you, or we will help with suggestions.  The</w:t>
        <w:t>main purpose is for various adults, in different aspects of the Scout's life,</w:t>
        <w:t>to briefly tell of the effort and accomplishment of the Scout in the area of</w:t>
        <w:t>experience they know him.  It is not necessary to have all 5, but there should</w:t>
        <w:t>be at least 3, ending with the Scoutmaster.  The speaker representing the BSA</w:t>
        <w:t>may be a Scouter from another Troop, a District or Council Executive.  The</w:t>
        <w:t>speaker for the Church usually represents the church where the COH is</w:t>
        <w:t>performed or someone from the Scout's own religious training.  A significant</w:t>
        <w:t>teacher or perhaps someone from the community, perhaps with whom the Scout</w:t>
        <w:t>worked on his Eagle Project, is another possibility.  The Scout may have</w:t>
        <w:t>another personal or scouting mentor, a person from the OA Lodge perhaps, or a</w:t>
        <w:t>relative of significance to his achievement.  Lastly, will be the Scoutmaster,</w:t>
        <w:t>who will relate the Scout's record of accomplishments and scouting history in</w:t>
        <w:t>the Troop.</w:t>
        <w:t>The Eagle Scout Challenge is a statement in the responsibilities expected of</w:t>
        <w:t>an Eagle Scout and all other Eagle Scouts present will participate at this</w:t>
        <w:t>time.  The Eagle Scout Charge is the actual 'oath of responsibility' and</w:t>
        <w:t>immediately precedes the presentation of the Eagle Award.  The parents will be</w:t>
        <w:t>a part of this ceremony.  The Scout will receive his award, and he will in</w:t>
        <w:t>turn, present miniature awards to both parents.</w:t>
        <w:t>The Eagle Scout is expected to say a few words in acceptance of his award,</w:t>
        <w:t>perhaps thanking particular people who have been of special help along his</w:t>
        <w:t>trail as well as inspiring others Scout's still working the Trail to Eagle.</w:t>
        <w:t>The Scoutmaster will then read from various letters of congratulations and</w:t>
        <w:t>recognitions from political figures or others unable to attend.  This may be</w:t>
        <w:t>followed by an optional closing hymn and then the closing flag ceremony.</w:t>
        <w:t>After the Court of Honor:</w:t>
        <w:t>Since the location of the Court of Honor is your choice, the place of a</w:t>
        <w:t>reception afterwards is also yours.  Whether or not to have a reception, what</w:t>
        <w:t>kind of refreshments, how much to have, etc. are all up to you.  If asked, any</w:t>
        <w:t>members of the committee will help with these arrangements, but the principal</w:t>
        <w:t>direction and decisions must be yours.  The Troop will pay for a decorated</w:t>
        <w:t>flat cake for the reception.</w:t>
        <w:t>The reception is a good time and place to present any additional family</w:t>
        <w:t>recognitions, and also to display a 'memory board' of your son's involvement</w:t>
        <w:t>with Scouting as well as the book detailing his Eagle Project work.</w:t>
        <w:t>-=-=-=-=-=-=-=-=-=-=-=-=-=-=-=-=-=-=-=-=-=-=-=-=-=-=-=-=-=-=-=-=-=-=-=-=-=-=-=</w:t>
        <w:t xml:space="preserve">             Troop 16 Eagle Scout Court of Honor Work Sheet</w:t>
        <w:t xml:space="preserve">              for Eagle Scout ___________________________</w:t>
        <w:t xml:space="preserve">                   Date__________ Time____________</w:t>
        <w:t xml:space="preserve">              Location____________________________________</w:t>
        <w:t xml:space="preserve">                Suggested Program Outline (ver# _____)</w:t>
        <w:t>(greeting &amp; seating by ushers)</w:t>
        <w:t>Call to Order                        (SPL or _____________________)</w:t>
        <w:t>Opening Flag Ceremony                 (Color Guard)</w:t>
        <w:t>Invocation (optional)                 _____________________</w:t>
        <w:t>Opening Hymn (optional)               _____________________</w:t>
        <w:t>Re-dedication of Eagle candidate</w:t>
        <w:t>to Scout Oath &amp; Law                   (Troop 16 Team)</w:t>
        <w:t>Speakers:  (minimum of three)</w:t>
        <w:t>For the Boy Scouts of America          _____________________</w:t>
        <w:t>For the Church                       _____________________</w:t>
        <w:t>For the Community or School            _____________________</w:t>
        <w:t>For the Scout                        _____________________</w:t>
        <w:t>For the Troop                        (Scoutmaster or ___________________)</w:t>
        <w:t>The Eagle Scout Challenge              (SM or _____________________)</w:t>
        <w:t xml:space="preserve">                                   (incl. all other Eagles present)</w:t>
        <w:t>The Eagle Scout Charge                (SM or _____________________)</w:t>
        <w:t>Award Presentation                    (Eagle Scout &amp; parents)</w:t>
        <w:t>Acceptance &amp; Recognition               (Eagle Scout &amp; SM)</w:t>
        <w:t>Closing Hymn (optional)               _____________________</w:t>
        <w:t>Closing Flag Ceremony                 (Color Guard)</w:t>
        <w:t>(w/Scout Benediction)</w:t>
        <w:t>-=-=-=-=-=-=-=-=-=-=-=-=-=-=-=-=-=-=-=-=-=-=-=-=-=-=-=-=-=-=-=-=-=-=-=-=-=-=</w:t>
        <w:t xml:space="preserve">                        Boy Scout Troop 16</w:t>
        <w:t xml:space="preserve">    A Ceremony for Eagle Scout Re-dedication to the Scout Oath &amp; Law</w:t>
        <w:t>(Props needed: Troop 16 "Induction" birch log candle rack and candles, matches)</w:t>
        <w:t>[Note: this is 3 tiered birch logs, mounted on a post.</w:t>
        <w:t xml:space="preserve"> 1 candle on the highest log, 3 candles on the middle, 12 on the lowest]</w:t>
        <w:t>(Personnel:   1 Boy Scout leader (SPL?) and 6 Scouts for Scout Law, all in</w:t>
        <w:t>full Class A uniform)</w:t>
        <w:t>SPL:  (to audience)</w:t>
        <w:t>We are about to re-dedicate ourselves to the Scout Oath and Law.</w:t>
        <w:t>(to team)</w:t>
        <w:t>Team members prepare yourselves.</w:t>
        <w:t>(pause a moment, while 'scout law team' assembles in front of candle racks,</w:t>
        <w:t>SPL steps behind center candle rack.    When all is ready and quiet: )</w:t>
        <w:t>SPL:  My Brothers, Once before you stood here with your Fellow Scouts.</w:t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now remind us all of our determination to always be true and faith-</w:t>
        <w:t>ful to the obligations of a Boy Scout.   (SPL lights 1 candle.)</w:t>
        <w:t xml:space="preserve">     You see before you a single light, which represents the Spirit of</w:t>
        <w:t>Scouting.  As we go through this ceremony, you will see this light grow</w:t>
        <w:t>until it shines in all parts of the world.  In this way, the promises you</w:t>
        <w:t>make and the obligations you take, when in deed you live them, will</w:t>
        <w:t>make your whole life a shining light.</w:t>
        <w:t xml:space="preserve">     You see before you 3 candles, each symbolizing a part of the</w:t>
        <w:t>Scout Oath.  The center candle represents your Duty to God and</w:t>
        <w:t>Country, and to obey the Scout Law.   (light center candle)</w:t>
        <w:t xml:space="preserve">     Service is the keynote of the second part of our Oath, and exacts a</w:t>
        <w:t>solemn promise:  To help other people at all times.  (light second candle)</w:t>
        <w:t xml:space="preserve">     Character is the third part of our Oath, and is bound up in a</w:t>
        <w:t>pledge:  To keep myself physically strong, mentally awake, and morally</w:t>
        <w:t>straight.    (light third candle)</w:t>
        <w:t xml:space="preserve">     Now the 12 points of the Scout Law will be presented to complete</w:t>
        <w:t>the true obligations of a Scout.  May the virtues which they represent</w:t>
        <w:t>glow the brighter in our hearts and minds.</w:t>
        <w:t>(1st scout comes forward, in front of candle racks, turns to face candidates,</w:t>
        <w:t>makes the scout sign and says A Scout is Trustworthy.  As he speaks, SPL</w:t>
        <w:t>lights 1st candle.  REPEAT FOR EACH LAW.)</w:t>
        <w:t>(when all 12 laws have been done)</w:t>
        <w:t>SPL:  Will Eagle Scout Candidate ________________ please come</w:t>
        <w:t>forward.    (candidate does so)</w:t>
        <w:t>SPL:  (to candidate) Eagle Scout Candidate _______________.  We, your</w:t>
        <w:t>fellow scouts ask that you re-dedicate yourself to the principles of</w:t>
        <w:t>Scouting,  and that you resolve to uphold these principles with the same</w:t>
        <w:t>ambition and perseverance that has brought you this far on the scout-</w:t>
        <w:t>ing trail.</w:t>
        <w:t xml:space="preserve">     (to audience) Will all Scouts and Scouters please rise, and raise your</w:t>
        <w:t>right hand in the Scout sign and say with us the Scout Oath.</w:t>
        <w:t>On my Honor...   (all do so)</w:t>
        <w:t>SPL: Two.  You may be seated.</w:t>
        <w:t>(Team and Eagle Scout candiate return to seats, audience sits)</w:t>
        <w:t>=-=-=-=-=-=-=-=-=-=-=-=-=-=-=-=-=-=-=-=-=-=-=-=-=-=-=-=-=-=-=-=-=-=-=-=-=-=-=</w:t>
        <w:t xml:space="preserve">                         The Call of the Eagle</w:t>
        <w:t>(Optional program element: available as audio tape, privately produced)</w:t>
        <w:t>I am the voice of the Eagle.</w:t>
        <w:t>I speak for The Eagles whose summit you have struggled so hard to reach.</w:t>
        <w:t>We remember well when you first came to the base of our mountain, and how you</w:t>
        <w:t>looked up with ambition and determination.</w:t>
        <w:t>Pause for a moment, and look back over the trail you have climbed:  Look back</w:t>
        <w:t>at the adventures you have encountered on your ascent.  These experiences are</w:t>
        <w:t>a valuable teacher if you but heed them.</w:t>
        <w:t>We remember when you took your first steps upon the Boy Scout trail.  With</w:t>
        <w:t>your first step you began to start living the Scout Oath and Law.  You began</w:t>
        <w:t>to build yourself, physically, mentally, and morally.  Your brother scouts</w:t>
        <w:t>then called you a Tenderfoot -- and they were right, for you were indeed a</w:t>
        <w:t>tenderfoot.</w:t>
        <w:t>But not for long.  For as you climbed, you soon reached a turning in the</w:t>
        <w:t>trail, and you were greeted by a large group of friendly Second Class Scouts.</w:t>
        <w:t>Some, like yourself, were stopping to catch their breath, before continuing</w:t>
        <w:t>along the trail.  But you studied more, you worked harder, you continued your</w:t>
        <w:t>climb, and soon came to another turning, the place where First Class Scouts</w:t>
        <w:t>dwell.</w:t>
        <w:t>There you found a green, flowered meadow close by a crystal clear stream,</w:t>
        <w:t>sparkling in sunshine.  Many other scouts rested beside the murmuring waters.</w:t>
        <w:t>You were tempted to remain.  But your ambition spurred you, and you continued</w:t>
        <w:t>your upward venture.</w:t>
        <w:t>We next remember your progress when you turned the trail to become a Star</w:t>
        <w:t>Scout.  You found the trail from First Class had been an optical illusion, not</w:t>
        <w:t>so difficult as it had first seemed.  This inspired you to push onward, to</w:t>
        <w:t>climb higher.</w:t>
        <w:t>But now the trail was steeper, and less traveled.  Fewer Scouts seemed headed</w:t>
        <w:t>in your direction.  You looked back and saw crowds below you.  You looked up,</w:t>
        <w:t>and saw very few above.  Yet, with the same determination as you started your</w:t>
        <w:t>climb, now enhanced by experience and firm resolve, you continued to push up</w:t>
        <w:t>the trail.</w:t>
        <w:t>Soon you turned another corner on the trail and the Heart shaped badge of the</w:t>
        <w:t>Life Scout was placed on your uniform.  You will always recall the thoughts in</w:t>
        <w:t>your heart at this moment, it has been experienced by all scouts reaching the</w:t>
        <w:t>ledge of Life:  "Now I am close to the Eagle, I will carry on".</w:t>
        <w:t>But the trail now grows tougher and fainter, many seem to falter along the</w:t>
        <w:t>way.  The original simple principles of the Scout Oath and Law take on a</w:t>
        <w:t>fuller meaning, as your understanding grows greater.</w:t>
        <w:t>WE, the Eagles, have watched your character unfold and become more manly.  We</w:t>
        <w:t>have watched your leadership ability expand into a valuable asset.  We have</w:t>
        <w:t>watched your mind develop and your wisdom increase. Yes, We have watched all</w:t>
        <w:t>these things in you,</w:t>
        <w:t>And now, that you are standing at the summit of the trail, in the glory of</w:t>
        <w:t>sunshine and wind and cloud at the threshold of your goal, WE, your Fellow</w:t>
        <w:t>Eagles applaud you and welcome you, for you have done your climbing in a true</w:t>
        <w:t>scout-like manner.</w:t>
        <w:t>=-=-=-=-=-=-=-=-=-=-=-=-=-=-=-=-=-=-=-=-=-=-=-=-=-=-=-=-=-=-=-=-=-=-=-=-=-=-=-=</w:t>
        <w:t xml:space="preserve">                       Eagle Scout Challenge</w:t>
        <w:t xml:space="preserve">    [note: this is a different version than the BSA-published one.]</w:t>
        <w:t>(To be read by Scoutmaster and 4 other Eagle Scouts present)</w:t>
        <w:t>Leader:     The foremost responsibility of an Eagle Scout is to live with</w:t>
        <w:t>HONOR.  To an Eagle Scout, honor is the foundation of all character.  He knows</w:t>
        <w:t>that "A Scout is Trustworthy" is the first point of the Scout Law for a good</w:t>
        <w:t>reason.  An Eagle Scout lives honorably, not only because honor is important</w:t>
        <w:t>to him but because of the vital significance of the example he sets for other</w:t>
        <w:t>scouts.  Living honorably reflects credit on his home, his church, his troop,</w:t>
        <w:t>and his community.  May the white color of the Eagle badge remind you always</w:t>
        <w:t>to live with honor.</w:t>
        <w:t>Person 1:    The second obligation of an Eagle Scout is LOYALTY.  A Scout is</w:t>
        <w:t>true to his family, Scout leaders, friends, school, and nation.  His loyalty</w:t>
        <w:t>to his troop and brother Scouts makes him pitch in and carry his share of the</w:t>
        <w:t>load.  All of these help to build the loyalty which means devotion to</w:t>
        <w:t>community, to country, to one's own ideals, and to God.  Let the blue of the</w:t>
        <w:t>Eagle badge always inspire your loyalty.</w:t>
        <w:t>Person 2:    The third obligation of an Eagle Scout is to be COURAGEOUS.</w:t>
        <w:t>Courage has always been a quality by which men measure themselves and others.</w:t>
        <w:t>To a Scout, bravery means not only the courage to face physical danger, but</w:t>
        <w:t>the determination to stand up for the right.  Trusting in God, with faith in</w:t>
        <w:t>his fellow man, he looks forward to each day, seeking his share of the world's</w:t>
        <w:t>work to do.  Let the red of the Eagle badge remind you always of courage.</w:t>
        <w:t>Person 3:    The fourth obligation of an Eagle Scout is to be CHEERFUL.  To</w:t>
        <w:t>remind the Eagle Scout to always wear a smile, the Red, White and Blue ribbon</w:t>
        <w:t>is attached to the scroll of the Second Class Scout, which has its ends turned</w:t>
        <w:t>up in a smile.</w:t>
        <w:t>Person 4:    The final responsibility of an Eagle Scout is SERVICE.  The Eagle</w:t>
        <w:t>Scout extends a helping hand to those who still toil up Scouting's trail, just</w:t>
        <w:t>as others helped him on his climb to the Eagle.  The performance of a daily</w:t>
        <w:t>Good Turn takes on new meaning when he enters a more adult life of continuing</w:t>
        <w:t>service to others. The Eagle stands as a protector of the weak and helpless.</w:t>
        <w:t>He aids and comforts the unfortunate and the oppressed.  He upholds the rights</w:t>
        <w:t>of others while defending his own.  He will always "Be Prepared to put forth</w:t>
        <w:t>his best.</w:t>
        <w:t>Leader:     You deserve much credit for having achieved Scouting's highest</w:t>
        <w:t>award.  But wear your award with humility, ever mindful that the Eagle Scout</w:t>
        <w:t>is looked up to as an example.  May the Scout Oath and Scout Law be your guide</w:t>
        <w:t>for tomorrow and onward.</w:t>
        <w:t>=-=-=-=-=-=-=-=-=-=-=-=-=-=-=-=-=-=-=-=-=-=-=-=-=-=-=-=-=-=-=-=-=-=-=-=-=-=-=-=</w:t>
        <w:t xml:space="preserve">                        Eagle Scout Charge</w:t>
        <w:t xml:space="preserve">       [This is also different from the BSA-published version; in some</w:t>
        <w:t xml:space="preserve">        areas, this is called the "Eagle Scout Promise or Oath"  ]</w:t>
        <w:t>(Read for the Scout to repeat in short segments as given below</w:t>
        <w:t xml:space="preserve"> and use scout's name as appropriate.)</w:t>
        <w:t>(Ask the scout to make the Scout sign.)</w:t>
        <w:t>I, ________________________, /</w:t>
        <w:t>thoughtfully recognize / and take upon myself /</w:t>
        <w:t>the obligations and responsibilities / of the rank of Eagle Scout. /</w:t>
        <w:t>I will at all times do my best /</w:t>
        <w:t>to assist other Scouts / who are climbing the trail of the Eagle, /</w:t>
        <w:t>I will give back to Scouting /</w:t>
        <w:t>more than it has given to me, /</w:t>
        <w:t>and I will assist my Troop / as much as possible. /</w:t>
        <w:t>On my honor, I will do my best /</w:t>
        <w:t xml:space="preserve">  to make my training / an example for others, /</w:t>
        <w:t xml:space="preserve">  to make my influence / count strongly for better Scouting, /</w:t>
        <w:t xml:space="preserve">  in my Troop, / and in my community. /</w:t>
        <w:t>I pledge my honor / to be a living example / of the Scout Oath and Law, /</w:t>
        <w:t>to the best of my ability. /</w:t>
        <w:t>[end]</w:t>
        <w:t>[Award is presented, Mother usually pins on boys award, boy pins miniature</w:t>
        <w:t>on mom &amp; dad.  Memories book and framed Eagle certificate are presented</w:t>
        <w:t>=-=-=-=-=-=-=-=-=-=-=-=-=-=-=-=-=-=-=-=-=-=-=-=-=-=-=-=-=-=-=-=-=-=-=-=-=-=</w:t>
        <w:t xml:space="preserve">                 &lt;&lt; SAMPLE PROGRAM &gt;&gt;    (use BSA program form)</w:t>
        <w:t>(inside left cover)</w:t>
        <w:t>Master of Ceremonies:</w:t>
        <w:t>Assistant Senior Patrol Leader     Andrew Lennie</w:t>
        <w:t>Order of the Arrow Color Guard:    Terry Dutton</w:t>
        <w:t xml:space="preserve">                                   Chad Harvey</w:t>
        <w:t xml:space="preserve">                                   Matthew Klima</w:t>
        <w:t xml:space="preserve">                                   C. Nathan Wells</w:t>
        <w:t>Rededication Team:       Doug Zobel (Leader)</w:t>
        <w:t xml:space="preserve">                         Jon Parker</w:t>
        <w:t xml:space="preserve">                         Kevin Hegwood</w:t>
        <w:t xml:space="preserve">                         Jon Oakley</w:t>
        <w:t xml:space="preserve">                         George Kunin</w:t>
        <w:t xml:space="preserve">                         Adam Jones</w:t>
        <w:t xml:space="preserve">                         Scott Tresselt</w:t>
        <w:t>Camp Shin-Go-Beek Hymn:</w:t>
        <w:t>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ove the Twin Lakes waters, Nestled in the trees,</w:t>
        <w:t>Lives the Spirit of Good Scouting, And true loyalty.</w:t>
        <w:t>We are striving, always trying, ever more to be</w:t>
        <w:t>Faithful to the Oath and Scout Law, Hail Shin-Go-Beek to Thee!</w:t>
        <w:t>(inside right side)</w:t>
        <w:t>______________________________________________________</w:t>
        <w:t xml:space="preserve">            Eagle Scout Court of Honor</w:t>
        <w:t xml:space="preserve">              Christopher B. Parker</w:t>
        <w:t xml:space="preserve">                November 22, 1991</w:t>
        <w:t>Call to Order</w:t>
        <w:t>Opening Flag Ceremony</w:t>
        <w:t>Rededication to Scout Oath &amp; Law</w:t>
        <w:t>_The Voice of the Eagle_</w:t>
        <w:t>Speakers:</w:t>
        <w:t xml:space="preserve">  For the Boy Scouts of America   Tim McMahan</w:t>
        <w:t xml:space="preserve">  For the Community               Arthur Replogle</w:t>
        <w:t xml:space="preserve">  For First United Church         Rev. Richard Wohlschlaeger</w:t>
        <w:t xml:space="preserve">  For the Scout                   R.J. Mike Nielsen</w:t>
        <w:t xml:space="preserve">  For the Troop                   Richard Tresselt</w:t>
        <w:t>The Eagle Scout Challenge</w:t>
        <w:t>The Eagle Scout Charge            Richard Tresselt</w:t>
        <w:t>Award Presentation</w:t>
        <w:t>Acceptance &amp; Acknowledgement      Chris Parker</w:t>
        <w:t>Camp Shin-Go-Beek Hymn</w:t>
        <w:t>Closing Flag Ceremony</w:t>
        <w:t>(Please join us for refreshments downstairs after the program.)</w:t>
        <w:t>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