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L-Soft list server at TCUBVM (1.8b)" &lt;LISTSERV@TCUBVM.IS.TCU.EDU&gt;</w:t>
        <w:t>Subject:      File: "EAGLETIP EAGTIP16"</w:t>
        <w:t>Date: Sun, 08 Jan 1995 04:03:49 CST</w:t>
        <w:t>EAGTIP16</w:t>
        <w:t>[Whose job is it to plan, conduct and put together the Eagle Court of Honor?</w:t>
        <w:t>What's the "format"? ]</w:t>
        <w:t>From: Greg Stewart &lt;Greg33@AOL.COM&gt;</w:t>
        <w:t>Dear Scouters:</w:t>
        <w:t>Whose job is it to plan, conduct, etc the Eagle Scout Court of Honor?</w:t>
        <w:t>In our troop, the parents of the boy and the boy himself have always decided</w:t>
        <w:t>what sort of ceremony they were going to have, who was going to speak and</w:t>
        <w:t>conduct, and when it was going to be.</w:t>
        <w:t>The SM or Chair would then make sure it comes off, with a lot of support from</w:t>
        <w:t>the parents.</w:t>
        <w:t>I have seen it conducted by the SM, the Chair, a Unit Commissioner, a</w:t>
        <w:t>representative from the charter group, and the SPL.</w:t>
        <w:t>I have been told that only a Unit Commissioner can actually award the badges,</w:t>
        <w:t>which I feel is not correct either.</w:t>
        <w:t>What has happened, as you might guess, is an Eagle has come along who has</w:t>
        <w:t>absolutely no support from home.  Since his parents are not taking a lead in</w:t>
        <w:t>making decisions about the court, nothing is happening.  The kit from</w:t>
        <w:t>National arrived over 2 months ago and the court still is not scheduled.  The</w:t>
        <w:t>boy is very discouraged.</w:t>
        <w:t>When I ask the SM about it, he points to the Committee Chair.  The Committee</w:t>
        <w:t>Chair points to the chartered organization and the boy himself.  Nobody seems</w:t>
        <w:t>to want to do it....which is a shame.</w:t>
        <w:t>The boy has called me asking for help because I was his SM years ago.</w:t>
        <w:t>So who should be held responsible?  Whose job is it?</w:t>
        <w:t>-=-=-=-=-=-=-=-=-=-=-=-=-=-=-=-=-=-=-=-=-=-=-=-=-=-=-=-=-=-=-=-=-=-=-=-=-=-=-</w:t>
        <w:t>From: Jonathan Dixon &lt;dixonj@MIMICAD.COLORADO.EDU&gt;</w:t>
        <w:t>Greg wrote:</w:t>
        <w:t>&gt;</w:t>
        <w:t>&gt; Whose job is it to plan, conduct, etc the Eagle Scout Court of Honor?</w:t>
        <w:t>I think that the primary planning of the CoH should be the boy himself (ie</w:t>
        <w:t>deciding what type of ceremony to have).  Details are generally best taken</w:t>
        <w:t>care of by the Patrol Leaders' Council and the Scoutmaster (since they are</w:t>
        <w:t>generally the ones with most experience organizing such events).  I've always</w:t>
        <w:t>seen either the SM or Senior Patrol Leader (or his Assistant, if the SPL is</w:t>
        <w:t>the one getting Eagle) run the CoH (act as Master of Ceremonies, basically).</w:t>
        <w:t>&gt;</w:t>
        <w:t>&gt; I have been told that only a Unit Commissioner can actually award the badges,</w:t>
        <w:t>&gt; which I feel is not correct either.</w:t>
        <w:t>I've never seen the UC present the award.  Usually I've seen the SM present</w:t>
        <w:t>it, although in a few cases I've seen a former SM (who was SM for most of the</w:t>
        <w:t>person's tenure in the troop) do the presenting.  If I remember correctly, the</w:t>
        <w:t>SM has generally presented it to the parents to pin on the Eagle, so actually</w:t>
        <w:t>the parents present it in a way.</w:t>
        <w:t>&gt; [stuff about buck-passing]</w:t>
        <w:t>&gt;</w:t>
        <w:t>&gt; The boy has called me asking for help because I was his SM years ago.</w:t>
        <w:t>&gt;</w:t>
        <w:t>&gt; So who should be held responsible?  Whose job is it?</w:t>
        <w:t>In this case, I would meet with the boy and find out what he wants in the way</w:t>
        <w:t>of a ceremony (bringing along a bunch of suggestions since most times the boy</w:t>
        <w:t>has no idea).  Then have him go to the SM and PLC to set the date (unless he</w:t>
        <w:t>already knows what date he wants to do it) and have them work on the details.</w:t>
        <w:t>If you're willing to do such things as solicit letters from politicians and</w:t>
        <w:t>such (or whatever else you might be willing to work at) let that be known</w:t>
        <w:t>up-front.  But the initial responsibility for getting things rolling should</w:t>
        <w:t>rest on the boy (he IS an Eagle Scout).</w:t>
        <w:t>-=-=-=-=-=-=-=-=-=-=-=-=-=-=-=-=-=-=-=-=-=-=-=-=-=-=-=-=-=-=-=-=-=-=-=-=-=-=-</w:t>
        <w:t>From: Ben Parker &lt;bparker@INTERACCESS.COM&gt;</w:t>
        <w:t>In our troop, we have a model form of Eagle COH that serves as an</w:t>
        <w:t>outline of procedure.  The boy and parents may follow it, or modify to</w:t>
        <w:t>suit their taste.</w:t>
        <w:t>Basically, our model (sent by email request) has a member of the</w:t>
        <w:t>committee appointed to oversee each COH and work with parents to get</w:t>
        <w:t>everything arranged.  We suggest the type of speakers (representing the</w:t>
        <w:t>Boy, his school or religious or service life and his Scouting career),</w:t>
        <w:t>and include the 'Voice of the Eagle' and an Eagle Charge of</w:t>
        <w:t>Responsibility (which comes from all other Eagle Scouts present).  Our</w:t>
        <w:t>SM will present to award to parents to have them pin award actually on</w:t>
        <w:t>the boy.</w:t>
        <w:t>There is no _requirement_ that any particular person make the award, it</w:t>
        <w:t>might be a UC or the SM or the parents or ...</w:t>
        <w:t>Our underlying assumption is that our Troop is basically responsible for</w:t>
        <w:t>the COH ceremony (as it is for all other award ceremonies), but allowing</w:t>
        <w:t>room for alteration to suit any special desires of the Eagle and his</w:t>
        <w:t>family.  After all he has already done his project, he shouldn't have to</w:t>
        <w:t>do another just to get the award presented.</w:t>
        <w:t>Our COH's are often 2-4 months after packet arrival, to allow time for</w:t>
        <w:t>all letters of congrats, etc.  Of course frequently we start that</w:t>
        <w:t>process even before the Board of Review (we've never had a boy fail the</w:t>
        <w:t>BOR and feel pretty confident when he is ready that we can start some</w:t>
        <w:t>long lead-time arrangements.)</w:t>
        <w:t>-=-=-=-=-=-=-=-=-=-=-=-=-=-=-=-=-=-=-=-=-=-=-=-=-=-=-=-=-=-=-=-=-=-=-=-=-=-=-</w:t>
        <w:t>From: Larry Gaian &lt;Gilwell1@AOL.COM&gt;</w:t>
        <w:t>When I was SM the parents always planned their sons Eagle Court of Honor.  If</w:t>
        <w:t>the boy doesn't have any support from home, he likely didn't have any support</w:t>
        <w:t>from parents while earning his Eagle.  Therefore he probably did most of the</w:t>
        <w:t>work on his Eagle by himself.</w:t>
        <w:t>Why couldn't he plan his own Court of Honor?</w:t>
        <w:t>He could have anyone he wanted present the Eagle to him.  I have been asked</w:t>
        <w:t>to present the award to boys who obtained the Eagle even when I was no longer</w:t>
        <w:t>their SM.</w:t>
        <w:t>Also, if the boy has no support from anyone on the Troop level, then why</w:t>
        <w:t>don't you help him plan it.  If the adults on his troop committee can't seem</w:t>
        <w:t>to get their act together, then the boy shouldn't suffer because of it.</w:t>
        <w:t>I have the policy that the boys always come before an adults feelings.</w:t>
        <w:t>-=-=-=-=-=-=-=-=-=-=-=-=-=-=-=-=-=-=-=-=-=-=-=-=-=-=-=-=-=-=-=-=-=-=-=-=-=-=-</w:t>
        <w:t>From: "Michael F. Bowman" &lt;mfbowman@CAP.GWU.EDU&gt;</w:t>
        <w:t>Although the new Eagle should be a part of the planning process and be</w:t>
        <w:t>consulted as to his wishes, I wouldn't go so far as Jonathan Dixon to have</w:t>
        <w:t>him primarily responsible.  Here I would agree with Ben Parker that the Scout</w:t>
        <w:t>has already earned his rank of Eagle and shouldn't have to be responsible</w:t>
        <w:t>for planning his own Court of Honor.  In someways its embarassing to plan</w:t>
        <w:t>a ceremony to honor yourself and seems venal.  I've seen instances where</w:t>
        <w:t>an Eagle opted for a private in-home ceremony to avoid the embarassment of</w:t>
        <w:t>planning an event.  I think that most of us would be hesitant to go all</w:t>
        <w:t>out to plan something to cover ourselves in wreaths of glory.  And I know</w:t>
        <w:t>that some of you make it a point not to wear all of the awards you can,</w:t>
        <w:t>because you're not there for the award.</w:t>
        <w:t>Once a Scout has earned the highest award he can, I think all concerned</w:t>
        <w:t>should do their best to make the awarding ceremony the best it can be to</w:t>
        <w:t>celebrate this achievement and encourage other Scouts towards the same</w:t>
        <w:t>end.  Probably, the person best able to make the event a memorable</w:t>
        <w:t>production should be selected to be an advisor to the PLC on this issue</w:t>
        <w:t>and help them plan the event and make sure of adult support in the</w:t>
        <w:t>process.  Adult support could take the form of soliciting letters of</w:t>
        <w:t>congratulations (it'd be great to have the Scouts do this, but you'd hate</w:t>
        <w:t>to see it fail due to the reality of teenager reluctance to write</w:t>
        <w:t>anything), obtaining special momentos (flag flown over the Capital),</w:t>
        <w:t>refreshments, press releases (including a photo for the newspaper), etc.</w:t>
        <w:t>Adult support can be critical.  I can recall in my own Troop the hazards of</w:t>
        <w:t>foisting this off on the Scouts without close adult supervision.  When I was</w:t>
        <w:t>to be presented my Eagle, the Scribe wrote a story for the newspaper, which</w:t>
        <w:t>it printed including the photo caption.  Right under my picture were the</w:t>
        <w:t>large print, bold letters spelling out "WINS BIRDIE."  :(  You can imagine</w:t>
        <w:t>what happened at school for days and days afterward - hey its the "birdie</w:t>
        <w:t>boy" tweet tweet, etc. :(  Nuff said.</w:t>
        <w:t>-=-=-=-=-=-=-=-=-=-=-=-=-=-=-=-=-=-=-=-=-=-=-=-=-=-=-=-=-=-=-=-=-=-=-=-=-=-=-</w:t>
        <w:t>From: Olan Watkins &lt;o.watkins@GENIE.GEIS.COM&gt;</w:t>
        <w:t>To Greg Stewart</w:t>
        <w:t>Greg, a couple of times I too have run into situations were the kid's family</w:t>
        <w:t>were not very supportive and in one case had to do some arm twisting to even</w:t>
        <w:t>get the parents to show up for the kid's Eagle Court of Honor.</w:t>
        <w:t>In cases like that it is the responsibility of the Scoutmaster and the</w:t>
        <w:t>Committee Chairman to go ahead and plan and conduct the Court of Honor for</w:t>
        <w:t>the kid with what ever input they can get from the parents. The Troop owes</w:t>
        <w:t>it to the kid requardless of the parents, to provide him with the best Court</w:t>
        <w:t>of Honor that they are able to do.</w:t>
        <w:t>I know it is the custom for the parents to pay for and send out the</w:t>
        <w:t>invitations, provide an Eagle cake to serve and all that, but if the parents</w:t>
        <w:t>will not do it, the Troop needs to take the bull by the horns and do it.</w:t>
        <w:t>-=-=-=-=-=-=-=-=-=-=-=-=-=-=-=-=-=-=-=-=-=-=-=-=-=-=-=-=-=-=-=-=-=-=-=-=-=-=-</w:t>
        <w:t>From: John Bemis &lt;jbemis@CASS.MA02.BULL.COM&gt;</w:t>
        <w:t>You should look in Woods Wisdom on the chapter on ceremonies, it provides</w:t>
        <w:t>some very specific guidance.  You may also check the Advancement Guidlines</w:t>
        <w:t>for District and Council, it also has guidance on the Eagle Court of Honor.</w:t>
        <w:t>Having been a Scoutmaster with boys from affluent backgrounds and from</w:t>
        <w:t>hand-to-mouth backgrounds, it was always the troop (SM/CC and adult leaders)</w:t>
        <w:t>that laid out a basic ceremony, even to writing a script.  We did this</w:t>
        <w:t>with the SPL, SM, and CC along with the parents/Eagle Scout candidate</w:t>
        <w:t>during 2-3 meetings.  It was always Scouting that was providing the</w:t>
        <w:t>recognition to the boy, with the parents supporting the boy.  Parents</w:t>
        <w:t>got to send the invititations, but the troop paid for some of the stamps.</w:t>
        <w:t>-=-=-=-=-=-=-=-=-=-=-=-=-=-=-=-=-=-=-=-=-=-=-=-=-=-=-=-=-=-=-=-=-=-=-=-=-=-=-</w:t>
        <w:t>From: "William A. Glover" &lt;WAG@LOYOLA.EDU&gt;</w:t>
        <w:t>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would add some input from my own experience with</w:t>
        <w:t>Court of Honors and Eagle Scouts.  I have been an Eagle-candidate</w:t>
        <w:t>advisory for three scouts in my home troop.  The role that I play</w:t>
        <w:t>is one of advisor, guide, and friend to a scout that is on his final</w:t>
        <w:t>climb to Eagle.  This usually occurs once they have reached the rank of</w:t>
        <w:t>Life Scout and follows through to Court of Honor.</w:t>
        <w:t>In my experience, usually the scout has certain requests that he</w:t>
        <w:t>may make regarding his ceremony, including special guests that should</w:t>
        <w:t>be invited, the location, etc.  Once he has given his input (along with</w:t>
        <w:t>his parents) the Troop committee steps up and runs the show.  The key</w:t>
        <w:t>players seem to be the Advancement Chairman, Committee Chair, Scoutmaster,</w:t>
        <w:t>and the Eagle Advisor (myself). I have three or four ceremonies that we</w:t>
        <w:t>work from.  If you look in the Troop Committee guidebook that is put out</w:t>
        <w:t>by National (this is from the top of my head) the responsibility of the</w:t>
        <w:t>Unit's Courts of Honor is that of the Troop Committee, including</w:t>
        <w:t>planning and orchestration.</w:t>
        <w:t>Again, what I have experienced, is that an Eagle and his family "usually"</w:t>
        <w:t>want to be involved in most elements of the planning and preparation. But</w:t>
        <w:t>we (the troop) try to take as much of the "grunt" work because we</w:t>
        <w:t>recongnize that this is a time for the scout and his family to celebrate</w:t>
        <w:t>and enjoy the event.</w:t>
        <w:t>Regarding who awards the Eagle Award: I have seent his done many ways.</w:t>
        <w:t>I have seen the Scoutmaster (this is usually the case), but I have also</w:t>
        <w:t>seen it given by an older Eagle, that may have had a great impact on</w:t>
        <w:t>the boy's scouting career.  In my own case, I received my Eagle Award from</w:t>
        <w:t>my Scoutmaster, but he was only Scoutmaster of my troop for one year.  I</w:t>
        <w:t>may have preferred (If asked) to have had my previous Scoutmaster who</w:t>
        <w:t>had really inspired my scouting career.</w:t>
        <w:t>Always keep the Eagle Award recipient's requests and those of his family</w:t>
        <w:t>in mind.  They have worked very hard to reach that glorious moment.</w:t>
        <w:t>-=-=-=-=-=-=-=-=-=-=-=-=-=-=-=-=-=-=-=-=-=-=-=-=-=-=-=-=-=-=-=-=-=-=-=-=-=-=-</w:t>
        <w:t>From: Chris Marsey &lt;cmarsey@IQUEST.COM&gt;</w:t>
        <w:t>I am the Advancement Chairman for troop 476 in Madison, Alabama.  The Troop</w:t>
        <w:t>Committee Guidebook has me responsible (my position) for getting the awards</w:t>
        <w:t>and organizing regular cout-of-honors.  In regards to Eagle ceremonies, the</w:t>
        <w:t>Scoutmaster or Team Coach passes on to me the award package after they</w:t>
        <w:t>receive it.  I get the awards from the council office.  Since I also conduct</w:t>
        <w:t>the Eagle Board of Review (since its my responsibility to hold board of</w:t>
        <w:t>reviews also), I would naturally believe it to be my responsibility to make</w:t>
        <w:t>sure that someone is going to handle the Eagle Court.  I usually 'feel out'</w:t>
        <w:t>the parents while waiting for the official papers to come back from</w:t>
        <w:t>national.  I help them plan it (if they need help) or do the whole thing</w:t>
        <w:t>myself if they are not interested.  I feel that the committee members are</w:t>
        <w:t>the ones responsible for making sure the youth receives the recognition they</w:t>
        <w:t>are due.  I've had some parents who do the whole thing (usually eagle scout</w:t>
        <w:t>fathers), most who just want help in developing the program, and a few that</w:t>
        <w:t>don't lift a finger.  I know that not all troops have 'responsive' (trying</w:t>
        <w:t>to be polite) committees.  Whatever the situation in the troop leadership,</w:t>
        <w:t>the Eagle Candidate should not have to plan it himself.  (I would hope that</w:t>
        <w:t>any Eagle worthy youth would not WANT to glorify himself)  The troop leaders</w:t>
        <w:t>should consider themselves responsible for the whole thing, unless the</w:t>
        <w:t>parents desire to take it upon themselves.</w:t>
        <w:t>-=-=-=-=-=-=-=-=-=-=-=-=-=-=-=-=-=-=-=-=-=-=-=-=-=-=-=-=-=-=-=-=-=-=-=-=-=-=-</w:t>
        <w:t>From: Bob Sargeant &lt;SARGEANT@CUA.EDU&gt;</w:t>
        <w:t>Greg,</w:t>
        <w:t xml:space="preserve">     The question of responsibility of conducting an Eagle Court of Honor is</w:t>
        <w:t>not one that is set by policy to my understanding.  I have seen it done many</w:t>
        <w:t>different ways.  In all the boy has had a central role in determining who would</w:t>
        <w:t>be involved and generally what the Court of Honor would include.  Most troops</w:t>
        <w:t>have a "typical" format that is followed in these things.  There are in most</w:t>
        <w:t>districts and councils booklets that suggest types of Courts of Honor that</w:t>
        <w:t>can be used.</w:t>
        <w:t xml:space="preserve">     In the troop that I served as Scoutmaster, we had a Committee Member who</w:t>
        <w:t>worked with each boy as he moved toward his Court of Honor.  This CM often</w:t>
        <w:t>began working with the boy as soon as his Board of Review was completed.  The</w:t>
        <w:t>CM often used parents of recent Eagles to help with things like a reception.</w:t>
        <w:t>We saw the Eagle Court as a celebration for the entire Troop.  Everyone was</w:t>
        <w:t>involved keeping the boy's wishes always in mind.</w:t>
        <w:t xml:space="preserve">     I personally find the actions of the troop you presented in your posting</w:t>
        <w:t>to be distressing.  I hope that some one will pick up the ball and just do</w:t>
        <w:t>it.  The boy deserves better than he is experiencing.</w:t>
        <w:t>-=-=-=-=-=-=-=-=-=-=-=-=-=-=-=-=-=-=-=-=-=-=-=-=-=-=-=-=-=-=-=-=-=-=-=-=-=-=-</w:t>
        <w:t>From: Bob Sargeant &lt;SARGEANT@CUA.EDU&gt;</w:t>
        <w:t>Olan,</w:t>
        <w:t xml:space="preserve">     I notice in your message related to planning Eagle Courts of Honor, you</w:t>
        <w:t>state that it is a custom for parents to  pay for invitations, postage, a cake</w:t>
        <w:t>and the like related to the Court of Honor.  I ask "whose custom?"  It surely</w:t>
        <w:t>was not the custom in my troop when I was a SM.  The troop committee annually</w:t>
        <w:t>budgeted for these items and paid for them when each boy earned his eagle.  I</w:t>
        <w:t>would hate to see a boy get less than he is due because he lacked parental</w:t>
        <w:t>support or because the parents may not be able to afford the cost.</w:t>
        <w:t xml:space="preserve">     In the few instances where I worked with families who had the total</w:t>
        <w:t>responsibility for Eagle Courts placed on their shoulders, have found myself</w:t>
        <w:t>working with people who felt like it had been dumped on them.  I think those</w:t>
        <w:t>units could do better.</w:t>
        <w:t xml:space="preserve">     Probably the answer to the original question is that Eagle Courts are the</w:t>
        <w:t>responsiblity of the unit.  The boy and his family should be totally involved</w:t>
        <w:t>in planning the Court of Honor.  It is important to remember that customs will</w:t>
        <w:t>vary from boy to boy and unit to unit.</w:t>
        <w:t>-=-=-=-=-=-=-=-=-=-=-=-=-=-=-=-=-=-=-=-=-=-=-=-=-=-=-=-=-=-=-=-=-=-=-=-=-=-=-</w:t>
        <w:t>From: hunteb &lt;hunteb@SMTPGATE.LDS-AZ.LORAL.COM&gt;</w:t>
        <w:t>&gt;    Probably the answer to the original question is that Eagle Courts are the</w:t>
        <w:t>&gt;responsiblity of the unit.  The boy and his family should be totally involved</w:t>
        <w:t>&gt;in planning the Court of Honor.  It is important to remember that customs will</w:t>
        <w:t>&gt;vary from boy to boy and unit to unit.</w:t>
        <w:t>Bob Sargeant is right.  We all have different "customs," all that is important</w:t>
        <w:t>is that we put on the best CoH possible and make the Scout, Parents, Troop and</w:t>
        <w:t>Community proud of the Eagles and Scouting.</w:t>
        <w:t>I find the CoH experience as fun as getting the boy their to begin with.</w:t>
        <w:t>-=-=-=-=-=-=-=-=-=-=-=-=-=-=-=-=-=-=-=-=-=-=-=-=-=-=-=-=-=-=-=-=-=-=-=-=-=-=-</w:t>
        <w:t>From: keen jason matthew &lt;jkeen@HUBCAP.CLEMSON.EDU&gt;</w:t>
        <w:t>On Tue, 8 Nov 1994, Bob Sargeant wrote:</w:t>
        <w:t>&gt;      I notice in your message related to planning Eagle Courts of Honor, you</w:t>
        <w:t>&gt; state that it is a custom for parents to  pay for invitations, postage, a cake</w:t>
        <w:t>&gt; and the like related to the Court of Honor.  I ask "whose custom?"  It surely</w:t>
        <w:t>&gt; was not the custom in my troop when I was a SM.  The troop committee annually</w:t>
        <w:t>&gt; budgeted for these items and paid for them when each boy earned his eagle.  I</w:t>
        <w:t>&gt; would hate to see a boy get less than he is due because he lacked parental</w:t>
        <w:t>&gt; support or because the parents may not be able to afford the cost.</w:t>
        <w:t>I agree that a scout should not be punished for lack of parent interest,</w:t>
        <w:t>but eagle courts oh Honor can become quite expensive, especially if the</w:t>
        <w:t>parents are involved. Our troop has a policy of paying for $300 of the</w:t>
        <w:t>COH. From that point, the parents must pay themselves if they want</w:t>
        <w:t>something more elegant.</w:t>
        <w:t>-=-=-=-=-=-=-=-=-=-=-=-=-=-=-=-=-=-=-=-=-=-=-=-=-=-=-=-=-=-=-=-=-=-=-=-=-=-=-</w:t>
        <w:t>From: alan houser &lt;houser@CEDR.LBL.GOV&gt;</w:t>
        <w:t>Greg Stewart asks:</w:t>
        <w:t>&gt;Whose job is it to plan, conduct, etc the Eagle Scout Court of Honor?</w:t>
        <w:t>It boggles my mind that parents cannot get behind their son when he</w:t>
        <w:t>has earned his Eagle rank, but there's a lot of things out there on</w:t>
        <w:t>the evening news that I can't comprehend either.</w:t>
        <w:t>Anyway, as Scoutmaster or especially as a former Scoutmaster that he called</w:t>
        <w:t>to for help, you ARE a surrogate parent for this young man.  If his parents</w:t>
        <w:t>are not in a position to provide what he needs in pulling together a Court,</w:t>
        <w:t>you should definitely step in.  It pains me to see the lengths to which</w:t>
        <w:t>adults will go to get in the way of the boys.  One of the satisfactions</w:t>
        <w:t>I find as Scoutmaster is finding ways to get around that and promote the</w:t>
        <w:t>Scouts for their merits.</w:t>
        <w:t>I try to keep a copy of the scripts for all of our Eagle courts, and I</w:t>
        <w:t>bum additional scripts from whomever I can, including the collection in</w:t>
        <w:t>the archives at SCOUTS-L.  Sometime after the Board of Review I make copies</w:t>
        <w:t>of all of them and give them to the Scout, asking him to look them over</w:t>
        <w:t>and decide what he wants to do.  If his parents aren't interested (thank</w:t>
        <w:t>goodness all of my Eagle parents have been very interested) and even if</w:t>
        <w:t>they are interested but need some help, then I will work with him to</w:t>
        <w:t>define the ceremony and put together the booklet.</w:t>
        <w:t>Olan Watkins wrote:</w:t>
        <w:t>&gt;I know it is the custom for the parents to pay for and send out the</w:t>
        <w:t>&gt;invitations, provide an Eagle cake to serve and all that, but if the parents</w:t>
        <w:t>&gt;will not do it, the Troop needs to take the bull by the horns and do it.</w:t>
        <w:t>Our Troop provides some money (I think it's around $170.00 -- I'm not</w:t>
        <w:t>quite sure how they arrived at that number) towards the cost of putting</w:t>
        <w:t>on an Eagle Court.  The rational is that it is the Troop's role to invite</w:t>
        <w:t>Council dignitaries, other Scoutmasters and Cubmasters (we invite them to</w:t>
        <w:t>get them excited about taking their Cubs beyond the Arrow of Light), the</w:t>
        <w:t>rental of the lodge at Camp Herms (the local urban Council Camp) and</w:t>
        <w:t>decorations), and to help cover the expense of feeding the rest of the members</w:t>
        <w:t>of the Troop.  In addition, the Troop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wood tree sapling to plant</w:t>
        <w:t>in the Eagle Grove at Camp Herms in the name of the new Eagle.</w:t>
        <w:t>-=-=-=-=-=-=-=-=-=-=-=-=-=-=-=-=-=-=-=-=-=-=-=-=-=-=-=-=-=-=-=-=-=-=-=-=-=-=-</w:t>
        <w:t>From: John Pannell &lt;PANNELLJ@DELPHI.COM&gt;</w:t>
        <w:t>I find the various posts about customs regarding the Eagle Court of Honor</w:t>
        <w:t>rather enlightening.</w:t>
        <w:t>I grew up in New York (Long Island).  At that time, it was customary for the</w:t>
        <w:t>parents to be responsible for the Eagle Court of Honor, according to their</w:t>
        <w:t>means.  If needed, sometimes the troop would be called in to help out.  But</w:t>
        <w:t>I suspect, if it were a choice between raising dues, or doing more</w:t>
        <w:t>fundraisers, so the troop would have money for Eagle CoH's or having the</w:t>
        <w:t>parents of the Honoree pay, the parents would get the bill.</w:t>
        <w:t>Some became quite elaborate.  Some were just simple receptions.  In all</w:t>
        <w:t>cases the ceremony was impressive.  Local politicians and civic leaders were</w:t>
        <w:t>invited.  The Scout's clergyman would be asked to give a benediction or</w:t>
        <w:t>appropriate words or prayer or thanks.  Should the Scout not belong to a</w:t>
        <w:t>particular church, it was discretely handled in a different way.</w:t>
        <w:t>The ceremony itself was usually quite impressive.  The honoree had that</w:t>
        <w:t>night/afternoon to himself.  Friends and family of the honoree, whether</w:t>
        <w:t>involved in Scouting or not, were invited.  This was the boy's Big Day.</w:t>
        <w:t>Fast foward 13 years... Now I am in North Carolina and work as an Assistant</w:t>
        <w:t>Scoutmaster.  Here it is the custom for the Eagle badge to be presented in</w:t>
        <w:t>the Scout's church during Sunday services.  Yes, that's _church_, virtually</w:t>
        <w:t>everyone here is of some sort of Christian denomination, with the Southern</w:t>
        <w:t>Baptists predominating.  The Scout might have five minutes during the</w:t>
        <w:t>worship service.  Until fairly recently, separate courts of honor were not</w:t>
        <w:t>the rule.</w:t>
        <w:t>Some troops now have separate CoH's in addition to the presentation at</w:t>
        <w:t>Church, but the CoH remains very simple compared to what I remember from my</w:t>
        <w:t>younger days in NY.  Civic leaders, as a rule, are _not_ invited -- no one</w:t>
        <w:t>wants the darned politicos around.  Invitees are usually the immediate</w:t>
        <w:t>family of the honoree and Scouting contacts and close friends.  You would</w:t>
        <w:t>not be likely to see the Scout's peers there unless they were involved in</w:t>
        <w:t>Scouting as well.</w:t>
        <w:t>My observations are not very numerous, but this is how I see (have seen) the</w:t>
        <w:t>Eagle Court of Honor handled in two different locations and time.</w:t>
        <w:t>-=-=-=-=-=-=-=-=-=-=-=-=-=-=-=-=-=-=-=-=-=-=-=-=-=-=-=-=-=-=-=-=-=-=-=-=-=-=-</w:t>
        <w:t>From: "Todd N. Tingblad" &lt;TINGBLTN@CNSVAX.UWEC.EDU&gt;</w:t>
        <w:t>Hello Everyone:</w:t>
        <w:t>Last night I was at my district's bi-monthly Unit Commissioner &amp; District</w:t>
        <w:t>Committee meeting.  I brought this Scout's Eagle presentation concern up to a</w:t>
        <w:t>number of members of the district, including the District Exec.</w:t>
        <w:t>Over-all, they could not understand how a unit could look away at such a</w:t>
        <w:t>great chance to present Scouting to the community.  One of the member added</w:t>
        <w:t>that in one of the Cub Scouts in her unit, as a Tiger, saw an Eagle Court of</w:t>
        <w:t>Honor.  He is now a Webelos and has set the goal of age 16 to get to</w:t>
        <w:t>Eagle...WOW!!!!</w:t>
        <w:t>The old timers in the group said for the Scout to get the District Exec. or</w:t>
        <w:t>the Council Exec. the word out about the problem.  In the LaCroix District of</w:t>
        <w:t>Indianhead Council, we have had this problem (I have learned) and the</w:t>
        <w:t>Disrtict Committee came in and gave the Scout an Eagle Court of Honor to</w:t>
        <w:t>remember.  One was held at our council's oldest Scout Camp along the St.</w:t>
        <w:t>Croix River.</w:t>
        <w:t>The local council does not want an important event like an Eagle Award to go</w:t>
        <w:t>without the public knowing about it and will do whatever it takes to make it</w:t>
        <w:t>so.</w:t>
        <w:t>As I said in my first posting on this, wish I could come out and help this</w:t>
        <w:t>Eagle...I found 5 other Eagle in the LaCroix District who echo the same.</w:t>
        <w:t>-=-=-=-=-=-=-=-=-=-=-=-=-=-=-=-=-=-=-=-=-=-=-=-=-=-=-=-=-=-=-=-=-=-=-=-=-=-=-</w:t>
        <w:t>From: "Jim Miller, Jr." &lt;jmillerjr@LSFCU.ORG&gt;</w:t>
        <w:t>I had a very differnet experience than most with my COH. I earned my</w:t>
        <w:t>Eagle in January of 1988. My Troop folded due to a lack of adult Leaders</w:t>
        <w:t>in February of the same year. I didn't get a COH at all. I just sewed on</w:t>
        <w:t>my Eagle Knot and went on my way.  Fotunately, a friend in a nearby</w:t>
        <w:t>Troop earned his Eagle shortly afterward. I was invited to have my Eagle</w:t>
        <w:t>presented along with him at his COH. My family, my Troop, nor I had any</w:t>
        <w:t>say at all in what went on at the COH. My family did send some</w:t>
        <w:t>invitations, but that was about it. I think my Eagle was more special</w:t>
        <w:t>than most because of the generosity of a fellow Eagle Scout and his</w:t>
        <w:t>family in getting my Eagle presented. As with all Eagle COH's, it is</w:t>
        <w:t>something that I will never forget.</w:t>
        <w:t>-=-=-=-=-=-=-=-=-=-=-=-=-=-=-=-=-=-=-=-=-=-=-=-=-=-=-=-=-=-=-=-=-=-=-=-=-=-=-</w:t>
        <w:t>From: Cliff Golden via Darla Keller &lt;C60DJK1@MVS.CSO.NIU.EDU&gt;</w:t>
        <w:t>It has been interesting to hear about traditions of Eagle Courts of</w:t>
        <w:t>Honor.  I have been invovled with the same troop for 29 years, the</w:t>
        <w:t>last 18 as SM.  I can share with you our traditions.</w:t>
        <w:t>We have a regular Court of Honor every 3 months.  August-Troop Picnic</w:t>
        <w:t>November-Cake Auction, February-Scouting's Anniversary/FOS,</w:t>
        <w:t>May-Summer Program Kick Off.  These themes are automatically</w:t>
        <w:t>superceded by an Eagle Presentation.</w:t>
        <w:t>We do not hold a seperate Eagle COH, we incorporate the Eagle</w:t>
        <w:t>presentation into a regular Troop COH.  We have a large troop,</w:t>
        <w:t>about 60 scouts.  Some years we've had as many as 5 Eagles, so a</w:t>
        <w:t>seperate COH for each Scout would get a little tedious.</w:t>
        <w:t>By including the entire troop, younger Scouts are there to witness</w:t>
        <w:t>a very important ceremony.  The troop picks up the costs, unless the</w:t>
        <w:t>family wants something extra ordinary.</w:t>
        <w:t>We have regular troop announcements &amp; business, awards of</w:t>
        <w:t>and rank for the other boys.  The finale of the evening is the</w:t>
        <w:t>presentation of the Eagle award.</w:t>
        <w:t>We say a few words about the Eagle Scout Award, its history and</w:t>
        <w:t>meaning in the Scouting program.  We use a candle board with</w:t>
        <w:t>candles representing the spirit of Scouting, 3 points of the</w:t>
        <w:t>Oath, and 12 points of the Law.  We also have candle boards</w:t>
        <w:t>representing past Eagles in the troop.  The past Eagle's names and</w:t>
        <w:t>year of presentation are read.  If present, they stand as their</w:t>
        <w:t>name is read.  Soon the entire stage area is lit by the lights of</w:t>
        <w:t>the Oath, Law, Scout Spirit, and past Eagles.  We use the spirit</w:t>
        <w:t>candle to light the Eagle candles.</w:t>
        <w:t>Next any Eagles present and not called are invited to stand.  All are</w:t>
        <w:t>seated.  The Eagle candidate(s) are introduced.  An informal anecdote</w:t>
        <w:t>about the Scout is told by an appropriate adult leader.  these usuall</w:t>
        <w:t>usually involve some humor and some insight into the boys character.</w:t>
        <w:t>A citation is read highlighting his Scouting career, other civic,</w:t>
        <w:t>church, or school activities, and his Eagle Service Project.</w:t>
        <w:t>This citation in trimmed in ribbon and framed.</w:t>
        <w:t>Parents are invited onto the stage.  The actual presentation is from</w:t>
        <w:t>the SM to the mother of the Eagle.  The mother pins the award to her</w:t>
        <w:t>sons chest.  The SM administers the Eagle Oath.</w:t>
        <w:t>A special guest speaker presents the "Eagle Charge" to the Scouts.</w:t>
        <w:t>Presentations of "Letters of Congratulations" from the mayor, state</w:t>
        <w:t>senator, district rep, Governor, U.S. Rep, U.S. Senators, and the</w:t>
        <w:t>President of the United States are presented.  The presidents is</w:t>
        <w:t>read aloud to the audience.</w:t>
        <w:t>Some Scouts have elected to wait a few months until their best friend</w:t>
        <w:t>is ready for his Eagle.  Two boys entered as Tiger Cubs and went</w:t>
        <w:t>through the entire program together, having their Eagle presentations</w:t>
        <w:t>together.</w:t>
        <w:t>We have had as many as 300 people in the audience, which is about max</w:t>
        <w:t>for our church's social hall.  We have had judges, congressmen, clerg</w:t>
        <w:t>clergy, etc. present the Eagle Charge.  Each COH is a little differen</w:t>
        <w:t>different but follow roughly the same format.</w:t>
        <w:t>I believe it is important to:</w:t>
        <w:t xml:space="preserve">     + Make the presentation dramatic and impressive.</w:t>
        <w:t xml:space="preserve">     + Instill in the audience the importance of the Eagle Award.</w:t>
        <w:t xml:space="preserve">     + Be flexible to the needs of the families.</w:t>
        <w:t xml:space="preserve">         (sometimes we've included meals at the families request)</w:t>
        <w:t xml:space="preserve">     + Make the younger Scouts feel challenged to become Eagles.</w:t>
        <w:t xml:space="preserve">     + Follow up with newspaper article and photo.</w:t>
        <w:t>There is no right or wrong way to do an Eagle BOR.  Each unit will</w:t>
        <w:t>develop their own traditions.</w:t>
        <w:t>If you feel you need guidance, talk with your unit commissioner or</w:t>
        <w:t>district exec.  There is a Ceremonies Handbook available from BSA.</w:t>
        <w:t>I don't feel that families should be made to pay for a presentation</w:t>
        <w:t>or that an Eagle candidate should have to plan his own ceremony.</w:t>
        <w:t>It could be very awkward for a family with limited resources.</w:t>
        <w:t>A troop should consider Scouting's highest honor worth the effort</w:t>
        <w:t>and expense to make it memorable for a boy.</w:t>
        <w:t>-=-=-=-=-=-=-=-=-=-=-=-=-=-=-=-=-=-=-=-=-=-=-=-=-=-=-=-=-=-=-=-=-=-=-=-=-=-=-</w:t>
        <w:t>From: Greg Stewart &lt;Greg33@AOL.COM&gt;</w:t>
        <w:t>Thank you for all the advise and help.  I appreciate the sample programs,</w:t>
        <w:t>etc. etc. etc. even though it is not ideas we are short of, rather it is</w:t>
        <w:t>leadership.  My favorite courts have been held in the out of doors at dusk</w:t>
        <w:t>around a large fire.</w:t>
        <w:t>I have to say that I completely disagree with those who believe it is the</w:t>
        <w:t>Scout's job to plan his own Court.  This young man in particular has overcome</w:t>
        <w:t>very tough obstacles to earn his rank, including being abused by his parents,</w:t>
        <w:t>falling in with a bad crowd and then breaking clean from them, plus being man</w:t>
        <w:t>of the house while his father served nearly a year in Desert Storm.  His</w:t>
        <w:t>overcoming and achieving deserves to be honored without him doing all the</w:t>
        <w:t>work.  I agree that he and his parents should be involved in the idea</w:t>
        <w:t>planning and decisions, etc. etc.  But I believe the foot work should be born</w:t>
        <w:t>by someone in the troop.</w:t>
        <w:t>The only official documentation that has been presented is that it is the job</w:t>
        <w:t>of the advancement chairman (reference was the committee handbook).  That is</w:t>
        <w:t>who I will approach and beg to get in gear.</w:t>
        <w:t>Undoubtedly I will be involved quite a bit as well.  I have put on many such</w:t>
        <w:t>court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t will end up spear heading this one too.  I guess, since I</w:t>
        <w:t>am no longer involved directly with this troop, that I would like to take</w:t>
        <w:t>someone and explain to them and show them what their job is so this doesn't</w:t>
        <w:t>happen again.</w:t>
        <w:t>The problem here is not a conflict between the family and the scout leaders.</w:t>
        <w:t xml:space="preserve"> The scout leaders are just used to the parents doing all the work.  In this</w:t>
        <w:t>case, the boy barely gets along with his dad, who can be very abusive, and</w:t>
        <w:t>his step mom just isn't very supportive of him.  None of the scout leaders</w:t>
        <w:t>know who should pick up the ball and run with it ... they all point to</w:t>
        <w:t>someone else.  Hopefully we can clear this up and make it someone's</w:t>
        <w:t>responsibility.</w:t>
        <w:t>FYI:  At this point I have met with a member of the chartered organization</w:t>
        <w:t>together with the boy and explained the problem and began the process of</w:t>
        <w:t>setting a date for the court.  The boy is a bit less discouraged now and I</w:t>
        <w:t>will ensure that things come off good for him.  He deserves the best court</w:t>
        <w:t>ever held!</w:t>
        <w:t>-=-=-=-=-=-=-=-=-=-=-=-=-=-=-=-=-=-=-=-=-=-=-=-=-=-=-=-=-=-=-=-=-=-=-=-=-=-=-</w:t>
        <w:t>From: "Michael F. Bowman" &lt;mfbowman@CAP.GWU.EDU&gt;</w:t>
        <w:t>Greg,</w:t>
        <w:t>You are to be commended for making sure that this young man gets some of</w:t>
        <w:t>the recognition and kindness he richly deserves and probably will not get</w:t>
        <w:t>anywhere else in his life, given the abuse at home.  Sometimes Scouting is</w:t>
        <w:t>all a young man has.</w:t>
        <w:t>-=-=-=-=-=-=-=-=-=-=-=-=-=-=-=-=-=-=-=-=-=-=-=-=-=-=-=-=-=-=-=-=-=-=-=-=-=-=-</w:t>
        <w:t>From: BRUCE C JOHNSON &lt;JOHNSON@MAIL.LOC.GOV&gt;</w:t>
        <w:t xml:space="preserve">          Fellow Scouters:</w:t>
        <w:t xml:space="preserve">               Until I moved to Columbia Maryland ten years ago,  I'd never</w:t>
        <w:t xml:space="preserve">          heard of  an Eagle candidate's family having anything to  do with</w:t>
        <w:t xml:space="preserve">          planning the Eagle Court of Honor (other than submitting names to</w:t>
        <w:t xml:space="preserve">          which invitations were sent).  The troop I grew up in, Bala Troop</w:t>
        <w:t xml:space="preserve">          One  in Bala-Cynwyd, Pennsylvania, had been using the  same Eagle</w:t>
        <w:t xml:space="preserve">          Court of Honor ceremony since its first one  in 1914.  (The troop</w:t>
        <w:t xml:space="preserve">          had the first all-Eagle patrol ...  7 young men  and  1 assistant</w:t>
        <w:t xml:space="preserve">          scoutmaster.)  The event is, after all, a troop function and  not</w:t>
        <w:t xml:space="preserve">          a  family function.  By  put  it  off  on  the Scout's family, it</w:t>
        <w:t xml:space="preserve">          becomes an occasion for glorifying the family and  not glorifying</w:t>
        <w:t xml:space="preserve">          the  young man's achievements within  the  troop  and Scouting in</w:t>
        <w:t xml:space="preserve">          general.</w:t>
        <w:t xml:space="preserve">               I said at  the opening of this message that I hadn't seen  a</w:t>
        <w:t xml:space="preserve">          family-planned Eagle court of  honor until  I  moved  to Columbia</w:t>
        <w:t xml:space="preserve">          Maryland.  It seems that in Columbia, most Eagle CoH's are family</w:t>
        <w:t xml:space="preserve">          planned.  They tend to be over-blown and needlessly complex in  a</w:t>
        <w:t xml:space="preserve">          way that is hard for non-Scouting people to relate to.  My memory</w:t>
        <w:t xml:space="preserve">          of   my  Eagle  CoH  (which  how  we  have  held  our  Eagle  and</w:t>
        <w:t xml:space="preserve">          Quartermaster Bridges of  Honor  with  my  Sea Explorer Ship)  is</w:t>
        <w:t xml:space="preserve">          something like  a  20 minute  ceremony, a  brief talk  about  the</w:t>
        <w:t xml:space="preserve">          significance  of  the  Eagle  (or Quartermaster) award,  an  even</w:t>
        <w:t xml:space="preserve">          briefer  talk  about  the  young  man   (or   in   the  case   of</w:t>
        <w:t xml:space="preserve">          Quartermaster, it could be young woman) in the context of his (or</w:t>
        <w:t xml:space="preserve">          her) accomplishments in Scouting, present the Eagle  and parents'</w:t>
        <w:t xml:space="preserve">          pins,  and  move  on  to  the refreshments.  (Yes,  I  have  over</w:t>
        <w:t xml:space="preserve">          simplified, but you get the idea.)  This is  a showcase event for</w:t>
        <w:t xml:space="preserve">          any troop or post  or ship.  If  I  had  been given the  task  of</w:t>
        <w:t xml:space="preserve">          planning my  Eagle CoH,  I  would never have  had  it.  (Hard  to</w:t>
        <w:t xml:space="preserve">          believe it  now,  but  I  was painfully shy  in  those days.)  By</w:t>
        <w:t xml:space="preserve">          having the unit to  do the CoH, the Eagle and his family and just</w:t>
        <w:t xml:space="preserve">          sit back and enjoy being honored by others.  {Soapbox off}</w:t>
        <w:t xml:space="preserve">               NESA has many good Eagle CoH ideas that you  can  use.   The</w:t>
        <w:t xml:space="preserve">          troop should take  the  lead  and honor the  young  man  for  his</w:t>
        <w:t xml:space="preserve">          achievements in your troop.  Don't burdon him with the details.</w:t>
        <w:t>-=-=-=-=-=-=-=-=-=-=-=-=-=-=-=-=-=-=-=-=-=-=-=-=-=-=-=-=-=-=-=-=-=-=-=-=-=-=-</w:t>
        <w:t>From: Charles Schmidt &lt;schmidt@UNIX3.IS.TCU.EDU&gt;</w:t>
        <w:t>Lots of good stuff has been posted in reply to the question of who does</w:t>
        <w:t>it.  I would like to suggest a motive for major involvement of the Troop</w:t>
        <w:t>and Troop Committee.</w:t>
        <w:t>There may be no more effective motivater for a Life, Star,...,Tenderfoot</w:t>
        <w:t>scout to get onto the next requirement for advancement than attending an</w:t>
        <w:t>Eagle Court of Honor.  I doubt a single boy who attends one leaves</w:t>
        <w:t>without thinking he wants that for himself.  Most, naturally, quickly</w:t>
        <w:t>loose the drive, but few don't work a bit harder for a while.  For some</w:t>
        <w:t>it is the real push they need.</w:t>
        <w:t>So I suggest that the Troop should see to it that an impressive ceremony</w:t>
        <w:t>is conducted (including a reception) as a matter of enlightened</w:t>
        <w:t>self-interest (never mind that the boy deserves it).</w:t>
        <w:t>-=-=-=-=-=-=-=-=-=-=-=-=-=-=-=-=-=-=-=-=-=-=-=-=-=-=-=-=-=-=-=-=-=-=-=-=-=-=-</w:t>
        <w:t>From: GSchmit@AOL.COM</w:t>
        <w:t>Greg,</w:t>
        <w:t>An Eagle Court, as are the usual Courts of Honor, is a troop function, not a</w:t>
        <w:t>personal or family one, to recognize BSA achievement.  The SM and the Troop</w:t>
        <w:t>Committee are responsible for the ceremony and the PR (Comm. PR person writes</w:t>
        <w:t>the article and takes the photos); the parents and Eagle are responsible for</w:t>
        <w:t>the invitations, reception, and site.  Our troop has a basic ceremony which</w:t>
        <w:t>we follow for all Eagle Courts; however, in a meeting of the Eagle Scout and</w:t>
        <w:t>the SM, modifications to the ceremony are made.  It is important to customize</w:t>
        <w:t>the basic ceremony so that each Eagle is recognized as a special individual.</w:t>
        <w:t>Because we consider the Court a troop function, we try to involve as many</w:t>
        <w:t>Scvouts as appropriate in the ceremony;  it's a great incentive.  Young</w:t>
        <w:t>scouts can see themselves standing there in a year or two, the center of</w:t>
        <w:t>attention and applause.  We had an Eagle Court last Sunday afternoon; the</w:t>
        <w:t>Eagle had one of his brothers and two of his friends for the Color Guard, and</w:t>
        <w:t>all three of his brothers lit the candles for the Oath.   Two weeks earlier,</w:t>
        <w:t>we had had another Eagle Court; in this one, a Scout of each rank lit the</w:t>
        <w:t>candle for that rank during the "Trail to Eagle" reading.</w:t>
        <w:t>We've been fortunate that each Eagle's family has been able to cover the the</w:t>
        <w:t>cost of the reception (punch, cookies, and cake) and invitations, but I know</w:t>
        <w:t>that the Troop would cover those costs for any Eagle that needed it.  We are</w:t>
        <w:t>blessed with sponsors who help with the cost of dues and summer camp fees for</w:t>
        <w:t>those who need it.</w:t>
        <w:t>-=-=-=-=-=-=-=-=-=-=-=-=-=-=-=-=-=-=-=-=-=-=-=-=-=-=-=-=-=-=-=-=-=-=-=-=-=-=-</w:t>
        <w:t>From:   WKUVX2::WALTOML      "Settummanque, the blackeagle"</w:t>
        <w:t>Gerald Demontgny &lt;gdemontg@CCS.CARLETON.CA&gt; writes:</w:t>
        <w:t>&gt;I have been busy with my children for the last few days so have been</w:t>
        <w:t>&gt;off the network.  There have been so many issues that I wanted to</w:t>
        <w:t>&gt;address.  I found the discussion on Eagle ceremonies fascinating, but</w:t>
        <w:t>&gt;was surprised by the sum of money required to conduct the presentation</w:t>
        <w:t>&gt;ceremony, $300.   While I do not want to be critical of another</w:t>
        <w:t>&gt;country's Scouting program, and while I was relieved to read postings</w:t>
        <w:t>&gt;which indicated that many of you pay for the reception and other costs</w:t>
        <w:t>&gt;rather than putting them onto the family, I feel that the issue of</w:t>
        <w:t>&gt;increasing costs is one that all of us need to examine, regardless of</w:t>
        <w:t>&gt;our nationality.</w:t>
        <w:t>Hi Gerald!  Thanks for the great information and I am sure that you</w:t>
        <w:t>had a great time during Halloween.</w:t>
        <w:t>There are many Eagle Scout Courts of Honor that don't involve such a</w:t>
        <w:t>high figure.  The actual award ceremony takes up twenty minutes of a</w:t>
        <w:t>regular Court of Honor, and the total expense is no more than the</w:t>
        <w:t>costs of the additions to the presentation kit (items that the Eagle</w:t>
        <w:t>candidate gets for his parents, his girlfriend, or someone else</w:t>
        <w:t>special), the additional Eagle Scout napkins and program covers ($40</w:t>
        <w:t>for both, for 200 people), and perhaps some other minor decorations.</w:t>
        <w:t>The total cost fo such an event should not be more than $100. This</w:t>
        <w:t>cost, in most units, are covered by the unit's treasury (or should be,</w:t>
        <w:t>since this is a special event of the unit, and not of the parents nor</w:t>
        <w:t>Scou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