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L-Soft list server at TCUBVM (1.8b)" &lt;LISTSERV@TCUBVM.IS.TCU.EDU&gt;</w:t>
        <w:t>Subject:      File: "EAGLETIP EAGTIP15"</w:t>
        <w:t>Date: Sun, 08 Jan 1995 04:03:26 CST</w:t>
        <w:t>EAGTIP15</w:t>
        <w:t>[This is Fred Rogers' notes on Eagle Boards of Review that he drew up</w:t>
        <w:t>with assistance from several members of the list.  This is an</w:t>
        <w:t>excellent tool for local Councils to use for District or unit Boards</w:t>
        <w:t>of Review!! ]</w:t>
        <w:t>======================================================================</w:t>
        <w:t xml:space="preserve">                                                             02/05/93</w:t>
        <w:t>The following was submitted from:</w:t>
        <w:t xml:space="preserve">    "Fred Rogers" &lt;fredrogers@vnet.ibm.com&gt;</w:t>
        <w:t>Thanks, Jon Eidson, listowner. (EIDSON@TCUBVM.bitnet)</w:t>
        <w:t>======================================================================</w:t>
        <w:t xml:space="preserve">                             Notes on</w:t>
        <w:t xml:space="preserve">                      Eagle Boards of Review</w:t>
        <w:t>The  purpose  of  this document  is  to  provide  guidance  to  the</w:t>
        <w:t>Scoutmaster who is presenting a young man to be considered  for his</w:t>
        <w:t>Eagle  Scout  Award, the highest award granted by the Boy Scouts of</w:t>
        <w:t>America   to  a   youth   member.  Parts   of  the  document  cover</w:t>
        <w:t>required procedures and parts cover suggestions which can  make the</w:t>
        <w:t>process  smoother and easier  for  all  concerned.  Other  portions</w:t>
        <w:t>offer some advice for the young man and his parent(s).</w:t>
        <w:t>WHAT IS THIS "BOARD OF REVIEW" AND HOW IMPORTANT IS THIS EVENT?</w:t>
        <w:t>The  Eagle Scout board of review is  the second most important part</w:t>
        <w:t>of the process to become an Eagle Scout.  The most important is the</w:t>
        <w:t>service project.  During this board of review, the Life  Scout must</w:t>
        <w:t>explain to adults, including those  representing the local Council,</w:t>
        <w:t>how he became a Scout, what he has done while a scout, how Scouting</w:t>
        <w:t>has  helped him in areas outside  of Scouting,  and how he  sought,</w:t>
        <w:t>planned, carried out,  and reviewed his service  project.  It is an</w:t>
        <w:t>indicator   of   the   Scout's   communication,   leadership,   and</w:t>
        <w:t>self-confidence  skills.  The Scout must do  this  himself; neither</w:t>
        <w:t>his parents nor his Scoutmaster is allowed to be present during the</w:t>
        <w:t>actual board of review.</w:t>
        <w:t>In  the  Baden-Powell  Council,  as in  many  other  councils,  the</w:t>
        <w:t>responsibility for Eagle Scout boards of  review has been delegated</w:t>
        <w:t>to the  three districts.  The District's  Advancement Committee  is</w:t>
        <w:t>the group responsible for coordination of  the Eagle Scout board of</w:t>
        <w:t>review with the local unit.  They are responsible for insuring that</w:t>
        <w:t>members  of this committee meet  with the Troop/Team  Committee and</w:t>
        <w:t>with the candidate.  The candidate MUST be present during the board</w:t>
        <w:t>of review for the Eagle Scout Award.</w:t>
        <w:t>The National  office  of the Boy Scouts of America approves several</w:t>
        <w:t>thousand  Eagle  Scout  Awards   each   year  from   thousands   of</w:t>
        <w:t>applications  submitted to  local Council offices.  Many  of  those</w:t>
        <w:t>applications are  disapproved  at  the local level  for failure  to</w:t>
        <w:t>complete  the  required number of  merit  badges.  Applications are</w:t>
        <w:t>also disapproved locally  for  failure to plan,  organize, complete</w:t>
        <w:t>and evaluate a service project of the candidate's choice to benefit</w:t>
        <w:t>the community (and not Scouting).  They are also disapproved at the</w:t>
        <w:t>local level  if the  candidate  has  not completed all requirements</w:t>
        <w:t>before he turns 18.</w:t>
        <w:t>Many others are disapproved or delayed because the Scout  failed to</w:t>
        <w:t>explain  why  he  should  be  awarded the  highest youth  award  in</w:t>
        <w:t>Scouting.  Because the National Court of Honor members cannot be in</w:t>
        <w:t>all  locales every month at  the  same  time, this determination is</w:t>
        <w:t>done by the  local District's Advancement  Committee along with the</w:t>
        <w:t>youth's Unit  Committee.  These people  make up the BOARD OF REVIEW</w:t>
        <w:t>COMMITTEE  for Eagle Scout.  Together, they  review the application</w:t>
        <w:t>and supporting letters for completeness with the candidate present.</w:t>
        <w:t>They  ask the  candidate about  his  Scouting  background  and  his</w:t>
        <w:t>potential for service as an adult.  They look  at  the  candidate's</w:t>
        <w:t>uniform  and  ask leading questions  which cause  the  candidate to</w:t>
        <w:t>reflect  upon his  ENTIRE  SCOUTING EXPERIENCE,  not  just  the six</w:t>
        <w:t>months between his attaining Life rank and  this  review.  Finally,</w:t>
        <w:t>they review the ENTIRE service project  and ask the Scout about his</w:t>
        <w:t>experiences  in  leading,  directing,  controlling  and  evaluating</w:t>
        <w:t>others.  The local Council Scout Executive certifies that the Scout</w:t>
        <w:t>did    complete    the    requirements    to    THE     EXECUTIVE'S</w:t>
        <w:t>SATISFACTION.  The  application is  sent to the National Office for</w:t>
        <w:t>consideration  and approval at  the  next  National  Court of Honor</w:t>
        <w:t>Committee meeting.</w:t>
        <w:t>At  the  National Office, the application  is  again  reviewed  for</w:t>
        <w:t>completeness and  consistency.  If they  concur, they then tell the</w:t>
        <w:t>Eagle Scout Service  at the National Office to send the Eagle Scout</w:t>
        <w:t>Badge  and all certification to the local Council  for presentation</w:t>
        <w:t>to the Scout during  an Eagle Scout Court of Honor.  The  effective</w:t>
        <w:t>date of the Eagle rank is  the date of  the LOCAL board  of review,</w:t>
        <w:t>NOT the date that it was approved at the National Office.</w:t>
        <w:t>Therefore, this event should be  treated  as a  significantevent in</w:t>
        <w:t>the  life of the Scout and in the history of the unit.  Parents  of</w:t>
        <w:t>the Scout  should also  treat  this event  as something  which will</w:t>
        <w:t>enhance  their parental teachings and those of their son's  school,</w:t>
        <w:t>church and community.</w:t>
        <w:t>The worse disservice you can do, as a candidate for the Eagle Scout</w:t>
        <w:t>Award, as a Scoutmaster or other adult leader of the  candidate, or</w:t>
        <w:t>as  a  parent or friend  of  the  candidate  is to trivialize  this</w:t>
        <w:t>process or not give your full attention toward the small details of</w:t>
        <w:t>the   process,   which   is  described   here.   Applications   are</w:t>
        <w:t>RETURNED for failure to look at the "small details" described here.</w:t>
        <w:t>UNIFORMING</w:t>
        <w:t>Applicant should be in uniform which  is  as  complete as possible.</w:t>
        <w:t>The  board of review committee will conduct a uniform inspection as</w:t>
        <w:t>part of the  review.  If  the applicant does not have uniform pants</w:t>
        <w:t>or shorts, this would be  a  good  time  to  consider purchasing or</w:t>
        <w:t>borrowing  a pair  from another Scout in the unit or a  neighboring</w:t>
        <w:t>unit.</w:t>
        <w:t>Camouflage   pants  and  other  pieces  of  military  uniforms  are</w:t>
        <w:t>NOTpart  of  the Scout  uniform  and  should not be  worn.  If  the</w:t>
        <w:t>applicant  cannot borrow or  purchase uniform  pants, plain slacks,</w:t>
        <w:t>shorts, or neat, presentable jeans are acceptable.</w:t>
        <w:t>Caps, other than the Scout cap, are not part of  the  scout uniform</w:t>
        <w:t>and  should  not be worn.  Normal  etiquette  for  hats  should  be</w:t>
        <w:t>observed: remove it when indoors.</w:t>
        <w:t>Sunglasses, bandanas around the head, and other non-Scouting extras</w:t>
        <w:t>are not part of the Scout uniform and should be avoided.</w:t>
        <w:t>Correct insignia should be on uniform</w:t>
        <w:t>~  If the  applicant is 18,  he should  wear the Scouter's uniform.</w:t>
        <w:t xml:space="preserve">   Youth awards should  not  be worn.  The appropriate square  knot</w:t>
        <w:t xml:space="preserve">   emblem(s)   should  be  worn  instead.  The  Life  Badge  should</w:t>
        <w:t xml:space="preserve">   NOT be worn in these circumstances.</w:t>
        <w:t>~  Service stars, if worn, should be centered above the left pocket</w:t>
        <w:t xml:space="preserve">   and there should be  only one star (with plastic background) for</w:t>
        <w:t xml:space="preserve">   each youth category.  In  other  words,  there  should  be  only</w:t>
        <w:t xml:space="preserve">   ONE year pin (with green background) for service as a  Boy Scout</w:t>
        <w:t xml:space="preserve">   and, if earned, ONE  year pin each (with yellow,  orange, brown,</w:t>
        <w:t xml:space="preserve">   or red background) for years  as a  Cub Scout, Tiger, Varsity or</w:t>
        <w:t xml:space="preserve">   Explorer.</w:t>
        <w:t>~  Only  ONE Quality Unit award should be worn.  (It should be worn</w:t>
        <w:t xml:space="preserve">   on the right sleeve below the Patrol Medallion.)</w:t>
        <w:t>~  The only insignia authorized for wear above the right pocket, if</w:t>
        <w:t xml:space="preserve">   earned,  are  interpreter's  strip(s), a  Venture  strip, a name</w:t>
        <w:t xml:space="preserve">   plate,  and  a  jamboree  patch for  a  jamboree  in  which  the</w:t>
        <w:t xml:space="preserve">   applicant  participated  or  is  registered to  participate.  No</w:t>
        <w:t xml:space="preserve">   other insignia should be worn above the right pocket.</w:t>
        <w:t>For  more information  concerning  placement  of  insignia  on  the</w:t>
        <w:t>uniform  see  the  The Boy Scout Handbook or  the  BSA  publication</w:t>
        <w:t>Insignia Guide.</w:t>
        <w:t>The merit badge sash  is  a  part of the youth  uniform  and  it is</w:t>
        <w:t>recommended that the applicant wear it for his Eagle Scout board of</w:t>
        <w:t>review.</w:t>
        <w:t>If the summer uniform  is worn for the board of review, knee length</w:t>
        <w:t>Scout  socks should be  worn in the  proper  manner: extended their</w:t>
        <w:t>full length and cuffed, not pushed down around the ankles.</w:t>
        <w:t>Tip to the  applicant: Some of  these suggestions on proper uniform</w:t>
        <w:t xml:space="preserve">      may seem unduly restrictive to you.  Keep in mind that one of</w:t>
        <w:t xml:space="preserve">      the  requirements  calls  for  the  Scout  to   show   "Scout</w:t>
        <w:t xml:space="preserve">      Spirit."  In  part,  this  calls  for   Scouts  to  LOOK  and</w:t>
        <w:t xml:space="preserve">      ACT the part of Scouts. The uniform is the outward appearance</w:t>
        <w:t xml:space="preserve">      of Scouts.  The idea of these suggestions is to help you make</w:t>
        <w:t xml:space="preserve">      the best possible  impression at  your  Eagle Scout board  of</w:t>
        <w:t xml:space="preserve">      review.  You  should  also remember  that the  Scout  uniform</w:t>
        <w:t xml:space="preserve">      should always be worn properly.  Too often we become careless</w:t>
        <w:t xml:space="preserve">      in our habits  regarding the  uniform.  Your final review for</w:t>
        <w:t xml:space="preserve">      the Eagle rank is a good time to  review your uniform so that</w:t>
        <w:t xml:space="preserve">      you can wear it with pride in what it represents.</w:t>
        <w:t>PROJECT WORKBOOK</w:t>
        <w:t>At least three extra copies of the printed portions of the workbook</w:t>
        <w:t>(and any supporting letters or other documentation) should be  made</w:t>
        <w:t>available.  It  is  not  necessary  to   include  extra  copies  of</w:t>
        <w:t>photographs.  This  allows  the  process to proceed more easily and</w:t>
        <w:t>quickly and avoids unnecessary waiting on the part of the applicant</w:t>
        <w:t>while the  board becomes familiar  with  the applicant's paperwork.</w:t>
        <w:t>It  is recommended  that  all  paperwork be given to  the  District</w:t>
        <w:t>Advancement  Committee one week before the  board of  review  to be</w:t>
        <w:t>sure that all is in proper order.</w:t>
        <w:t>The workbook should be typed or computer-printed.</w:t>
        <w:t>Be sure that the information is complete</w:t>
        <w:t>~  All sections included in workbook</w:t>
        <w:t xml:space="preserve">   -  Description of how the project was carried out.</w:t>
        <w:t xml:space="preserve">   -  List of people who worked on the project  and how many  hours</w:t>
        <w:t xml:space="preserve">  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.</w:t>
        <w:t xml:space="preserve">   -  Description  of  any  changes to  the  project  after it  was</w:t>
        <w:t xml:space="preserve">      approved and reasons for changes.</w:t>
        <w:t xml:space="preserve">   -  List of materials used, costs, donations, etc.</w:t>
        <w:t xml:space="preserve">   -  Summary  of  time  spent  on  the project, including planning</w:t>
        <w:t xml:space="preserve">      time.</w:t>
        <w:t xml:space="preserve">   -  Signatures  of applicant,  Scoutmaster,  and  unit  committee</w:t>
        <w:t xml:space="preserve">      chairperson.</w:t>
        <w:t>~  Letter or letters indicating successful completion of project.</w:t>
        <w:t>~  Thank-you letters for materials or other help.</w:t>
        <w:t>~  Pictures</w:t>
        <w:t xml:space="preserve">   -  The finished project.</w:t>
        <w:t xml:space="preserve">   -  Work parties.</w:t>
        <w:t xml:space="preserve">   -  Before and after pictures, if appropriate.</w:t>
        <w:t>~  A copy of the letter which was sent to the Scoutmaster  and unit</w:t>
        <w:t xml:space="preserve">   committee describing the proposed Eagle service project.</w:t>
        <w:t>~  It is suggested  that the  materials be enclosed in a loose-leaf</w:t>
        <w:t xml:space="preserve">   binder.  While  this is not required, it does make reviewing the</w:t>
        <w:t xml:space="preserve">   materials simpler.  This suggestion applies to the official copy</w:t>
        <w:t xml:space="preserve">   of the materials,  not  to  the  extra  copies  made  for review</w:t>
        <w:t xml:space="preserve">   purposes.  Use of the loose-leaf binder  also makes it easier to</w:t>
        <w:t xml:space="preserve">   display the project workbook at the Eagle Court of Honor.</w:t>
        <w:t>EAGLE APPLICATION</w:t>
        <w:t>Make  certain  that  the  candidate   includes   his  statement  of</w:t>
        <w:t>achievements, ambitions, and goals.</w:t>
        <w:t>LETTERS OF RECOMMENDATION</w:t>
        <w:t>There must be  a minimum of three letters of recommendation.  It is</w:t>
        <w:t>the applicant's responsibility to provide these letters.  Having at</w:t>
        <w:t>least three extra  copies  of  each will speed up the processing by</w:t>
        <w:t>the board.</w:t>
        <w:t>Tip to the applicant: It is suggested that you ask at  least six or</w:t>
        <w:t xml:space="preserve">      eight people to provide letters of recommendation.  In  spite</w:t>
        <w:t xml:space="preserve">      of good intentions not everyone who agrees to  write a letter</w:t>
        <w:t xml:space="preserve">      will come through.  Asking for more than the minimum helps to</w:t>
        <w:t xml:space="preserve">      assure that you will have the  required number.  If  you have</w:t>
        <w:t xml:space="preserve">      more  than  the required three letters,  you can choose those</w:t>
        <w:t xml:space="preserve">      which you think show  you most accurately  or you can use all</w:t>
        <w:t xml:space="preserve">      of them.  The board of review does not  think  it is wrong to</w:t>
        <w:t xml:space="preserve">      go beyond the minimum requirement.</w:t>
        <w:t>MERIT BADGES</w:t>
        <w:t>Merit badge dates  MUST  include  month, day,  and year.  The dates</w:t>
        <w:t>must match the dates recorded at the Council Service Center.</w:t>
        <w:t>In the case of Swimming, Sports, and Personal Fitness merit badges,</w:t>
        <w:t>ONLY  ONE may be used as  a  required badge.  The other two must be</w:t>
        <w:t>crossed out in the required badge section.  (These  can  be entered</w:t>
        <w:t>as optional badges.)</w:t>
        <w:t>In the case of Lifesaving and Emergency Preparedness merit  badges,</w:t>
        <w:t>ONLY ONE may  be used as a  required  badge.  The other one must be</w:t>
        <w:t>crossed out in the required badge  section.  (It can be  entered as</w:t>
        <w:t>an optional badge.)</w:t>
        <w:t>Be certain that the merit badges entered on the application include</w:t>
        <w:t>enough required and optional badges with dates BEFORE the  Star and</w:t>
        <w:t>Life dates to meet the requirements for those ranks.</w:t>
        <w:t>If  the applicant earned his First Class  award  before January  1,</w:t>
        <w:t>1990,  be certain that the date  for the First Aid  merit badge  is</w:t>
        <w:t>EARLIER than the date for his First Class award.</w:t>
        <w:t>LEADERSHIP POSITIONS</w:t>
        <w:t>When   filling  in   leadership  position  information,  use   ONLY</w:t>
        <w:t>information for positions held AS A LIFE SCOUT.</w:t>
        <w:t>There  are certain positions which  meet  the requirement.  Bugler,</w:t>
        <w:t>Historian,  and  Scoutmaster-assigned  projects  DO   NOT  MEET the</w:t>
        <w:t>leadership  requirement.   Additionally,  any  "created"  positions</w:t>
        <w:t>(such as "leadership corps") CANNOT be used.</w:t>
        <w:t>SETTING UP THE BOARD OF REVIEW</w:t>
        <w:t>After the applicant has completed the Eagle application, it  should</w:t>
        <w:t>be sent  to  the Council Service Center  for verification of dates.</w:t>
        <w:t>Once this step is done, the procedure varies by district.</w:t>
        <w:t>~  In Tioga or Fuertes-Frontenac  District,  the Scoutmaster should</w:t>
        <w:t xml:space="preserve">   contact the District Advancement Committee to schedule the Eagle</w:t>
        <w:t xml:space="preserve">   Scout board of  review.  This board will  consist of two or more</w:t>
        <w:t xml:space="preserve">   representatives from the district and two or more members of the</w:t>
        <w:t xml:space="preserve">   unit committee.</w:t>
        <w:t>~  In Tioughnioga District,  the Eagle applicant should contact the</w:t>
        <w:t xml:space="preserve">   District Advancement Chairman to schedule the Eagle Scout  board</w:t>
        <w:t xml:space="preserve">   of review.  This  board will consist  of several (usually  five)</w:t>
        <w:t xml:space="preserve">   representatives from the district.</w:t>
        <w:t>The minimum number  for  an  Eagle Scout board  of  review is three</w:t>
        <w:t>members; the maximum number is six members.</w:t>
        <w:t>It  is suggested that the  board convene 15 to 20  minutes ahead of</w:t>
        <w:t>the time that the applicant is expected.  This gives the board time</w:t>
        <w:t>to  review the applicant's paperwork and  to  establish  any needed</w:t>
        <w:t>procedures for the review.  If the board  and  the applicant arrive</w:t>
        <w:t>at the  same time, it means that the applicant will have  that much</w:t>
        <w:t>more time  to wait  and  become nervous.  Many  of  the  young  men</w:t>
        <w:t>involved are already nervous  enough; any small  steps which we can</w:t>
        <w:t>take to alleviate that nervousness should be taken.</w:t>
        <w:t>OVERALL TIPS TO THE APPLICANT</w:t>
        <w:t>Look as sharp as possible.  You  will  not be graded on appearance,</w:t>
        <w:t>but first  impressions are hard  to avoid.  Make certain  that your</w:t>
        <w:t>uniform  is  clean, proper,  and  as  complete  as  possible.  Make</w:t>
        <w:t>certain that  your  shoes are clean.  Make  certain  that  you  are</w:t>
        <w:t>clean.</w:t>
        <w:t>Speak distinctly.  Answer questions  in  full sentences, not single</w:t>
        <w:t>words.  Give details; elaboration is encouraged.  Leave the  gum at</w:t>
        <w:t>home: it makes understanding your speech more difficult.</w:t>
        <w:t>Review  your  personal records  beforehand.  Your  Scouting  career</w:t>
        <w:t>covers several years and it's easy to forget some of the events and</w:t>
        <w:t>highlights along the way.  Review your personal Scouting history in</w:t>
        <w:t>order to better answer questions about it.</w:t>
        <w:t>Practice your interviewing  skills.  That's exactly what a board of</w:t>
        <w:t>review is: an interview.</w:t>
        <w:t>CONCLUSION</w:t>
        <w:t>We have attempted to present ideas which will make  the Eagle Scout</w:t>
        <w:t>board of  review  process  easier  for the  Scoutmaster and for the</w:t>
        <w:t>applicant.  We will continue to update this document from  time  totime.  If  you  have  any  suggestions  that  you  feel  should  be</w:t>
        <w:t>included, please contact  the  Advancement Committee.  If  you have</w:t>
        <w:t>questions  which you  feel  should have been answered and were not,</w:t>
        <w:t>please contact the Advancement Committee:</w:t>
        <w:t xml:space="preserve">    Bob Houseknecht</w:t>
        <w:t xml:space="preserve">    Chairman, Baden-Powell Council Advancement Committee</w:t>
        <w:t xml:space="preserve">    xxx-xxx-xxxx</w:t>
        <w:t xml:space="preserve">    Fred Rogers</w:t>
        <w:t xml:space="preserve">    Chairman, Tioga District Advancement Committee</w:t>
        <w:t xml:space="preserve">    607-687-4742</w:t>
        <w:t xml:space="preserve">    Jim Lake</w:t>
        <w:t xml:space="preserve">    Chairman, Tioughnioga District Advancement Committee</w:t>
        <w:t xml:space="preserve">    xxx-xxx-xxxx</w:t>
        <w:t xml:space="preserve">    Joe Leeming</w:t>
        <w:t xml:space="preserve">    Chairman, Fuertes-Frontenac District Advancement Committee</w:t>
        <w:t xml:space="preserve">    xxx-xxx-x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