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"L-Soft list server at TCUBVM (1.8b)" &lt;LISTSERV@TCUBVM.IS.TCU.EDU&gt;</w:t>
        <w:t>Subject:      File: "EAGLETIP EAGTIP14"</w:t>
        <w:t>Date: Sun, 08 Jan 1995 04:02:06 CST</w:t>
        <w:t>EAGTIP14</w:t>
        <w:t>[this group of postings addresses board of review "guidelines" for usage by</w:t>
        <w:t>units conducting any board of review, particularily Eagle Boards: ]</w:t>
        <w:t>Reply-To:     SCOUTS-L Youth Groups Discussion List &lt;SCOUTS-L@TCUBVM.BITNET&gt;</w:t>
        <w:t>From:         "Settummanque (or blackeagle)...it's still me!!!"</w:t>
        <w:t xml:space="preserve">              &lt;BSRWALTON@EKU.BITNET&gt;</w:t>
        <w:t>Subject:      Re: "ACTIVE"</w:t>
        <w:t>Why don't we just take out all of the rules of the Scouting program and mke</w:t>
        <w:t>it so everyone can become an Eagle Scout within six months of joining??</w:t>
        <w:t>Why don't we take all of the requirements for the leadership positions and</w:t>
        <w:t>the service projects and say "Well...you CAN do this...but you don't have to.</w:t>
        <w:t>You'll still become an Eagle Scout, because that's the way Scouting is..."</w:t>
        <w:t>Yes, this response is a bit (a LOT) cynical but it cuts to the chase in this</w:t>
        <w:t>question. Sue, I agree with Chris. If a Troop, Team or Post has ESTABLISHED</w:t>
        <w:t>RULES (that is, rules in which ALL members know about at the time of their</w:t>
        <w:t>enrollment; rules established by the youth of that unit and approved by the</w:t>
        <w:t>adult committee and its volunteer "coach" as to fairness), then that young man</w:t>
        <w:t>has not a leg to stand upon.</w:t>
        <w:t>And neither does his father.</w:t>
        <w:t>The problem is, with any program there comes a set of standards. There is the</w:t>
        <w:t>BSA's standards..which ALL members must follow. Then there are those standarded</w:t>
        <w:t>that the BSA left up to each of its 412 Councils and in turn, to each Pack,</w:t>
        <w:t>Troop, Team, Post or Ship to modify and suit to its own locality. What would</w:t>
        <w:t>be "active" in Harlem, New York could be "inactive</w:t>
        <w:t>be "active" in Harlem, New York could be "inactivity" in Paris, Kentucky or</w:t>
        <w:t>Tuscon, Arizona.  That was one of the reasons why the BSA left the "leadership</w:t>
        <w:t>requirement" and the "tenure" time (as what constitutes "active") to each unit</w:t>
        <w:t>to decide upon.  We even give out a "attendance award" (what used to be called</w:t>
        <w:t>a "perfect attendance award") to members based ON CRITERIA SET BY THE UNIT.</w:t>
        <w:t>Yes, he met the BSA's standards...but those, Griz, are BASELINE standards.</w:t>
        <w:t>If I was a member of his Eagle Board, I would have asked him the following</w:t>
        <w:t>questions.....</w:t>
        <w:t>* What MAKES you an Eagle Scout??</w:t>
        <w:t>* How have you managed to "make up" for the Scouting activity you missed?</w:t>
        <w:t>* Please tell me about the kinds of leadership you have been doing with those</w:t>
        <w:t>other groups.</w:t>
        <w:t>* Please tell me about the kinds of service you have given to this community</w:t>
        <w:t>while a member of those other groups.</w:t>
        <w:t>Based upon the answers to those questions, I would then cast my vote for or</w:t>
        <w:t>against his passing...</w:t>
        <w:t>(*brief note: Don Izard and I have been discussing this issue earlier this</w:t>
        <w:t>past spring...you might want to check out the log entries and read those...</w:t>
        <w:t>or ask Don (since I have since "zapped" it) for the "Eagle file" that I sent</w:t>
        <w:t>him containing the discussion on all aspects of the Eagle Scout process...its</w:t>
        <w:t>good reading, no matter which side you are on!*)</w:t>
        <w:t>the ACTUAL standards are set by the unit and the Council of which approves the</w:t>
        <w:t>award and sends it to the National offices....the Council has their bee-hind</w:t>
        <w:t>on the line, right along with the Scout.</w:t>
        <w:t>I have said this comment before, and it still stands (with contriversy):</w:t>
        <w:t>the Eagle Scout Badge is the highest award that the BSA can present to a youth</w:t>
        <w:t>for leadership, service and dedication to the program. To cheapen it by</w:t>
        <w:t>presenting it to any boy that "stuck it out long enough" to get it gives evey</w:t>
        <w:t>Eagle Scout a bad taste in their mouth...and to "give it to him" just because</w:t>
        <w:t>he was in the Troop for a while and the father is active (whatever that word</w:t>
        <w:t>means, nowadays!) is kicking every Eagle Scout that have ever earned the award</w:t>
        <w:t>the HARD, ARDUOUS WAY in the private parts!</w:t>
        <w:t>It hurts and we should NOT be doing it, for whatever the reason is.</w:t>
        <w:t>If the unit has a policy, then the policy is there for ALL Scouts to follow.</w:t>
        <w:t>(*final thought: What Chris stated about the Explorer Post is true, and if</w:t>
        <w:t>he TRULY wants the Eagle, instead of crying about it from the Troop...he should</w:t>
        <w:t>seek out the Medical Post, earn the badge and become a active member of that</w:t>
        <w:t>unit!!*)</w:t>
        <w:t>------=-=-=-=-=-=-=-=-=-=-=-=-=-=-=-=-=-=-=-=-=-=-=-=-=-=-=-=-=-=-=-=-=-=-=-=-=-</w:t>
        <w:t>=-=</w:t>
        <w:t>Sender:       SCOUTS-L Youth Groups Discussion List &lt;SCOUTS-L@TCUBVM.BITNET&gt;</w:t>
        <w:t>From:         Fred Rogers &lt;fredrogers@VNET.IBM.COM&gt;</w:t>
        <w:t>Subject:      Eagle Board of Review Guidelines</w:t>
        <w:t>The  document which  I  have  sent to  some  people  and which  I  have</w:t>
        <w:t>mentioned a few times  is now available on the list  server as SCOUTS-L</w:t>
        <w:t>EAGLEBOR.    This  is  a  document   which  we  put  together  to  help</w:t>
        <w:t>Scoutmaster, Scouts, and parents prepare for the Eagle board of review.</w:t>
        <w:t>If you have any questions or comments on the document, please send them</w:t>
        <w:t>to me.  We are interested in improving the document however we can.</w:t>
        <w:t>Many thanks to Jon Eidson for his  help in making this available on the</w:t>
        <w:t>list server.</w:t>
        <w:t>[Note: this item is available by EAGTIP.BSA  in this collection. ]</w:t>
        <w:t>-----=-=-=-=-=-=-=-=-=-=-=-=-=-=-=-=-=-=-=-=-=-=-=-=-=-=-=-=-=-=-=-=-=-=-=-=-=-=</w:t>
        <w:t>-=</w:t>
        <w:t>Reply-To:     SCOUTS-L Youth Groups Discussion List &lt;SCOUTS-L@TCUBVM.BITNET&gt;</w:t>
        <w:t>From:         Don Izard &lt;IZARD@UBVM.BITNET&gt;</w:t>
        <w:t>Subject:      One more Eagle scout - at last!!!</w:t>
        <w:t xml:space="preserve">    I wish to thank the contributors to this list for all the help</w:t>
        <w:t xml:space="preserve">    and guidance they have provided.  Scouters from this list had</w:t>
        <w:t xml:space="preserve">    a definite impact one one scout in the Boy Scouts of America,</w:t>
        <w:t xml:space="preserve">    achieving the Eagle award, or the highest rank in BSA.</w:t>
        <w:t xml:space="preserve">    Yes, its fincaly finished. My son Scott completed his borad of</w:t>
        <w:t xml:space="preserve">    review last night, to complete an otherwise VERY DOWN day.  Scott</w:t>
        <w:t xml:space="preserve">    had been notified in the morning, that he had been cut from the</w:t>
        <w:t xml:space="preserve">    high shool baseball team.  All in all, I wonder which he will</w:t>
        <w:t xml:space="preserve">    remember the most, 10 or twenty years from now?  The fact that</w:t>
        <w:t xml:space="preserve">    he could hardly swing a bat, because of a recently dislocated</w:t>
        <w:t xml:space="preserve">    finger, plus new glasses, and an indoor batting machine, because</w:t>
        <w:t xml:space="preserve">    of the blizzard of '93, or the fact that on this day, which could</w:t>
        <w:t xml:space="preserve">    have otherwise been the worse day of his life, that he stood tall</w:t>
        <w:t xml:space="preserve">    at his Eagle Board of Review.  Funny, how he didn't like so much</w:t>
        <w:t xml:space="preserve">    like a young kid when he stood up to the questions.  On the way</w:t>
        <w:t xml:space="preserve">    home, he was already talking about at least one PALM before the</w:t>
        <w:t xml:space="preserve">    Jamboree.  He didn't even mention baseball.</w:t>
        <w:t>Don Izard, father of a third generation Eagle scout!</w:t>
        <w:t>--=-=-=-=-=-=-=-=-=-=-=-=-=-=-=-=-=-=-=-=-=-=-=-=-=-=-=-=-=-=-=-=-=-=-=-=-=-=-=</w:t>
        <w:t>Reply-To:     SCOUTS-L Youth Groups Discussion List &lt;SCOUTS-L@TCUBVM.BITNET&gt;</w:t>
        <w:t>Sender:       SCOUTS-L Youth Groups Discussion List &lt;SCOUTS-L@TCUBVM.BITNET&gt;</w:t>
        <w:t>Subject:      Re: One more Eagle scout - at last!!!</w:t>
        <w:t>&gt;     ...........................stuff deleted.....that he stood tall</w:t>
        <w:t>&gt;     at his Eagle Board of Review.  Funny, how he didn't like so much</w:t>
        <w:t>&gt;     like a young kid when he stood up to the questions.  On the way</w:t>
        <w:t>&gt;     home, he was already talking about at least one PALM before the</w:t>
        <w:t>&gt;     Jamboree.  He didn't even mention baseball.</w:t>
        <w:t>&gt;</w:t>
        <w:t>&gt; Don Izard, father of a third generation Eagle scout!</w:t>
        <w:t>&gt;</w:t>
        <w:t>Don,</w:t>
        <w:t>Congratulations to Scott, and to you and the family, and by no means least</w:t>
        <w:t>the entire troop and leaders of Scott's troop.</w:t>
        <w:t>Your words above have very special meaning to any parent who has watched</w:t>
        <w:t>their son succeed.  I am just as proud of him -- please tell him.</w:t>
        <w:t>=-=-=-=-=-=-=-=-=-=-=-=-=-=-=-=-=-=-=-=-=-=-=-=-=-=-=-=-=-=-=-=-=-=-=-=-=-=-=</w:t>
        <w:t>From: Jim Sleezer &lt;JHS8@OSUVM1.BITNET&gt;</w:t>
        <w:t>Subject: BOR guidelines</w:t>
        <w:t>Don, I haven't seen any other replys on the list but wanted to share my</w:t>
        <w:t>experience when we talked about your suggested board of review guidelines</w:t>
        <w:t>at our last scout roundtable.</w:t>
        <w:t>We got hung up on the attend one summer camp in two years.  It seems that</w:t>
        <w:t>in our council, once you have been to summer camp there is little</w:t>
        <w:t>incentive to return so the older scouts don't go and thus would not</w:t>
        <w:t>qualify.</w:t>
        <w:t>While I think we may have a problem at summer camp, I do question whether</w:t>
        <w:t>summer camp is a good measure.  I would suggest some overall measure like</w:t>
        <w:t>participation in at least 50 percent of the troop activities including</w:t>
        <w:t>meetings, camping and service.  The specific combination could be left up</w:t>
        <w:t>to the individual.</w:t>
        <w:t>I am a strong believer in summer camp, but remember several boys from my</w:t>
        <w:t>"youth" troop who could not attend summer camp because of family obligations</w:t>
        <w:t>or some other "equivalent" reason.  They did virtually everything else and</w:t>
        <w:t>in my opinion more than met the requirements for scout spirit.  But, under</w:t>
        <w:t>your guidelines they would not qualify.</w:t>
        <w:t>I would prefer to see something that says evaluate scout spirit by evaluating</w:t>
        <w:t>whether the scout is one you would be pleased to identify as a scout;</w:t>
        <w:t>evaluate scout participation by evaluating whether the scout met the</w:t>
        <w:t>committments he made to the unit and other scouts.  I have difficulty when</w:t>
        <w:t>one tries to quantify these measures.  Sure, it's nice to have clear,</w:t>
        <w:t>objective criteria;  I just don't think it works very well.</w:t>
        <w:t>What I have used in the past is to ask the scout whether he felt he met the</w:t>
        <w:t>criteria and if so, how.  If I didn't agree, we usually got around to the</w:t>
        <w:t>scout identifying his short comings in these areas and agreed to meet in a</w:t>
        <w:t>few weeks to see if things had changed.  I never remember a problem with</w:t>
        <w:t>this process but do remember one scout who decided that he really wasn't</w:t>
        <w:t>committed to being a scout and left the troop.  He went on to other good</w:t>
        <w:t>things that better met his needs.</w:t>
        <w:t>Enough of my thoughts, how about some other responses.</w:t>
        <w:t>=-=-=-=-=-=-=-=-=-=-=-=-=-=-=-=-=-=-=-=-=-=-=-=-=-=-=-=-=-=-=-=-=-=-=-=-=-=-=</w:t>
        <w:t>From: Don Izard &lt;IZARD@UBVM.BITNET&gt;</w:t>
        <w:t>Subject: Re: BOR guidelines</w:t>
        <w:t xml:space="preserve"> Thanks to Jim for the only comments on our proposed "YARD stick" for</w:t>
        <w:t xml:space="preserve"> measuring those soemwhat subject areas on the BOR's.</w:t>
        <w:t xml:space="preserve"> First let me respond with what our goal was is to place a GOA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outs and parents.  A HIGHer goal than might be expected, but</w:t>
        <w:t xml:space="preserve"> we expect only the BEST to becom Eagle scouts!  Then again this is</w:t>
        <w:t xml:space="preserve"> intended as a GUIDELINE not an absolute rule, but rather a starting</w:t>
        <w:t xml:space="preserve"> point to have some point of common reference.  OUR troop expects the</w:t>
        <w:t xml:space="preserve"> OLDER scouts to RUN The troop, even at summer camp.  THe OLDer scouts</w:t>
        <w:t xml:space="preserve"> are also expect to help the younger scouts and show them the ropes at</w:t>
        <w:t xml:space="preserve"> summer camp, as well as signing off on completed advancement items!</w:t>
        <w:t xml:space="preserve"> SO, WE NEED and EXPECT our older scouts to be at summer camp!  However,</w:t>
        <w:t xml:space="preserve"> the entent of our guidelines was also to suggest that REASONABLE reasons</w:t>
        <w:t xml:space="preserve"> would be considered, to include family obligations, summer school etc.</w:t>
        <w:t xml:space="preserve"> We do not accept finances!  WE provide enough opportunities for scouts</w:t>
        <w:t xml:space="preserve"> to EARN their own way to camp!  Scouts earn a share of POP corn money</w:t>
        <w:t xml:space="preserve"> BOWL-A-THON money, and a HOLiday Wreath and candy sale.  Also, if the</w:t>
        <w:t xml:space="preserve"> family is truly "needy" the council provides some camperships and so</w:t>
        <w:t xml:space="preserve"> do other organizations if you ask.  We have had camperships sponsored</w:t>
        <w:t xml:space="preserve"> by the AMerican LEgions, UNions, KNights of Columns, and even the PTA.</w:t>
        <w:t xml:space="preserve"> BUT, again the GOAL is set high to have a high standard, and so the</w:t>
        <w:t xml:space="preserve"> scouts know what is expected!!!  That does not mean that exceptions</w:t>
        <w:t xml:space="preserve"> can not be granted, that is up to the SCout MAster, THE PLC and the</w:t>
        <w:t xml:space="preserve"> board of review.  Again we are looking at a GUIDELINE not a RULE book!</w:t>
        <w:t xml:space="preserve"> SO, any other comments ?  Our next committee metting is next TUesday.</w:t>
        <w:t>=-=-=-=-=-=-=-=-=-=-=-=-=-=-=-=-=-=-=-=-=-=-=-=-=-=-=-=-=-=-=-=-=-=-=-=-=-=-=</w:t>
        <w:t>From: Fred Rogers &lt;fredrogers@VNET.IBM.COM&gt;</w:t>
        <w:t>Subject: BOR Guidelines</w:t>
        <w:t>Don, let me  throw in a couple of  thoughts.  First of all,  I LIKE the</w:t>
        <w:t>format which  separates GOALS and GUIDELINES.   It is important  to set</w:t>
        <w:t>the goals high,  as you pointed out.   It is also  important to realize</w:t>
        <w:t>that a scout can be worthy of  Eagle without reaching ALL of the goals.</w:t>
        <w:t>That is where the guidelines come in.   You are right when you say they</w:t>
        <w:t>are guidelines  and must be  considered as such.   The Board  of Review</w:t>
        <w:t>must take the total picture into account and reach its decision.</w:t>
        <w:t>I  also agree  that having  the older  scouts  at summer  camp is  very</w:t>
        <w:t>important.  It is also very difficult to  achieve.  I am happy if I can</w:t>
        <w:t>get enough of the  older ones there to run things  and help the younger</w:t>
        <w:t>scouts.  The  toughest year I had at  summer camp was 1990.   I did not</w:t>
        <w:t>become SM until September.  During the summer I was ASM and the man who</w:t>
        <w:t>was  SM took  a dozen  scouts from  the  troop to  the Danish  National</w:t>
        <w:t>Jamboree.  I took the rest to summer camp.  Needless to say, there were</w:t>
        <w:t>not many older scouts from our troop at Camp Barton that summer...</w:t>
        <w:t>I  will  be introducing  your  guidelines  at our  council  advancement</w:t>
        <w:t>committee meeting Monday night.  I will  let you know what comments are</w:t>
        <w:t>received.</w:t>
        <w:t>-------------------------------------------------------------------------</w:t>
        <w:t>From: Hilding Holroyd &lt;hilding@CATFISH.OCPT.CCUR.COM&gt;</w:t>
        <w:t>Subject: BOR Guidelines</w:t>
        <w:t>Having just subscribed to this list, I did not see the original posting.</w:t>
        <w:t>But I think that I can get the general gist of the query...</w:t>
        <w:t>Do not make summer camp a requirement for a rank advancement. Yes it</w:t>
        <w:t>should be a PART of scout spirit, but do not make it a requirement. I was</w:t>
        <w:t>one scout who never went to camp until I worked there. There are many who</w:t>
        <w:t>won't go due to the reasons already posted (financial, family obligations).</w:t>
        <w:t>Judge the scout on what he has accomplished, not on what he did not do.</w:t>
        <w:t>The SM should take care of the 'you did not do this or that' relating to any</w:t>
        <w:t>Leadership positions which the scout may hold. For the lower ranks, yes,</w:t>
        <w:t>the BOR can 'fail' a scout if he shows that he does not know skills (knots,</w:t>
        <w:t>first aid - selected questions only, not a grilling), then he can be asked to</w:t>
        <w:t>go relearn them, coming back the following week or 2. But set a specific date,</w:t>
        <w:t>do not say 'come back when you know it'. The BOR, in my opinion, cannot 'fail'</w:t>
        <w:t>a scout because they feel he has not completed a Merit Badge correctly. That was</w:t>
        <w:t>entirely up to the counselor. If you think that the councilor did not do his</w:t>
        <w:t>job correctly in testing the scout on the MB, then do not send anyone else to</w:t>
        <w:t>the councilor. You cannot penalize the scout for a councilor's poor job. To me</w:t>
        <w:t>the important part is to see what the scout accomplished and learned.</w:t>
        <w:t>-=-=-=-=-=-=-=-=-=-=-=-=-=-=-=-=-=-=-=-=-=-=-=-=-=-=-=-=-=-=-=-=-=-=-=-=-=-=-=</w:t>
        <w:t>Subj:   Re: Eagle Board</w:t>
        <w:t>Reply-To: SCOUTS-L Youth Groups Discussion List &lt;SCOUTS-L@TCUBVM.BITNET&gt;</w:t>
        <w:t>From: "Chris Haggerty, Sierra Vista, Arizona" &lt;CHAGGERTY@ARIZBPA.BITNET&gt;</w:t>
        <w:t>Sue,</w:t>
        <w:t>I am sure I will be too late for this round but here is a general idea about</w:t>
        <w:t>the Boards of Review for Eagle.</w:t>
        <w:t>RE: The district/Council Representative is there because this is the</w:t>
        <w:t>highest award that National has for youth members.  He/she is the quality</w:t>
        <w:t>control person (one way to think of this person.)  Once the Board of</w:t>
        <w:t>Review is passed, the youth is AN EAGLE SCOUT.  This is why this meeting is</w:t>
        <w:t>important.</w:t>
        <w:t>I have sat in on many Eagle Boards of review and went through one as a</w:t>
        <w:t>youth.  Everyone tends to have his own idea of what should be asked at the</w:t>
        <w:t>Eagle Scout Boards of Review.  I like ot avoid Yes/No questions.  If I ask</w:t>
        <w:t>directly about the Scout Oath or Law the question is usually like "Which</w:t>
        <w:t>point of the Scout Law is the most important to you and WHY?"  I also like</w:t>
        <w:t>to use Requirment six as a source of questions about what the youth is</w:t>
        <w:t>interested in.  Since I am interested in finding out about the youth, I</w:t>
        <w:t>want him to talk about himself.  Last, I try to make the Board of review a</w:t>
        <w:t>learning experience.  Not so much as for the youth about scouting, but to</w:t>
        <w:t>try and get the youth THINKING about himself, his future, and just plain</w:t>
        <w:t>think about things that we generally do not slow down enought to think</w:t>
        <w:t>about.</w:t>
        <w:t>A last note about a reference book for scouts who are serious about become</w:t>
        <w:t>Eagles and for Scout Leaders who want their scouts to earn Eagle.  This is</w:t>
        <w:t>not an Official BSA publication and I do not get any kick-backs.  I</w:t>
        <w:t>came accross this book by accident.  It appears to have been written by a</w:t>
        <w:t>LDS couple (this is not directly stated in the book, but the references in</w:t>
        <w:t>the book tend to give this away).  They are the parents of five Eagle</w:t>
        <w:t>Scouts.</w:t>
        <w:t>I recently purchased five copies for 8.98 plus 2.95 shipping (for all five)</w:t>
        <w:t>from HORIZON PUBLISHERS &amp; DISTRIBUTORS, 50 SOUTH 500 WEST.  P.O. BOX 490,</w:t>
        <w:t>BOUNTIFUL, UTAH,  84010.  PHONE (801) 295-9451.  The book is 'GO FOR THE</w:t>
        <w:t>EAGLE"  number 2017.</w:t>
        <w:t>It covers a lot of the things I have picked up in my over 25 years of</w:t>
        <w:t>scouting.  It does not cover all I know, but it did bring up a few things I</w:t>
        <w:t>was not aware of.  (We just seem to always keep on learning. ) Both my boys</w:t>
        <w:t>finished their Eagle, as I did without this book, so it is not necesaary,</w:t>
        <w:t>but the best part is it points out the pit falls (why many never make it).</w:t>
        <w:t>How helpful can it be?  While I sent a copy to my brother-in-law who's only</w:t>
        <w:t>son recently joined Boy Scouts (while he graduated from Webelos).  My</w:t>
        <w:t>bother-in-law is a leader in the troop and his parents would not let him</w:t>
        <w:t>join scouting when he was a youth.  He is just thrilled to be scouting now</w:t>
        <w:t>with his son.  He was thrilled to death to receive the book.  He read the</w:t>
        <w:t>entire book the day it arrived.  (only 135 pages).  Will his son become</w:t>
        <w:t>Eagle?  I cannot predict that, but foime his comments like "I didn't know</w:t>
        <w:t>that", I am sure this book will go a long way in helping his son go for the</w:t>
        <w:t>Eagle.</w:t>
        <w:t>My personnal advice for anyone interested in earning Eagle:  "The hardest</w:t>
        <w:t>part in reaching Eagle is NOT the requirements themselves, it is the</w:t>
        <w:t>sitting down and just DOING them (the requirements)."</w:t>
        <w:t>-=-=-=-=-=-=-=-=-=-=-=-=-=-=-=-=-=-=-=-=-=-=-=-=-=-=-=-=-=-=-=-=-=-=-=-=-=-=-=</w:t>
        <w:t>From: Fred Rogers &lt;fredrogers@VNET.IBM.COM&gt;</w:t>
        <w:t>Subject: Re: Eagle Board</w:t>
        <w:t>On Thu, 20 May 1993 20:27:00 MST, Chris Haggerty &lt;CHAGGERTY%ARIZBPA.BITNET@ricev</w:t>
        <w:t>m1.rice.edu&gt; writes:</w:t>
        <w:t>&gt;</w:t>
        <w:t>&gt; My personnal advice for anyone interested in earning Eagle:  "The hardest</w:t>
        <w:t>&gt; part in reaching Eagle is NOT the requirements themselves, it is the</w:t>
        <w:t>&gt; sitting down and just DOING them (the requirements)."</w:t>
        <w:t>&gt;</w:t>
        <w:t>Chris, you have really hit a  very important  point here.   I have seen</w:t>
        <w:t>too many young men who just could not (or would not)  sit down  and get</w:t>
        <w:t>started.  The work is not that hard; sometimes just  getting started is</w:t>
        <w:t>the obstac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