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ile: "EAGLETIP EAGTIP12"</w:t>
        <w:t>Date: Fri, 3 Jan 1997 18:06:57 -0600</w:t>
        <w:t>From: "L-Soft list server at TCUBVM (1.8b)" &lt;LISTSERV@TCUBVM.IS.TCU.EDU&gt;</w:t>
        <w:t>Date: Sun, 08 Jan 1995 04:00:56 CST</w:t>
        <w:t>EAGTIP12</w:t>
        <w:t>[Writing or not writing an Eagle recommendation letter. ]</w:t>
        <w:t>From: Greg Stewart &lt;Greg33@AOL.COM&gt;</w:t>
        <w:t>Hello Scouters!</w:t>
        <w:t>I just received a call from a very very very young Life Scout asking me to</w:t>
        <w:t>write a letter of recommendation for his Eagle.  I have several problems with</w:t>
        <w:t>doing so, but at the same time feel obligated.  Please, all you wise and</w:t>
        <w:t>talented guys and gals, HELP ME!!</w:t>
        <w:t>I was the SM when this boy's older brother earned Eagle at age 13.  I</w:t>
        <w:t>resisted the quick advancement as best I could.  But he did fulfill the</w:t>
        <w:t>requirements (with a lot of parent's help) and the BoR, so he was given the</w:t>
        <w:t>badge.  He has since turned into a great scout ... you could say he finally</w:t>
        <w:t>grew into the rank.  (He's 15 now).</w:t>
        <w:t>James, the younger brother is barely 13 now.  He is very immature.  His dad</w:t>
        <w:t>has done close to 80% of his project for him.  I am not involved with this</w:t>
        <w:t>particular troop anymore, so have had no interaction with either son or</w:t>
        <w:t>father.</w:t>
        <w:t>I was the Committee Chair when James was up for First Class.  His dad was SM.</w:t>
        <w:t xml:space="preserve"> James' First Class BoR was conducted by a Board consisting of his Dad (the</w:t>
        <w:t>SM), his Mom, and another new parent who was not familiar with the process.</w:t>
        <w:t xml:space="preserve"> James was not even 11 when this happened.  (He got arrow of light at age 10</w:t>
        <w:t>1/2 and thus advanced into Scout Troop).  Knowing that the Board was invalid,</w:t>
        <w:t>and that there was no way in heck he could be ready for First Class, I</w:t>
        <w:t>confronted the dad and told him I wanted the advancement form.  I told him I</w:t>
        <w:t>would interview the boy, and if he satisfied my questions, I would sign the</w:t>
        <w:t>form and personally deliver it to the scout office.  The dad relunctantly</w:t>
        <w:t>said OK.</w:t>
        <w:t>The first and only question I asked James was "tell me about the ten scouting</w:t>
        <w:t>activities other than troop meetings you have attended, including three</w:t>
        <w:t>campouts?"  He couldn't name them.  But he promised he had been on that many.</w:t>
        <w:t xml:space="preserve"> I knew that was not possible because the TROOP had not had that many since</w:t>
        <w:t>he had joined.</w:t>
        <w:t>But in fairness to James, I told him to go home, try to remember them all,</w:t>
        <w:t>write them down, then come see me again and I would pass him.  He accepted</w:t>
        <w:t>that option readily.</w:t>
        <w:t>Well, several weeks later I found out the dad had filled out another</w:t>
        <w:t>advancement form and sent it in behind my back.  James never did respond with</w:t>
        <w:t>the list of activities.</w:t>
        <w:t>I later was "released" (just gave my religion away) as committee chair, and</w:t>
        <w:t>have since kept my distance from this boy and his family as far as scouting</w:t>
        <w:t>is concerned.  Other than to ask around about his Eagle Project, which was</w:t>
        <w:t>more like an adult work party, I know nothing of his leadership abilities,</w:t>
        <w:t>troop activities, etc. etc. etc.  I have no idea if he cheated on the other</w:t>
        <w:t>ranks like he did for First Class (my opinion).  From seeing him at Church</w:t>
        <w:t>and School activities, all I can tell is he is a 9-year-old in a 13-year-old</w:t>
        <w:t>body.</w:t>
        <w:t>So now he expects me to write him a letter of reccomendation.  Should I?  If</w:t>
        <w:t>so, should I be honest and state that I do not believe he is Eagle material?</w:t>
        <w:t>Or to keep peace, should I write a "generic" letter.</w:t>
        <w:t>My first gut feeling was to not write one at all, and if asked, say I forgot</w:t>
        <w:t>and have been really busy.</w:t>
        <w:t>I'm not sure what other councils do, but ours returns these letters to the</w:t>
        <w:t>boy at the BoR.  So anything I write, he will see.</w:t>
        <w:t>FYI, the dad is a salesman, one of the best in his company.  Thrives on</w:t>
        <w:t>achievement and recognition.  I guess there is nothing wrong with that if the</w:t>
        <w:t>rules are followed, which they weren't in this case.</w:t>
        <w:t>PLEASE HELP!!!</w:t>
        <w:t>-=-=-=-=-=-=-=-=-=-=-=-=-=-=-=-=-=-=-=-=-=-=-=-=-=-=-=-=-=-=-=-=-=-=-=-=-=-</w:t>
        <w:t>From: Ian Ford &lt;ianford@DIRCON.CO.UK&gt;</w:t>
        <w:t xml:space="preserve"> Greg -</w:t>
        <w:t>As I see it you have two alternatives. (1) Write an honest letter, outlining</w:t>
        <w:t>what you have told us, i.e. that you know about the circumstances of the</w:t>
        <w:t>" illegal " board and the fact that he &lt;probably&gt; did not meet the</w:t>
        <w:t>requirements.  Then send it.</w:t>
        <w:t>OR</w:t>
        <w:t>(2)  Tell the kid what you would write , and suggest that he consider</w:t>
        <w:t>carefully if he is really ready to be an Eagle Scout. If he still insists</w:t>
        <w:t>, tell him go find another refereee.</w:t>
        <w:t>I have always made it a policy of showing staff etc. reference letters,</w:t>
        <w:t>and I have followed this practice in giving the kids I write references</w:t>
        <w:t>for a copy so they can see what I have said. Usually after I have sent it</w:t>
        <w:t>off. The few I have done have not been a problem because they were all</w:t>
        <w:t>glowing.</w:t>
        <w:t>The one kid who was a " problem " who I knew something</w:t>
        <w:t>detrimental about did not use me as a referee. Had he asked I would have</w:t>
        <w:t>told him that I would put as best a gloss as I could on the incident  (</w:t>
        <w:t>he was fired from Summer Camp Staff for reasons I need not go into here)</w:t>
        <w:t>but would not cover it up.  In the end that kid &lt;did&gt; get his Eagle ,</w:t>
        <w:t>but the board was in posession of the relevant facts from another source.</w:t>
        <w:t>It was a long , tough board and a marginal decision , but it was felt</w:t>
        <w:t>that he had recovered from his previous bad ways. He did, however, wait</w:t>
        <w:t>about six months as a Life Scout between completing requirements and</w:t>
        <w:t>putting his application in, and did genuinely show some improvement in his</w:t>
        <w:t>behaviour.  This was partly on my advice. I said that whilst the incident</w:t>
        <w:t>was fresh he should not put in his form , because it would be rejected.</w:t>
        <w:t>Equally , I think we should accept that repentance and time cures many</w:t>
        <w:t>problems.  Something about repenting sinners vs just men springs to mind.</w:t>
        <w:t>Perhaps you need to talk to the boy and his parents if you feel that it</w:t>
        <w:t>is they who are pushing him - sounds like they are - and raise these issues.</w:t>
        <w:t>It may be that you feel the need to inform the Board of the circumstances</w:t>
        <w:t>in any case. Not knowing the circumstances I can't say , but I think that</w:t>
        <w:t>there might be times when in all good conscience a word to the Chairman</w:t>
        <w:t>of the board would help. Ask the Board to raise the same question you did !</w:t>
        <w:t>It is within their power. You could even just feed them the question</w:t>
        <w:t>without saying why.</w:t>
        <w:t>I guess it's a decision that will take some praying over ...  God give</w:t>
        <w:t>you the strength to choose the right path.</w:t>
        <w:t>-=-=-=-=-=-=-=-=-=-=-=-=-=-=-=-=-=-=-=-=-=-=-=-=-=-=-=-=-=-=-=-=-=-=-=-=-</w:t>
        <w:t>From: Kathleen Burton &lt;burton@LCLARK.EDU&gt;</w:t>
        <w:t>About Greg in Eloika Lake, WA's problem with writing a recommendation</w:t>
        <w:t>for an Eagle candidate for a boy who he feels cheated on his First Class</w:t>
        <w:t>rank:</w:t>
        <w:t>Sounds like maybe the dad is more of the problem -- and I'd hate to</w:t>
        <w:t>hurt the boy if that is the case.  But it's a difficult situation,</w:t>
        <w:t>because you *don't* want to just give it to him, either.</w:t>
        <w:t>&gt;From what you've said, I'd agree that it doesn't sound like the boy</w:t>
        <w:t>has really earned his Eagle.  But I'm not sure if that's completely</w:t>
        <w:t>his fault, either.  Unfortunately I don't know much about BSA</w:t>
        <w:t>policies and procedures -- what are the options?  Can the boy be</w:t>
        <w:t>required to wait, or do something additional, or?</w:t>
        <w:t>-=-=-=-=-=-=-=-=-=-=-=-=-=-=-=-=-=-=-=-=-=-=-=-=-=-=-=-=-=-=-=-=-=-=-=-=-</w:t>
        <w:t>From: "Paul H. Brown" &lt;phbrown@CAP.GWU.EDU&gt;</w:t>
        <w:t>If I were invited to submit a letter of recommendation for someone I</w:t>
        <w:t>didn't know well, I'd have to decline.  You knwe him 2 years ago, as an</w:t>
        <w:t>immature 11 year old.  Tell him you'd have to write a letter that included</w:t>
        <w:t>his cheating for his First Class rank and that you don't know if things</w:t>
        <w:t>have changed since then, or not.</w:t>
        <w:t>He'll find another recommender.  And it won't make much difference.</w:t>
        <w:t>You have to live the Scout Law, too:</w:t>
        <w:t>Trustworthy...Brave...</w:t>
        <w:t>-=-=-=-=-=-=-=-=-=-=-=-=-=-=-=-=-=-=-=-=-=-=-=-=-=-=-=-=-=-=-=-=-=-=-=-=-</w:t>
        <w:t>From: Bob Condon &lt;rec@EPOCH.COM&gt;</w:t>
        <w:t>[Stuff deleted]</w:t>
        <w:t>&gt; Well, several weeks later I found out the dad had filled out another</w:t>
        <w:t>&gt; advancement form and sent it in behind my back.  James never did respond with</w:t>
        <w:t>&gt; the list of activities.</w:t>
        <w:t>&gt;</w:t>
        <w:t>&gt; I later was "released" (just gave my religion away) as committee chair, and</w:t>
        <w:t>&gt; have since kept my distance from this boy and his family as far as scouting</w:t>
        <w:t>&gt; is concerned.  Other than to ask around about his Eagle Project, which was</w:t>
        <w:t>&gt; more like an adult work party, I know nothing of his leadership abilities,</w:t>
        <w:t>&gt; troop activities, etc. etc. etc.  I have no idea if he cheated on the other</w:t>
        <w:t>&gt; ranks like he did for First Class (my opinion).  From seeing him at Church</w:t>
        <w:t>&gt; and School activities, all I can tell is he is a 9-year-old in a 13-year-old</w:t>
        <w:t>&gt; body.</w:t>
        <w:t>&gt;</w:t>
        <w:t>&gt; So now he expects me to write him a letter of reccomendation.  Should I?</w:t>
        <w:t>I would call him (DAD) and tell him that you do not feel he is Eagle material</w:t>
        <w:t>due to the high involvement during the project. Ask him directly if he</w:t>
        <w:t>thinks he could do the Eagle project alone.</w:t>
        <w:t>&gt; If</w:t>
        <w:t>&gt; so, should I be honest and state that I do not believe he is Eagle material?</w:t>
        <w:t>&gt;  Or to keep peace, should I write a "generic" letter.</w:t>
        <w:t>Trustworthy, Brave?</w:t>
        <w:t>Don't recommend when you do not believe the recommendation is unworthy. That</w:t>
        <w:t>only damages yourself.</w:t>
        <w:t>&gt;</w:t>
        <w:t>&gt; My first gut feeling was to not write one at all, and if asked, say I forgot</w:t>
        <w:t>&gt; and have been really busy.</w:t>
        <w:t>Please be honest with them.</w:t>
        <w:t>My best advise is to send them this mail message and say that</w:t>
        <w:t>at this time, because of all the workings of the father and</w:t>
        <w:t>the lack of honesty in the process, that you can not give a recommendation</w:t>
        <w:t>at this time.</w:t>
        <w:t>I would also state to the council (or especially the committee to keep it local)</w:t>
        <w:t>that the project should be restarted if DAD</w:t>
        <w:t>has done the majority of the work. The Eagle project should not be accepted</w:t>
        <w:t>under these conditions.</w:t>
        <w:t>&gt; FYI, the dad is a salesman, one of the best in his company.  Thrives on</w:t>
        <w:t>&gt; achievement and recognition.</w:t>
        <w:t>Except that everone in the process has been sold a bill of good.</w:t>
        <w:t>-=-=-=-=-=-=-=-=-=-=-=-=-=-=-=-=-=-=-=-=-=-=-=-=-=-=-=-=-=-=-=-=-=-=-=-=-</w:t>
        <w:t>From: John Gareri &lt;gareri@OSPREY.US.DG.COM&gt;</w:t>
        <w:t>Greg, You mentioned an interesting problem, that I had to think a while</w:t>
        <w:t>before I responded.</w:t>
        <w:t>In my peersonal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ink that you should write the letter</w:t>
        <w:t>that you really want to write. Obviously, you feel strongly about the</w:t>
        <w:t>way the scout has been advanced. You should explain that the scouting</w:t>
        <w:t>program means a lot to you and to have the rank of Eagle cheapened</w:t>
        <w:t>by someone whose dad gave it away would only lessen the values of</w:t>
        <w:t>the award for everyone.</w:t>
        <w:t>I think the only person that would be served by you not writting</w:t>
        <w:t>the letter would be you, since he could certainly get a letter from</w:t>
        <w:t>someone else.</w:t>
        <w:t>Perhaps would could write on the envelope that it is a confidential</w:t>
        <w:t>letter to be for the board of review only. In my council, the letters</w:t>
        <w:t>are destroyed after the BofR.</w:t>
        <w:t>In the end, I think you would feel better and you would be doing a</w:t>
        <w:t>service to everyone who has earned Eagle by following the requirements</w:t>
        <w:t>not by having mommy or daddy do all the work.</w:t>
        <w:t>-=-=-=-=-=-=-=-=-=-=-=-=-=-=-=-=-=-=-=-=-=-=-=-=-=-=-=-=-=-=-=-=-=-=-=-=-</w:t>
        <w:t>From: John Oakes &lt;joakes@UNM.EDU&gt;</w:t>
        <w:t>Greg,</w:t>
        <w:t xml:space="preserve">  Quite simply, I believe scripture tells us to speak forth the word</w:t>
        <w:t>of truth in love and honesty. Should we being LDS or non LDS not ascribe</w:t>
        <w:t>to the highest ideals ourselves..standing upon principle? I think so.</w:t>
        <w:t>-=-=-=-=-=-=-=-=-=-=-=-=-=-=-=-=-=-=-=-=-=-=-=-=-=-=-=-=-=-=-=-=-=-=-=-=-</w:t>
        <w:t>From: Joseph Gareri &lt;jpgareri@ACS.BU.EDU&gt;</w:t>
        <w:t>Greg Stewart wrote:</w:t>
        <w:t>&gt; Hello Scouters!</w:t>
        <w:t>&gt;</w:t>
        <w:t>&gt; I just received a call from a very very very young Life Scout asking me to</w:t>
        <w:t>&gt; write a letter of recommendation for his Eagle.  I have several problems with</w:t>
        <w:t>&gt; doing so, but at the same time feel obligated.  Please, all you wise and</w:t>
        <w:t>&gt; talented guys and gals, HELP ME!!</w:t>
        <w:t>&gt;</w:t>
        <w:t>&gt; [Helpful background material deleted to save bandwidth]</w:t>
        <w:t>&gt;</w:t>
        <w:t>&gt; So now he expects me to write him a letter of reccomendation.  Should I?  If</w:t>
        <w:t>&gt; so, should I be honest and state that I do not believe he is Eagle material?</w:t>
        <w:t>&gt;  Or to keep peace, should I write a "generic" letter.</w:t>
        <w:t>&gt;</w:t>
        <w:t>&gt; My first gut feeling was to not write one at all, and if asked, say I forgot</w:t>
        <w:t>&gt; and have been really busy.</w:t>
        <w:t>Greg,</w:t>
        <w:t>Write the letter.  Given the background, I would wonder why he would ask</w:t>
        <w:t>you in the first place.  You have an obligation to give your honest</w:t>
        <w:t>opinion of the candidate.</w:t>
        <w:t>My guess is, he'll probably still get Eagle anyway, but a least you had</w:t>
        <w:t>the opportunity to give your input.  If he sees the letter, at least he</w:t>
        <w:t>might learn to ask the author of a letter of recommendation the type of</w:t>
        <w:t>letter that will be written.</w:t>
        <w:t>What a sad story.</w:t>
        <w:t>From: Richard Russell &lt;lderlore@XMISSION.COM&gt;</w:t>
        <w:t>Since the leadership requirement for a palm is so vague, it is pretty</w:t>
        <w:t>much left up to the discrection of the SM. However, this case is not one</w:t>
        <w:t>of inappropriate expections with regard to the requirements, rather it is</w:t>
        <w:t>one of failed communication at conveying those expectations. The Scout</w:t>
        <w:t>acted in good faith as he read the requirements. If the SM had not told</w:t>
        <w:t>him what his expectations are, then this ruling should have gone in favor</w:t>
        <w:t>of the boy.</w:t>
        <w:t>The SM Conference is the place to communicate these expectations for the</w:t>
        <w:t>next rank, in this case, a palm. While I do not agree with this</w:t>
        <w:t>particular SM's requirement, since it adds more than is implied by the</w:t>
        <w:t>written requirement, his error was not in having the expectation but in not</w:t>
        <w:t>communicating it to the Scout and having some sort of agreement (a</w:t>
        <w:t>contract) with him about it. If he expects something like a mini-Eagle</w:t>
        <w:t>project then he ought to proceed with the same sort of approvals and</w:t>
        <w:t>checks along the way to insure the Scout has met the expectations.</w:t>
        <w:t>To spring it on him was unfair, the Scout, justifiably, felt it was</w:t>
        <w:t>unfair and says, "I don't need any more of this kind of treatment. I will</w:t>
        <w:t>go where I can achieve in other ways."</w:t>
        <w:t>What we as adults often forget is that teenagers (even though they may</w:t>
        <w:t>not act like it) are people, too. They need to be accorded all the</w:t>
        <w:t>considerations we would give to any other adult in our circle. And when</w:t>
        <w:t>they respond negatively, it's not always that they are just being</w:t>
        <w:t>adolescents, but sometimes, they have legitimate complaints about our</w:t>
        <w:t>failure to treat them as people with rights.</w:t>
        <w:t>Richard</w:t>
        <w:t>-=-=-=-=-=-=-=-=-=-=-=-=-=-=-=-=-=-=-=-=-=-=-=-=-=-=-=-=-=-=-=-=-=-=-=-=-=-=-</w:t>
        <w:t>From: Jim Sleezer &lt;JHS8%OSUVM1.BITNET@pucc.Princeton.EDU&gt;</w:t>
        <w:t>Greg asked about writing a letter of recommendation for a 13 year old eagle</w:t>
        <w:t>candidate:</w:t>
        <w:t>Greg, perhaps you should tell him you will write it as soon as you get a</w:t>
        <w:t>list of the ten activities he participated in to get his first class!</w:t>
        <w:t>-=-=-=-=-=-=-=-=-=-=-=-=-=-=-=-=-=-=-=-=-=-=-=-=-=-=-=-=-=-=-=-=-=-=-=-=-=-=-</w:t>
        <w:t>From: "Christopher L. Rankin (216) 397-5100" &lt;CRANKIN@JCVAXA.JCU.EDU&gt;</w:t>
        <w:t>&gt;I just received a call from a very very very young Life Scout asking me to</w:t>
        <w:t>&gt;write a letter of recommendation for his Eagle.  I have several problems with</w:t>
        <w:t>&gt;doing so, but at the same time feel obligated.  Please, all you wise and</w:t>
        <w:t>&gt;talented guys and gals, HELP ME!!</w:t>
        <w:t>[Sad story deleted for brevity...]</w:t>
        <w:t>&gt;So now he expects me to write him a letter of reccomendation.  Should I?  If</w:t>
        <w:t>&gt;so, should I be honest and state that I do not believe he is Eagle material?</w:t>
        <w:t>&gt; Or to keep peace, should I write a "generic" letter.</w:t>
        <w:t>&gt;My first gut feeling was to not write one at all, and if asked, say I forgot</w:t>
        <w:t>&gt;and have been really busy.</w:t>
        <w:t>&gt;I'm not sure what other councils do, but ours returns these letters to the</w:t>
        <w:t>&gt;boy at the BoR.  So anything I write, he will see.</w:t>
        <w:t>Greg,</w:t>
        <w:t xml:space="preserve">     The first point of the Scout Law is "A Scout is trustworthy."  You</w:t>
        <w:t>wouldn't be doing either him or yourself any good by writing a "generic" letter</w:t>
        <w:t>recommending that this boy be awarded Eagle.  Likewise, you wouldn't be doing</w:t>
        <w:t>the honest thing by just not writing one at all and lying about why you didn't.</w:t>
        <w:t>I feel that the best thing you could possibly do in this situation would be</w:t>
        <w:t>to write the truthful "recommendation" and give it to the boy to read.  Tell</w:t>
        <w:t>him that this is what you prepared for the Board to get to know him better,</w:t>
        <w:t>based upon your past experiences with him.  I would also make it a point to</w:t>
        <w:t>tell the Scout exactly where you feel he needs to improve and what areas he</w:t>
        <w:t>needs to build upon for you to change the letter to a favorable one.  Who</w:t>
        <w:t>knows?  If you're one of the people this kid came to for a recommendation,</w:t>
        <w:t>even after the fiasco that ocurred a few years ago, then there must be some</w:t>
        <w:t>reason.  Maybe this Scout wants your approval specifically and would be</w:t>
        <w:t>willing to operate on the higher standards you set forth as a requirement for</w:t>
        <w:t>you to be willing to write a good recommendation.  Perhaps the Scout just</w:t>
        <w:t>does not view himself the way you view him from the perspective of another</w:t>
        <w:t>individual (maybe reading an honest recommendation would give him sufficient</w:t>
        <w:t>motivation to change somewhat).  In any case, writing an honest one now</w:t>
        <w:t>and using it as motivation for better actions can only help and afford a</w:t>
        <w:t>new learning experience, right?</w:t>
        <w:t>-=-=-=-=-=-=-=-=-=-=-=-=-=-=-=-=-=-=-=-=-=-=-=-=-=-=-=-=-=-=-=-=-=-=-=-=-=-=-</w:t>
        <w:t>From: Keith Sutton &lt;ksutton@U.WASHINGTON.EDU&gt;</w:t>
        <w:t>I've found the recent thread concerning letters of reference and Eagle at</w:t>
        <w:t>13 very interesting.  One thought that should never leave one's mind is</w:t>
        <w:t>that all references should be written for all to see or not at all.  Refs</w:t>
        <w:t>frequently tell more and disclose more about the writer than the person</w:t>
        <w:t>being written about.</w:t>
        <w:t>A scouter with the experience that the years have brought him should</w:t>
        <w:t>remember his position and standing.  Does the scout of age 11 realize that</w:t>
        <w:t>you hold him in such low esteem?  What if the scout actually were able to</w:t>
        <w:t>produce the record you have pre-judged him by?  Was the 2-year old</w:t>
        <w:t>incident one the scout remembers?  Do you think he feels he was fairly</w:t>
        <w:t>treated at that time or did he think you unjustified in your approach &amp;</w:t>
        <w:t>went to someone else?  Will you hold him to the same standard for the deed</w:t>
        <w:t>done when he was 11 when he's 13? 15?  17-364/365ths? A scouter of 45?</w:t>
        <w:t>There is the philosophy of a boy run unit.  If it is a true one,</w:t>
        <w:t>mistakes will be made and hopefully learned from. Those two years to an 11</w:t>
        <w:t>year-old would be similar to and as possibly meaningful as an event 10 or 20</w:t>
        <w:t>years to an adult.</w:t>
        <w:t>If he has asked you for a reference, he probably holds you in some</w:t>
        <w:t>positive regard.  He obviously has misjudged you, or perhaps more</w:t>
        <w:t>accurately he hasn't learned about what people say and do are two</w:t>
        <w:t>different things.  I feel a scout should also be afforded the option of</w:t>
        <w:t>knowing the contents of ref so that he could choose whether or not to</w:t>
        <w:t>select you as a referrer.  If one is uncomfortable with that, to decline</w:t>
        <w:t>to write is the best course.</w:t>
        <w:t>As a youth I had to ask several adults at varying times to write references</w:t>
        <w:t>for me for various things (eagle, college, jobs, etc.)  I tried to pick</w:t>
        <w:t>adults who knew me, who saw my growth over time and that had what I</w:t>
        <w:t>thought were positive interactions with.  Imagine my surprise at reading</w:t>
        <w:t>a ref from an adult with an obvious bone to chew.  Turned out I was</w:t>
        <w:t>wrong; he didn't know me; he wrote an extremely negative ref based on his</w:t>
        <w:t>opinion of me.  The problem was he confused me with another skinny</w:t>
        <w:t>blond-haired kid that always got into trouble.  Fortunately by then, I</w:t>
        <w:t>had learned to make it mandatory that I have "right of refusal" to all</w:t>
        <w:t>refs that I solicit.</w:t>
        <w:t>IMHO the scout has every right to know where he stands when asking for a</w:t>
        <w:t>letter of reference.  He only hasn't learned to ask whether it would be a</w:t>
        <w:t>positive one; what it would based it on and would it be truly fair in its</w:t>
        <w:t>approach.</w:t>
        <w:t>Keith Sutton    ksutton@u.washington.edu</w:t>
        <w:t>-=-=-=-=-=-=-=-=-=-=-=-=-=-=-=-=-=-=-=-=-=-=-=-=-=-=-=-=-=-=-=-=-=-=-=-=-=-=-</w:t>
        <w:t>From: Greg Stewart &lt;Greg33@AOL.COM&gt;</w:t>
        <w:t>Thanks for all the help.  However, I am still losing sleep over this letter.</w:t>
        <w:t xml:space="preserve"> A few points I want to make:</w:t>
        <w:t>&gt;&gt;&gt;1.  My posting was not supposed to be about my being "honest".  Now that I</w:t>
        <w:t>reread my post, I see that I asked if I should be honest.  This is obviously</w:t>
        <w:t>a very stupid question.  What I was quickly trying to express is, should I</w:t>
        <w:t>make a big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this two-year-old problem or just ignore it.</w:t>
        <w:t>To put you good Scouters, who have my best interests at heart, at ease:</w:t>
        <w:t>..........(raising arm to square, making scout sign)...I hereby do promise to</w:t>
        <w:t>do my best to live the scout oath and scout law in regards to the matter of</w:t>
        <w:t>the letter of reccomendation.  (lowering arm now because I can't type too</w:t>
        <w:t>well one-handed).  There.  I hope that clears that up.</w:t>
        <w:t>&gt;&gt;&gt;2.  I have not been involved with James in BSA for 2 years.  As such, I</w:t>
        <w:t>have no idea if he is qualified for Eagle.  I also feel very uncomfortable</w:t>
        <w:t>talking to him about it because I do not feel it is my job and it would be</w:t>
        <w:t>taken as "meddling" by most of the leaders in the troop.  This is the job of</w:t>
        <w:t>the SM and Committee Chair.  (WAIT....I just remembered!  His dad is the SM</w:t>
        <w:t>and his mom is the Chair!  Oh heck anyways.  What a mess.)</w:t>
        <w:t>&gt;&gt;&gt;3.  I got my Eagle at age 17 &amp; 362/365.  I personally have a pinch point</w:t>
        <w:t>with 12-year-old Eagles.  However, from going through all the heck I did with</w:t>
        <w:t>James' older brother and seeing the effect it had on him, I believe it would</w:t>
        <w:t>be very unjust to not give a boy, who had FAIRLY completed all the</w:t>
        <w:t>requirements, his badge simply because of his age.  Thus I do not intend to</w:t>
        <w:t>make this an issue either.  I know I wouldn't get any where even if I did.</w:t>
        <w:t>&gt;&gt;&gt;4.  I completely believe that James is completely innocent regarding any</w:t>
        <w:t>of the shortcuts or cheating that was (is??) going on.  When I interviewed</w:t>
        <w:t>him, I got the feeling that he could care less about scouting.  He did care</w:t>
        <w:t>about pleasing his dad, me, all other adults.  I believe he did not respond</w:t>
        <w:t>to my request for the list of activities because his dad told him not to.  I</w:t>
        <w:t>also believe that he is not aware that there is or ever was a problem.  That</w:t>
        <w:t>is evidenced by the fact he asked me to give him a letter of reccomendation.</w:t>
        <w:t>So the problem is how to beat up the parents with out hurting poor innocent</w:t>
        <w:t>James, who is merely a puppet for an over-achieving dad.</w:t>
        <w:t>I have decided to write a letter.  I will seal it and mail it directly to the</w:t>
        <w:t>BSA advancement folks in the Council Office.  I will also copy the Bishop on</w:t>
        <w:t>it, as when the poop hits the fan, it will more than likely settle in his</w:t>
        <w:t>office eventually.</w:t>
        <w:t>I may even copy James' mom, since she is the committee chair.</w:t>
        <w:t>Before writing the letter, I plan to call James and ask him for the list of</w:t>
        <w:t>activities.  If he submits one, (it would have to be ficticious) then I will</w:t>
        <w:t>either show him that it is ficticious, or if I can't, then I will drop the</w:t>
        <w:t>whole issue.  If he doesn't, then I will start my letter by going through</w:t>
        <w:t>what happened at the BoR for FC, making clear that it was his dad's problem,</w:t>
        <w:t>not James.</w:t>
        <w:t>Regardless of the outcome of the above, the letter will state that I am not</w:t>
        <w:t>in a position to reccomend or not reccomend James because I have not been</w:t>
        <w:t>involved in his BSA activities.</w:t>
        <w:t>I will also state that from what I can tell, James does his best to live the</w:t>
        <w:t>scout oath and law.</w:t>
        <w:t>This is hardly the letter that James expects.  I sincerely hope that I do</w:t>
        <w:t>this whole thing in such a manner as to not offend, embarrass, demotivate or</w:t>
        <w:t>turn him off to BSA.  James is a great kid.  His</w:t>
        <w:t>parents............well........I'll be gracious and not comment.</w:t>
        <w:t>I have always maintained, ever since I joined at age 11, that BSA would be an</w:t>
        <w:t>awesome program except for SOME of the adults that have to get involved in</w:t>
        <w:t>it.</w:t>
        <w:t>-=-=-=-=-=-=-=-=-=-=-=-=-=-=-=-=-=-=-=-=-=-=-=-=-=-=-=-=-=-=-=-=-=-=-=-=-=-=-</w:t>
        <w:t>From: BRUCE C JOHNSON &lt;JOHNSON@MAIL.LOC.GOV&gt;          For  the 13-year-old Scout who would like  the recommendation for</w:t>
        <w:t xml:space="preserve">          Eagle:   I  would  tell  the  Scout (honestly, I believe) that  I</w:t>
        <w:t xml:space="preserve">          haven't been in contact with  his  work  in Scouting recently and</w:t>
        <w:t xml:space="preserve">          that  I  don't  believe  that  I  can  give  an  honest, accurate</w:t>
        <w:t xml:space="preserve">          assessment of  his readiness  for  Eagle.  Consequently, I  would</w:t>
        <w:t xml:space="preserve">          rather not write the recommendation.</w:t>
        <w:t xml:space="preserve">               I don't think the age  is  a factor, and even the immaturity</w:t>
        <w:t xml:space="preserve">          you  see  may   be  irrelevant.   It  sounds  like  the  father's</w:t>
        <w:t xml:space="preserve">          expectations have gotten in the way of his son's best interests.</w:t>
        <w:t xml:space="preserve">          (I personally have tried to avoid situations that look  like  I'm</w:t>
        <w:t xml:space="preserve">          giving my  son  an unfair advantage.)  I wouldn't punish the  son</w:t>
        <w:t xml:space="preserve">          for that, but neither would I help him with a recommendation.  Be</w:t>
        <w:t xml:space="preserve">          honest and politely decline to right the recommendation.</w:t>
        <w:t>-=-=-=-=-=-=-=-=-=-=-=-=-=-=-=-=-=-=-=-=-=-=-=-=-=-=-=-=-=-=-=-=-=-=-=-=-=-=-</w:t>
        <w:t>From: "Timothy J. O'Leary" &lt;OLEARY@EMAIL.AFIP.OSD.MIL&gt;</w:t>
        <w:t>I, too was a young Eagle (Board of Review just before my 13th birthday).  I</w:t>
        <w:t>lvoed Scouting (still do!), but never served as SPL or ASPL (though I was a den</w:t>
        <w:t>chief, PL and JASM before heading off to college).  A few observations:</w:t>
        <w:t>Many "young Eagles" also do other things young.  I graduated from high school at</w:t>
        <w:t>16 and college at 19 - had a Ph.D. by 22. The story is similar for many young</w:t>
        <w:t>Eagles. Much of the non-leadership side of Scouting is very "academic" and is</w:t>
        <w:t>quite easy for a bright kid. Leadership, too, has many faces; some boys formally</w:t>
        <w:t>meet the leadership requirements as den chiefs or whatever, but show more true</w:t>
        <w:t>leadership than demonstrate their SPL's and ASPL's through their quite service</w:t>
        <w:t>to others in the troop. Leadership isn't always (or even usually) standing up in</w:t>
        <w:t>front of a group and getting things going.  The real leaders are often active</w:t>
        <w:t>"behind the scenes."  Every adult leader knows these boys - we should recognize</w:t>
        <w:t>that they have developed the leadership skills expected of an Eagle.</w:t>
        <w:t>All that said, perhaps we should think about the Eagle award more like OA - less</w:t>
        <w:t>a reward for achievement, than a challenge to meet the challenge of being an</w:t>
        <w:t>Eagle, every day, always.</w:t>
        <w:t>-=-=-=-=-=-=-=-=-=-=-=-=-=-=-=-=-=-=-=-=-=-=-=-=-=-=-=-=-=-=-=-=-=-=-=-=-=-=-</w:t>
        <w:t>From: Heyboer Brian J &lt;heyboer_brian_j@SPACE.HONEYWELL.COM&gt;</w:t>
        <w:t>I'm running behind in reading/responding to the list, but had to reply here:</w:t>
        <w:t>Quoting John E. Pannell (pannellj@delphi.com)</w:t>
        <w:t>&gt; The Eagle badge is given because the boy earned it.  If for some reason, he</w:t>
        <w:t>&gt; chooses to partake in other activities as he gets older and chooses to leave</w:t>
        <w:t>&gt; Scouting, so be it.  It is a loss to us and to him, but these things happen.</w:t>
        <w:t>&gt; We should give our youth every opportunity to advance towards Eagle, but if</w:t>
        <w:t>&gt; this means pinning an Eagle medal on an unqualified 12, 13, or 14 year old I</w:t>
        <w:t>&gt; must vehemently object.  Earning Eagle is a step he must take himself.</w:t>
        <w:t>Gotta voice an AMEN here.  As an Eagle Scout myself (earned days past my 16th</w:t>
        <w:t>birthday), I was initially pained when my son (soon to be 16 and still Star)</w:t>
        <w:t>did not seem "advancement minded" and thus will likely never earn Eagle.  I was</w:t>
        <w:t>never the type to "push" him is Scouting and only made gentle suggestions.</w:t>
        <w:t>Finally, I came to the same conclusion that John puts so well above and stopped</w:t>
        <w:t>talking about it.  He is still a Scout, though Band keeps him away from a lot</w:t>
        <w:t>of activities, and that alone will make a big difference in his life.</w:t>
        <w:t>We should _NOT_ be PUSHING Eagle, we should be dangling it as a carrot.  Those</w:t>
        <w:t>who are SELF-motivated to attain it will, and to them it will have real</w:t>
        <w:t>meaning.  Of course, we shouldn't be erecting roadblocks on the trail, ei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