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10"</w:t>
        <w:t>Date: Fri, 3 Jan 1997 18:06:46 -0600</w:t>
        <w:t>From: "L-Soft list server at TCUBVM (1.8b)" &lt;LISTSERV@TCUBVM.IS.TCU.EDU&gt;</w:t>
        <w:t>Date: Sun, 08 Jan 1995 04:00:01 CST</w:t>
        <w:t>EAGTIP10</w:t>
        <w:t xml:space="preserve"> [ talk about the new EAGLE SCOUT SERVICE PROJECT WORKBOOK, No. 18-927.</w:t>
        <w:t xml:space="preserve"> This is to be used for requirment number 5 on the Eagle Scout Application.</w:t>
        <w:t xml:space="preserve"> We also discussed the "leadership" and "tenure" requirements as well here.]</w:t>
        <w:t>From: All I have to do now is figure out WHAT IS NEXT?</w:t>
        <w:t xml:space="preserve"> &lt;CHAGGERTY@ARIZMIS.BITNET&gt;</w:t>
        <w:t>Subject: New Eagle Scout Service Workbook</w:t>
        <w:t>For your reference, please see page 4 of the October 1991 Scouting</w:t>
        <w:t>Magazine.  In the area of advancement, Signaling Merit Badge is no more!</w:t>
        <w:t>Any thoughts about that on the network.  It is certain that the skills are</w:t>
        <w:t>used very little in our current world.  You can even get a starter(learner)</w:t>
        <w:t>permit (I am not sure of the exact title) to use a short wave radio without</w:t>
        <w:t>learning morse code first.</w:t>
        <w:t>There four new merit badges, Medicine, Family Life, collections, Auto</w:t>
        <w:t>Mechanics.  Those sound nice, although collections almosts sounds like</w:t>
        <w:t>something cub scouts would do.  Yes many of us collect patches, coins,</w:t>
        <w:t>stamps and there even merit badges for the stamps and coins, but I think it</w:t>
        <w:t>sounds like Cub Scout stuff.  I guess I will have to see the requirments</w:t>
        <w:t>before I pass any real judgement on it.</w:t>
        <w:t>On the same page, the talk about the new EAGLE SCOUT SERVICE PROJECT</w:t>
        <w:t>WORKBOOK, No. 18-927.  This is to be used for requirment number 5 on the</w:t>
        <w:t>Eagle Scout Application.  Our council has one copy of this new form</w:t>
        <w:t>(actually five, we made copies for our council advancement committee</w:t>
        <w:t>meeting tonight).</w:t>
        <w:t>Has anyone else seen this new form.  Do you have any reaction to it.  Does</w:t>
        <w:t>anyone know if this is what National is going to want to see, instead of</w:t>
        <w:t>the one page project summaries which we have been sending them?</w:t>
        <w:t>I like the new form.  It allows you to add pages in order to be more</w:t>
        <w:t>descriptive of the project and it gives you a set format, like the Eagle</w:t>
        <w:t>Scout Applications which National requires you to use.  We have a council</w:t>
        <w:t>form for the scouts to use, but often the scouts do not include it.  If the</w:t>
        <w:t>project was approved by the previous person to hold your position, it can</w:t>
        <w:t>be hard to verify this.  Also if the troop was switched from one district</w:t>
        <w:t>to another (I just had one of these), then you cannot change what the other</w:t>
        <w:t>district's Advancement chairman told the unit leader and scout.</w:t>
        <w:t>Now that the form is a national form, they WILL HAVE TO USE IT or they will</w:t>
        <w:t>be sent back to the drawing board.  There will be no cross district</w:t>
        <w:t>problems or questions like what did the previous person in my position</w:t>
        <w:t>really say?</w:t>
        <w:t>Anyone else out there have any thoughts on this.  Has anyone else seen the</w:t>
        <w:t>new form?</w:t>
        <w:t>-----=-=-=-=-=-=-=-=-=-=-=-=-=-=-=-=-=-=-=-=-=-=-=-=-=-=-=-=-=-=-=-=-=-=-=-=-</w:t>
        <w:t>From: All I have to do now is figure out WHAT IS NEXT?</w:t>
        <w:t xml:space="preserve"> &lt;CHAGGERTY@ARIZMIS.BITNET&gt;</w:t>
        <w:t>Subject: Eagle Scout Candidates who wait . . .</w:t>
        <w:t>We had our council advancement committee meeting tonight and one of the</w:t>
        <w:t>topics (besides the new workbook from National for Eagle Scouts Candidates)</w:t>
        <w:t>had to do about Eagle Scout Candidates who wait.  Please let me explain.</w:t>
        <w:t>Strange things can happen, even to the best of your scouts when they go to</w:t>
        <w:t>high scout.  There are so many things to do, clubs, sports, girls, and even</w:t>
        <w:t>homework.  Some of these scouts get side tracked, then shortly before their</w:t>
        <w:t>18th birthday, someone reminds them (usually a parent or a counselor who</w:t>
        <w:t>know the person is a Life Scout) that they should get their Eagle because</w:t>
        <w:t>it will help them with college applications and beyond.  So Johnny gets</w:t>
        <w:t>busy and finishes up before his 18th birthday.  We all get these and</w:t>
        <w:t>generally I have no problem with this.  After all, when they do get to high</w:t>
        <w:t>school, I would be one of the first to say PARTICIPATE, you only get to do</w:t>
        <w:t>high school once in your life.  College you can keep going back for more.</w:t>
        <w:t>The problem of our discussion was youths who viturally finished all the</w:t>
        <w:t>requirements two years ago, or they finished their life FIVE years ago,</w:t>
        <w:t>maybe FOUR years ago.</w:t>
        <w:t>I had one call me on the phone recently, he was worried, his 18th brithday</w:t>
        <w:t>was coming up shortly and he had decided to finnally submit his Eagle</w:t>
        <w:t>Application.  He had completed all the work two years ago.</w:t>
        <w:t>How do you feel about this?  If he has not participated with the troop over</w:t>
        <w:t>the two year period, do you tell him to get ready to request an appeal to</w:t>
        <w:t>his board of review.  If he has participated, but not very often, how do</w:t>
        <w:t>you approach him then?  Is someone like this really demonstrating that he</w:t>
        <w:t>is an "Eagle Scout"?  What do people think who are on this list.  Does</w:t>
        <w:t>someone like this fit into that sterotype of what you think an Eagle Scout</w:t>
        <w:t>should be?</w:t>
        <w:t>Our Council advancement committee knows what the rules and regulations say</w:t>
        <w:t>you have to do to reach Eagle, what we want to know is what other scouters</w:t>
        <w:t>and what the non-scouters who participate on this list think.  Does someone</w:t>
        <w:t>like this live up to your expectations?</w:t>
        <w:t>------=-=-=-=-=-=-=-=-=-=-=-=-=-=-=-=-=-=-=-=-=-=-=-=-=-=-=-=-=-=-=-=-=-=-=-</w:t>
        <w:t>From: "SETTUMMANQUE' or 'BLACKEAGLE'..take your pick!!'" &lt;BSAWALTON@EKU.BITNET&gt;</w:t>
        <w:t>Subject: RE: Eagle Scout Candidates who wait . . .</w:t>
        <w:t>Chris:</w:t>
        <w:t>I have a strong opinion on this topic, and I know that there will be many</w:t>
        <w:t>others that disagree strongly on what I will say here....</w:t>
        <w:t>Without reprinting the Eagle application, I believe that one of the</w:t>
        <w:t>requirements is that "the Scout must be ACTIVE in TROOP activities for at</w:t>
        <w:t>least 6 months since becoming a Life Scout...." and that somewhere else</w:t>
        <w:t>on the application, he has to explain what he has done activily with the</w:t>
        <w:t>Troop since becoming Life.  He also has to have a SCOUTMASTER'S Conference</w:t>
        <w:t>(Personal Growth Agreement conference, in my day and time) before going</w:t>
        <w:t>before the board.  He also has to serve in a Troop LEADERSHIP position for</w:t>
        <w:t>at least 6 months while a Life Scout. I uppercased them because I feel</w:t>
        <w:t>that those are the keys to your answers...</w:t>
        <w:t>Those applications should have never got to your committee. They are NOT</w:t>
        <w:t>"Eagle Scout" material, and extreme caution should be given each one of</w:t>
        <w:t>those that come your committee's way.</w:t>
        <w:t>ACTIVE....that means participation as much as the Scout can participate. IT DOES</w:t>
        <w:t>NOT MEAN EVERY SINGLE EVENT...even I cannot attend everything on our Council's</w:t>
        <w:t>calendar, because some events are held the same weekend as many others. The</w:t>
        <w:t>key events in a life of a Troop are (in this order): Summer Camp, a fall</w:t>
        <w:t>roundup or recruitment drive, a fall encampment (either Troop or District</w:t>
        <w:t>/Council), a social event, at least two Courts of Honor, a spring encampment</w:t>
        <w:t>(again either Troop or District/Council) and a "planning conference" of some</w:t>
        <w:t>kind. Everything else is adding to this list...and makes the Scout MORE active</w:t>
        <w:t>than his peers.</w:t>
        <w:t>TROOP....not OA, not District...the Troop is the cornerstone of the Scouting</w:t>
        <w:t>experience...and that is where the Scout should be centering his efforts while</w:t>
        <w:t>"waiting out his time". Has he tried to attend Troop meetings? Yeah, having</w:t>
        <w:t>a real active social life in high school is important, as well as participation</w:t>
        <w:t>in other activities OUTSIDE of Scouting/Exploring is highly important...but</w:t>
        <w:t>come on..a Troop meeting is ONCE A WEEK....and generally, most Scoutmasters</w:t>
        <w:t>that understand the high-school aged youth, understand that he may have to</w:t>
        <w:t>leave at 8:30pm or get there after the opening at 7pm. OA activities are</w:t>
        <w:t>important too, but the Order exists to provide opportunities for service to</w:t>
        <w:t>Troop operation and Troop programs.</w:t>
        <w:t>SCOUTMASTER....where WERE these Scoutmasters?? After at least a year, his</w:t>
        <w:t>Scoutmaster/Coach/Advisor should have "kicked him in the pants" and spurred</w:t>
        <w:t>him on to completing the application process. I hate to say it, but leaving</w:t>
        <w:t>it COMPLETELY on the Scout to do it says little about the concern of the</w:t>
        <w:t>Scoutmaster...or the Troop's Committee, for that matter.  Scoutmasters should</w:t>
        <w:t>be looking out for these Scouts and insuring that what they are doing outside</w:t>
        <w:t>of the Troop is why they cannot attend the Troop meetings. For example, one</w:t>
        <w:t>of my friends and fellow Eagles was a tight end for our high school football</w:t>
        <w:t>team and shortstop for the baseball team and on the school's JROTC color guard.</w:t>
        <w:t>Our Scoutmaster went to the home games...even made one a Troop activity...and</w:t>
        <w:t>helped cheered him on....he went to the baseball games and gave us progress</w:t>
        <w:t>reports on how Rene' was doing ("he was alful...the coach took him out in</w:t>
        <w:t>the first quarter...", "he hit a homer against West Hardin on Tuesday"...)</w:t>
        <w:t>At the same time, he can meet off-line with the Scout and remind him that</w:t>
        <w:t>he still has a home in the Troop (hey look, we are going out to Covered</w:t>
        <w:t>Bridge next weekend for our own campout. I know you have a game on Friday..</w:t>
        <w:t>how about coming out Saturday afternoon and spend the night??)</w:t>
        <w:t>Even in these days where we have to be careful about what we do, our number</w:t>
        <w:t>one concern is the development of youth....and part of that development calls</w:t>
        <w:t>for TALKING and PRESSING the youth to "do their best".</w:t>
        <w:t>LEADERSHIP...What kind of Eagle Scout is one that don't even give leadership</w:t>
        <w:t>to his unit?? Yeah, yeah...he did it three years ago as a instructor. Well,</w:t>
        <w:t>like one of my Post members keep reminding me when I bring up what the Post</w:t>
        <w:t>did in the past, "that's back then in them dark ages...we are talking right</w:t>
        <w:t>now, here". So, what has he done to convince you as a Scoutmaster and you</w:t>
        <w:t>as member of a Board of Review to sign that page?? Has he lead a Troop event?</w:t>
        <w:t>Has he served in a Troop leadership position (and not just on paper??) Has he</w:t>
        <w:t>taken Scoutmaster Basic (in most Councils, Junior Assistant Scoutmasters can</w:t>
        <w:t>take Scoutmaster Basic...)?? Has he had a chance to work with younger Scouts??</w:t>
        <w:t>Part of what we look for in Eagle Scouts is the ability to lead. We try to</w:t>
        <w:t>evaluate that when he does the service project. We also try to evaluate that</w:t>
        <w:t>when he serves as a Troop lead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Star and Life</w:t>
        <w:t>requirements, there are only a handful of TROOP LEADERSHIP POSITIONS that can</w:t>
        <w:t>be used here....and that "catch-all", the "Scoutmaster-assigned leadership</w:t>
        <w:t>project" don't cut it here...So if he has not been there to help up the younger</w:t>
        <w:t>boys, well, he COULD continue to serve in the Troop, but he's NOT someone that</w:t>
        <w:t>two years from now, I would point to and say "That's one of our Eagles".</w:t>
        <w:t>To answer your bottom-lined question, Chris: does someone like this live</w:t>
        <w:t>up to my expectations as a Eagle candidate? The answer is a "NO WAY!"</w:t>
        <w:t>I would recommend to Scouts in this prediciment:</w:t>
        <w:t>1) If you are NOT 18 yet, to get ACTIVE with your TROOP and work out</w:t>
        <w:t>something with your SCOUTMASTER to catch you up to where you should be.</w:t>
        <w:t>2) If you are 18, I would STRONGLY recommend you find an Explorer Post and</w:t>
        <w:t>become active in it and strive for the Exploring Achievement Award, since</w:t>
        <w:t>Eagle Scout is beyond your reach now (the Scouting advancement program</w:t>
        <w:t>stops at 18; the Exploring Acheivement Award stops at 21)</w:t>
        <w:t>3) your appeal to the Council had better been strong, with evidence that you</w:t>
        <w:t>could NOT make the Troop meetings or activities in the two, three or four</w:t>
        <w:t>years since you "not remained active"..</w:t>
        <w:t>4) that Troops drop such youth after two years of "inactivity" because their</w:t>
        <w:t>chances (okay...above the board chances, not "I'll do this for your Troop/</w:t>
        <w:t>Council, if you send this on forward...) of becoming Eagle is pretty slim.</w:t>
        <w:t>I know that this will spur others on to disagree with me. I expect it, and</w:t>
        <w:t>welcome it. After all, this is all what I feel and not policy.</w:t>
        <w:t>And yes, I am feeling a LOT better, thank you all for your thoughts and</w:t>
        <w:t>prayers!</w:t>
        <w:t>-=-=-=-=-=-=-=-=-=-=-=-=-=-=-=-=-=-=-=-=-=-=-=-=-=-=-=-=-=-=-=-=-=-=-=-=-</w:t>
        <w:t>From: "SETTUMMANQUE' or 'BLACKEAGLE'..take your pick!!'" &lt;BSAWALTON@EKU.BITNET&gt;</w:t>
        <w:t>Subject: RE: New Eagle Scout Service Workbook</w:t>
        <w:t>Chris:</w:t>
        <w:t>I have not seen the finalized form but I did have some input as well as perhaps</w:t>
        <w:t>some others on the list...</w:t>
        <w:t>About three years ago, National sent a letter to Eagle Scouts asking about the</w:t>
        <w:t>entire experience of working toward Eagle. Not suprisingly, the majority of the</w:t>
        <w:t>answers that were returned (Eagle Scouts not responding?? Nah...) centered on</w:t>
        <w:t>the process of the Eagle Service Project.</w:t>
        <w:t>Many Councils use some form of "eagle scout service project booklet" to</w:t>
        <w:t>simplify and streamline the process....two Regions (the Western and North</w:t>
        <w:t>Central) attempted to "force" all of its Councils to adopt something to use.</w:t>
        <w:t>Many did not, citing that "The Eagle Scout Service Project cannot be condensed</w:t>
        <w:t>into a four-page summary or a eight-lined entry on a application". Others</w:t>
        <w:t>cited what I felt: "professionally-completed workbooks" will be sent to the</w:t>
        <w:t>Council with color photos and other "high-browed" details...what we wanted to</w:t>
        <w:t>see and know was whether or not the Scout planned, organized, led and evaluated</w:t>
        <w:t>a service project to give service back to his community or chartered partner..</w:t>
        <w:t>not the extent of his (or someone else's) creativity.</w:t>
        <w:t>I have not seen the new workbook, but I have heard that it was coming along</w:t>
        <w:t>with some other changes to the Boy Scouting program this coming Janurary. I</w:t>
        <w:t>warned a lot of us on the list about the changes this summer from Alexandria.</w:t>
        <w:t>Many of the changes were done because the BSA didn't listen to the volunteers</w:t>
        <w:t>in the field and relied on professionals and key volunteers in the "test case</w:t>
        <w:t>Councils and Regions". (One change I can talk about is the elimination of the</w:t>
        <w:t>Venture program for older Scouts...it seems that Exploring was good enough</w:t>
        <w:t>for those Scouts that wanted to stay active...but then, how many 16 and 17</w:t>
        <w:t>year olds are *really* active???)</w:t>
        <w:t>I think that the new workbook will streamline things a lot...but I also fear</w:t>
        <w:t>that it will cause Council Advancement Committees a lot of heartache and pain</w:t>
        <w:t>when two good projects come up..one presented nicely, as if someone took the</w:t>
        <w:t>handwritten notes, placed them on a laser printer, and "typeset" them; the</w:t>
        <w:t>other, just as hard to do, was handwritten with some errors in grammar or</w:t>
        <w:t>spelling...it has a bearing on the "attitude" of the Board when the youth</w:t>
        <w:t>finally appears.</w:t>
        <w:t>(folks..look out...part two may be that Councils will pick up the responsibility</w:t>
        <w:t>for conducting ALL of the Eagle Boards of Review and each District will not</w:t>
        <w:t>have that responsibility no longer....what this means is that the traditional</w:t>
        <w:t>Board with Troop Committee members and two representatives from the Council</w:t>
        <w:t>Advancement Committee may be a quiet memory in the near future....)</w:t>
        <w:t>-=-=-=-=-=-=-=-=-=-=-=-=-=-=-=-=-=-=-=-=-=-=-=-=-=-=-=-=-=-=-=-=-=-=-=-=-</w:t>
        <w:t>From: Paul Russell &lt;PRUSSELL@IUBVM.BITNET&gt;</w:t>
        <w:t>Subject: RE: New Eagle Scout Service Workbook</w:t>
        <w:t>On Thu, 26 Sep 91 08:34:00 EDT you signed off with:</w:t>
        <w:t>&gt;</w:t>
        <w:t>&gt;Settummanque!@HEY! Why can't they just leave things the way they are???</w:t>
        <w:t>Gosh, Mike!  That sounds an awful lot like "We've always/never done it</w:t>
        <w:t>that way."!  Surely, that's not what you meant!  8-)  But seriously, I</w:t>
        <w:t>am anxious to see this new book.  Hopefully, it will do more good than</w:t>
        <w:t>harm.  Unfortunately, no matter how great this book might be, it won't</w:t>
        <w:t>be worth a tinker's damn if it doesn't get to the candidates.  CAC has</w:t>
        <w:t>put together an Eagle candidate information packet, but somebody has to</w:t>
        <w:t>tell the boys that it's available, and if the unit leader doesn't have</w:t>
        <w:t>enough respect/concern for his candidate to assist and advise him to</w:t>
        <w:t>the fullest, then you're likely to end up with a candidate who doesn't</w:t>
        <w:t>understand what he's supposed to be doing, or why.  Last fall, I sat on</w:t>
        <w:t>a district Board of Review that rejected an Eagle candidate.  There were</w:t>
        <w:t>several reasons why we felt that we had to do so, but almost all of them</w:t>
        <w:t>could have been avoided if the boy's Scoutmaster had been doing his job.</w:t>
        <w:t>The boy's father and Scoutmaster (not the same individual) were more</w:t>
        <w:t>upset about the decision than the boy.  (He would have been the troop's</w:t>
        <w:t>first Eagle, and our decision was an insult to every member of the troop</w:t>
        <w:t>and the sponsoring organization.)  Rather than attempt to resolve the</w:t>
        <w:t>problems that we had identified, they chose to appeal our decision to</w:t>
        <w:t>the council advancement committee, which reviewed and upheld our</w:t>
        <w:t>decision.  Personally, I think the boy was doing it because Mom and Dad</w:t>
        <w:t>were pushing him to do it.  We gave him the option of coming back to us</w:t>
        <w:t>with a proposal for a new service project, and advised him that we would</w:t>
        <w:t>work with him to resolve the problems that had led to our decision, but,</w:t>
        <w:t>except for the appeal, we never heard another word.  All in all, it was</w:t>
        <w:t>an experience that I would not care to repeat.</w:t>
        <w:t>-=-=-=-=-=-=-=-=-=-=-=-=-=-=-=-=-=-=-=-=-=-=-=-=-=-=-=-=-=-=-=-=-=-=-=-</w:t>
        <w:t>From: Don Izard &lt;IZARD@UBVM.BITNET&gt;</w:t>
        <w:t>Subject: RE: Eagle Scout Candidates who wait . . .</w:t>
        <w:t>just one more thought on older Eagles: mostly in reply to Mike-----</w:t>
        <w:t xml:space="preserve">    What is better the 18 year old that has at least stayed registered</w:t>
        <w:t xml:space="preserve">    for the last three years, and was arround once in a while, or the</w:t>
        <w:t xml:space="preserve">    scout that is life at 13, gets his Eagle at 14 and 1/2 or 15, and</w:t>
        <w:t xml:space="preserve">    then is never seen again?  Are you to imply that you must wait til</w:t>
        <w:t xml:space="preserve">    the scout is 18 to make sure he has continued his commitment to BSA?</w:t>
        <w:t xml:space="preserve">    What if the 15 year old Eagle never came back, got arrested for</w:t>
        <w:t xml:space="preserve">    dealing drugs, and stold a car?  Would his Eagle award be revoked??</w:t>
        <w:t xml:space="preserve">    I don't think so.  There are plenty of reports of Eagle scouts now</w:t>
        <w:t xml:space="preserve">    in prison, and even Eagle scouts the kill their own parents, after</w:t>
        <w:t xml:space="preserve">    they got the award.  SO, sure you can look at this scout and say,</w:t>
        <w:t xml:space="preserve">    "what have you done for your troop in the past 6 months?", but</w:t>
        <w:t xml:space="preserve">    I think someone should have warned him that being a SPL two years</w:t>
        <w:t xml:space="preserve">    ago, and cooridinating a signdificant project won't count unless</w:t>
        <w:t xml:space="preserve">    he was acitve NOW, and for entire time since he earned LIFE.  There</w:t>
        <w:t xml:space="preserve">    is more to being a good person, and a good image as a Eagle than</w:t>
        <w:t xml:space="preserve">    just showing up at scout meetings and camporees.  I think the</w:t>
        <w:t xml:space="preserve">    scout that is now Class president, plays three varisty sports,</w:t>
        <w:t xml:space="preserve">    is also a member of a church youth team that works at the city</w:t>
        <w:t xml:space="preserve">    mission once a month, also is a good scout and gets my vote as</w:t>
        <w:t xml:space="preserve">    Eagle, as long as he completed the requirements at some time in</w:t>
        <w:t xml:space="preserve">    the past.</w:t>
        <w:t>-=-=-=-=-=-=-=-=-=-=-=-=-=-=-=-=-=-=-=-=-=-=-=-=-=-=-=-=-=-=-=-=-=-=-=--------</w:t>
        <w:t>From: Tom Richardson Chem Dept 792-7791 &lt;DICKSONT@CITADEL.BITNET&gt;</w:t>
        <w:t>Subject: asm for eagles</w:t>
        <w:t>One fellow's story:  it works!</w:t>
        <w:t>I became SM in February 1991 . . . past SM volunteered to shepherd eight</w:t>
        <w:t>life scouts, only one of whom had started a project (five were six or fewer</w:t>
        <w:t>months old, the other three were as much as two years old).</w:t>
        <w:t>Since early August we have had five Eagle BOR and a sixth is scheduled for</w:t>
        <w:t>early October.  Only one of the long-term life Scouts has not produced, the</w:t>
        <w:t>eighth Scout plays football!</w:t>
        <w:t>Having someone to peruse the early versions of write-ups and proposals has</w:t>
        <w:t>been a significant help . . . of the six new/nearly Eagles, five would have</w:t>
        <w:t>happened anyway but the time line would have been much longer . . . my</w:t>
        <w:t>resources would have been stretched much too thin . . . the sixth individual</w:t>
        <w:t>might have produced but it is hard to tell  . . .</w:t>
        <w:t>My summary . . . one Eagle candidate at a time is managable, two gets</w:t>
        <w:t>difficult, more than this means call for help!</w:t>
        <w:t>-=-=-=-=-=-=-=-=-=-=-=-=-=-=-=-=-=-=-=-=-=-=-=-=-=-=-=-=-=-=-=-=-=-=-=-----</w:t>
        <w:t>From: Scott Begin &lt;34RXESC@CMUVM.BITNET&gt;</w:t>
        <w:t>Subject: ASM in charge of Butt Kicking</w:t>
        <w:t>Actually, the "ASM in charge of butt kicking" does sound like a good idea:</w:t>
        <w:t>I think it would have helped me reach eagle.</w:t>
        <w:t>The active part was not a problem for me, I missed very few troop meetings</w:t>
        <w:t>while I was a scout, was a Life scout at 15 1/2, went to the 1985 jambo,</w:t>
        <w:t>Philmont, and served on Camp Staff (1 year CIT, 2 years Full Time Staff).</w:t>
        <w:t>However, about the time I reached Life, the other members my age quit.</w:t>
        <w:t>I no longer had to competition to get the next rank first.  Our troop also</w:t>
        <w:t>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change in leadership (new scoutmaster).  It wasn't until about</w:t>
        <w:t>6 months before I turned 18 that anyone thought about me getting serious about</w:t>
        <w:t>"finishing my eagle," and at that time, nothing was mentioned about eagle</w:t>
        <w:t>projects, just getting the more merit badges.</w:t>
        <w:t>What really would have helped me would have been someone to set down, say</w:t>
        <w:t>hey, do you have anything in mind for a project? what merit badges are you</w:t>
        <w:t>lacking?  do you know what paperwork must be filed? do you know how long it</w:t>
        <w:t>takes to process the paperwork?</w:t>
        <w:t>Instead, most of what I heard was "Why aren't you working on your Eagle?" or</w:t>
        <w:t>"When are you going to start working on your Eagle?"  I also became discouraged</w:t>
        <w:t>ney  a member of our troop committee (the first scoutmaster I had...a 15 year</w:t>
        <w:t>vetran of camp staffs) asked me about working on eagle, asked me if I had a</w:t>
        <w:t>certain badge, and referred me to another committe member.  Although  I know he</w:t>
        <w:t>could have counseled several merit badges I didn't have, I felt as thought</w:t>
        <w:t>the general attitude was "I want you to make eagle, but I don't want it to take</w:t>
        <w:t>any of my time."</w:t>
        <w:t>True, part of the "Unwritten requirements" is that the scout take the</w:t>
        <w:t>initiative to get stuff done, but like lots of other stuff, when you get</w:t>
        <w:t>discouraged, if there isn't someone there to reassure you that you can do what</w:t>
        <w:t>needs to be done, it is all too easy to quit.  Unlike others, I didn't quit</w:t>
        <w:t>scouting, I quit working on stuff for eagle.  A "Kick in the Butt" ASM</w:t>
        <w:t>might have kept me working on stuff for eagle.</w:t>
        <w:t>Yes, I sometimes regret that I didn't make eagle, but people usually assume</w:t>
        <w:t>that I did.  Many people have to be told several times that I'm not an eagle,</w:t>
        <w:t>however, many of them still come to me to ask questions about Scouts, often</w:t>
        <w:t>forgetting that my old roommate, who had about the experience that I did and</w:t>
        <w:t>was an eagle, could have just as easily answered my question.</w:t>
        <w:t>Remember, not being an eagle will not stop you from being a good scout leader,</w:t>
        <w:t>or from moving up the scouting leadership chain.  Ben Love, our Chief Scout</w:t>
        <w:t>Executive, only made Life Scout (and as I recall when I met him in 1988 at</w:t>
        <w:t>Philmont, the only knots he had on his uniform were OA distinugished service</w:t>
        <w:t>award and either an Arrow of Light or a Professional Training award).</w:t>
        <w:t>-=-=-=-=-=-=-=-=-=-=-=-=-=-=-=-=-=-=-=-=-=-=-=-=-=-=-=-=-=-=-=-=-=-=-=---------</w:t>
        <w:t>From: Paul Russell &lt;PRUSSELL@IUBVM.BITNET&gt;</w:t>
        <w:t>Subject: RE: Delayed eagles</w:t>
        <w:t>RE: Butt-kicking - sometimes that's what it takes.  My oldest son passed</w:t>
        <w:t>his Eagle board 3 days after his 18th birthday (that's legal, they just</w:t>
        <w:t>have to have all the work done before their 18th birthday).  He was just</w:t>
        <w:t>"this far" short of Life when he finished the 8th grade and joined the</w:t>
        <w:t>high school marching band.  Band, orchestra, speech club, and a job all</w:t>
        <w:t>become major factors in his life for the next 2+ years.  He remained</w:t>
        <w:t>active in the troop, serving in several leadership positions, including</w:t>
        <w:t>SPL and Troop Guide, and participated in as many troop activities as he</w:t>
        <w:t>could fit into his schedule.  Fortunately, he seldom had to miss troop</w:t>
        <w:t>meetings, but, advancement came to a halt.  If you asked, he would tell</w:t>
        <w:t>you that he planned to go all the way, but he just didn't have the time</w:t>
        <w:t>to work on it "right now".  Finally, during Thanksgiving holiday of his</w:t>
        <w:t>junior year, his uncle, a supervisor in a large manufacturing firm, told</w:t>
        <w:t>him about two fellows who had recently applied for an opening in his</w:t>
        <w:t>department.  The candidates were equally well qualified, with the single</w:t>
        <w:t>exception that one was an Eagle Scout and the other was not.  Ed had</w:t>
        <w:t>some input into the hiring decision, but it wasn't his alone, and when</w:t>
        <w:t>the decision was made, they hired the Eagle Scout, because he was an</w:t>
        <w:t>Eagle.  Ed had not been involved in Scouting as a boy, had not known</w:t>
        <w:t>anyone who was, and had not previously paid any attention to this "Eagle</w:t>
        <w:t>Scout" business, but this incident convinced him that there must be</w:t>
        <w:t>something to it.  So when Grandma asked Scott, "Are you an Eagle Scout,</w:t>
        <w:t>yet?", and Scott admitted that he hadn't been working on it much lately,</w:t>
        <w:t>Uncle Ed told this tale.  It was only a matter of weeks before Scott</w:t>
        <w:t>finished the requirements for Life and began planning his Eagle service</w:t>
        <w:t>project.  You know the rest.  He's an ASM with the troop now, and though</w:t>
        <w:t>he's "away" at college (in the same city, but living in the dorm, and</w:t>
        <w:t>without a car), and doesn't make it to many troop meetings, he contacts</w:t>
        <w:t>the SM every week to track advancement, and he seems to be making it a</w:t>
        <w:t>point to stay in touch with the guys who are Star and Life now, to make</w:t>
        <w:t>sure that they don't get bogged down the way he did.</w:t>
        <w:t>-=-=-=-=-=-=-=-=-=-=-=-=-=-=-=-=-=-=-=-=-=-=-=-=-=-=-=-=-=-=-=-=-=-=-=------</w:t>
        <w:t>From: All I have to do now is figure out WHAT IS NEXT?</w:t>
        <w:t xml:space="preserve"> &lt;CHAGGERTY@ARIZMIS.BITNET&gt;</w:t>
        <w:t>Subject: Eagles, getting them there!</w:t>
        <w:t>Hurry for you Don!  In my troop, I have taken on the job of getting the</w:t>
        <w:t>cattle prode out and pushing the scouts to finish up (or at least keep</w:t>
        <w:t>going).  I have not done much in the Life to Eagle range since we have only</w:t>
        <w:t>had a few scouts in the range, but I BRING IT UP IN  BOARDS OF REVIEW.</w:t>
        <w:t>Looking forward to working on your First Class?  ..., Are you interested in</w:t>
        <w:t>continuing until you reach Eagle?  I lead into the question even in our</w:t>
        <w:t>Second Class Boards of Review.  In Star Boards of Review (small troop but I</w:t>
        <w:t>have two of those coming up next month) we talk about plans to reach Life</w:t>
        <w:t>and then we will extend that to Eagle.  Are you planning on finishing up</w:t>
        <w:t>your Eagle during your first year in High School?</w:t>
        <w:t>AT OUR LIFE SCOUT BOARDS OF REVIEW,</w:t>
        <w:t>I GIVE THEM THE APPLICATION FOR EAGLE (or the ScoutMaster does it in the</w:t>
        <w:t>SCM conference) and I GO OVER IT WITH THE SCOUT.  What are you going to</w:t>
        <w:t>work on next?  Any Project ideas?   (Sure he has 4-10 merit badges to</w:t>
        <w:t>go, but nothing says he has to complete the merit badges before he does his</w:t>
        <w:t>project.)  I will not do the work for them, but I will give them the forms</w:t>
        <w:t>they need, help them fill out the forms if asked and I will help the scout</w:t>
        <w:t>with any questions and his project IF ASKED.  I will also give them many</w:t>
        <w:t>opportunities to get going by trying to point them in the correct</w:t>
        <w:t>direction.  But I will not do their work for them.  I have seen several Daddy's</w:t>
        <w:t>earn their Eagle again through their scouts and I do not want to do that.</w:t>
        <w:t>Next month at our District Camporee, the staff has planned to do some</w:t>
        <w:t>leadership seminars for the Unit Leaders and for the Star, Life, and Eagle</w:t>
        <w:t>Scouts.  I will be doing one of those seminars on LIFE TO EAGLE.  This is</w:t>
        <w:t>one way I plan to reach those troops which do not do what I am doing with</w:t>
        <w:t>my troop.  I will not get everytroop in the district, or every Life Scout,</w:t>
        <w:t>but again, I am presenting them with an opportunity to speak with and ask</w:t>
        <w:t>questions of the District Advancement Chairman.  In this case I will also</w:t>
        <w:t>give the scoutmasters a chance to ask questions about the new Eagle Scout</w:t>
        <w:t>Workbook. (I just hope I can get answers to those questions before they ask</w:t>
        <w:t>them!)</w:t>
        <w:t>Don, there is nothing wrong with asking a Life Scout, "What are you working</w:t>
        <w:t>on for your Eagle this month?"  After a month of this he will start doing</w:t>
        <w:t>something, just so he does not have to repeat, "I am going to start on ....</w:t>
        <w:t>merit badge."  He will do that because at the next meeting after he tells</w:t>
        <w:t>you he as started on ... merit badge, you ask him how are you doing with</w:t>
        <w:t>... merit badge, have you completed requirment one yet?  You get the drift.</w:t>
        <w:t>With seven Life Scouts, your troop needs someone assigned full time to keep</w:t>
        <w:t>on top of those Scouts.</w:t>
        <w:t>-=-=-=-=-=-=-=-=-=-=-=-=-=-=-=-=-=-=-=-=-=-=-=-=-=-=-=-=-=-=-=-=-=-=-=--------</w:t>
        <w:t>From: Adrian Grisanti&lt;BSAGRIZ@EKU.BITNET&gt;</w:t>
        <w:t>Subject: RE: Delayed eagles</w:t>
        <w:t>An Assistant scoutmaster in charge of Butt Kicking...I like the idea</w:t>
        <w:t>as long as the scouts are Just guided and pointed but not handed and given</w:t>
        <w:t>also......Each eagle must be taken on his own merit.If a Juinor in High</w:t>
        <w:t>school Got his Eagle and never perticipated in the HS experince it might</w:t>
        <w:t>even bad because the scout never experinced HS. Each case should be</w:t>
        <w:t>taken and reviewed individualy.</w:t>
        <w:t>Adrian</w:t>
        <w:t>-=-=-=-=-=-=-=-=-=-=-=-=-=-=-=-=-=-=-=-=-=-=-=-=-=-=-=-=-=-=-=-=-=-=-=-------</w:t>
        <w:t>From: "TB or not TB, that is the congestion." Grant Petty&lt;STUPETTY@EKU.BITNET&gt;</w:t>
        <w:t>Subject: RE: Eagle Scout Candidates who wait . . .</w:t>
        <w:t xml:space="preserve">    In our troop, we occaisionally get the same problem.  One such case</w:t>
        <w:t>happened many years ago at agout the same time I came up for mine.  We had one</w:t>
        <w:t>boy that had completed all of his requirements except for one or two merit</w:t>
        <w:t>badges.  After about 1 1/2 years of absence from the troop, he finished up his</w:t>
        <w:t>merit badges and came before the troop board of review.</w:t>
        <w:t xml:space="preserve">    Our board of review looked at his past work and felt that he did deserve</w:t>
        <w:t>his eagle except for one count.  He didn't fill the requirement of 6 months of</w:t>
        <w:t>attendence and scout spirit.  The board told him that if he spent six months in</w:t>
        <w:t>the troop, he would immediately become eligable for his eagle.  He never came</w:t>
        <w:t>back to the troop and he never received his eagle badge.</w:t>
        <w:t xml:space="preserve">    Our troop committee felt a little guilty about not awarding him his eagle,</w:t>
        <w:t>but our troop has always gone under the idea that the eagles are supposed to</w:t>
        <w:t>come back to the troop to return the help that they received when advancing.</w:t>
        <w:t>This theory is used even for the Lifers.  We do not cut corners when it comes</w:t>
        <w:t>to the requirements for rank advances, especially for eagle.  When the</w:t>
        <w:t>requirement says that they have to have six months of tenure and that they must</w:t>
        <w:t>show scout spirit, we expect them to follow those requirements.</w:t>
        <w:t>-=-=-=-=-=-=-=-=-=-=-=-=-=-=-=-=-=-=-=-=-=-=-=-=-=-=-=-=-=-=-=-=-=-=-=-=---</w:t>
        <w:t>From: "SETTUMMANQUE' or 'BLACKEAGLE'..take your pick!!'" &lt;BSAWALTON@EKU.BITNET&gt;</w:t>
        <w:t>Subject: RE: Delayed eagles</w:t>
        <w:t>Kriag:</w:t>
        <w:t>You have CONTINOUSLY stayed active in your Troop.</w:t>
        <w:t>There are MANY Scouts that don't. They earn the merit badges,</w:t>
        <w:t>maybe do the service project....but they haven't put pen to paper and</w:t>
        <w:t>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application or even attempted to go before a Board of</w:t>
        <w:t>Review....many because "well, it'll be there when I'm ready."</w:t>
        <w:t>There is a BIG difference between you and Don Izard's Scouts and those</w:t>
        <w:t>16-year olds who come strolling into my meeting hall and say "well...I'm</w:t>
        <w:t>Star now...what do I have to do to get Eagle??"</w:t>
        <w:t>Or the 16 year old that discovered the automobile and leaves Scouting for</w:t>
        <w:t>the high roads and the girls that come along for the ride. Yes, a social</w:t>
        <w:t>life is important, but in deciding to go that route, he also decided that</w:t>
        <w:t>Scouting..or the quest for the silver Eagle rather....is not worth it at</w:t>
        <w:t>that time...</w:t>
        <w:t>.......so he comes back to me at 17.5 or 17.9 and expects me to a) find him</w:t>
        <w:t>a Eagle Service Project, b) fill out all of the paperwork that's associated</w:t>
        <w:t>with this quest, c) basically lie that "yes, he has been active in his</w:t>
        <w:t>Troop and Patrol since earning the Life badge on...24 August 1989, and d)</w:t>
        <w:t>go to bat for him when his application reaches Chris' committee and to</w:t>
        <w:t>tell them "He's been busy".</w:t>
        <w:t>If I was on Chris' committee, I would point out one of Don's Eagle Scouts</w:t>
        <w:t>and say, "yeah, so was he", before denying the application without a</w:t>
        <w:t>REALLY GOOD APPEALS letter.</w:t>
        <w:t>(Just remember folks, the local Council is not the only body that reads</w:t>
        <w:t>these things....there is another committee at the National level that</w:t>
        <w:t>reviews them and a couple of staff members that get them before the committee</w:t>
        <w:t>does! Would *I* risk my neck on one of those "marginal Eagle candidates"??</w:t>
        <w:t>NO WAY!)</w:t>
        <w:t>-=-=-=-=-=-=-=-=-=-=-=-=-=-=-=-=-=-=-=-=-=-=-=-=-=-=-=-=-=-=-=-=-=-=-=-=----</w:t>
        <w:t>From: "SETTUMMANQUE' or 'BLACKEAGLE'..take your pick!!'" &lt;BSAWALTON@EKU.BITNET&gt;</w:t>
        <w:t>Subject: RE: some DISAGREE !</w:t>
        <w:t>Don:</w:t>
        <w:t>I think you missed Chris' point here and my response to it...we are not</w:t>
        <w:t>talking about those "scout/scholars" that come to an occassional Troop</w:t>
        <w:t>meeting and the summer camp and the fall camporee because they are also</w:t>
        <w:t>busy running track, being the JROTC commander and on speech and debate.</w:t>
        <w:t>And has a 3.85 GPA.</w:t>
        <w:t>We are talking about those Scouts that "drop from sight" for two to four\</w:t>
        <w:t>years, staying registered (somehow) and don't even show up because "I've</w:t>
        <w:t>got things to do..." and then wake up (or someone hits them over the head</w:t>
        <w:t>with a wet newspaper), realizes that he's 17.5 and needs to finish up eagle</w:t>
        <w:t>so he can add it to his senior accomphishments and college resume..and comes</w:t>
        <w:t>to me and says "what do I need to do to get this??"</w:t>
        <w:t>Your Scouts are examples of what I talked about earlier...Scouting AND sports</w:t>
        <w:t>AND girls AND a job are all fully compatible....ONLY if the Scouting is done</w:t>
        <w:t>in ernest and not as "well, its another thing to put on my resume!"</w:t>
        <w:t>I hate to use myself as an example, but in this case it does fit. While in</w:t>
        <w:t>high school, I served as a JROTC Company Commander for two years, was a</w:t>
        <w:t>member of my high school speech and debate team for three years, ran track,</w:t>
        <w:t>played right field for the high school baseball team, swam (and set a new</w:t>
        <w:t>high school freestyle record, thanks to Scouting...), and shot both pistol</w:t>
        <w:t>and rifle for all four years.</w:t>
        <w:t>I was also a Post President of a TV/Radio/Communications post, Vice President</w:t>
        <w:t>for Program of a Law Enforcement Post, Vice Mayor of my city for one term,</w:t>
        <w:t>held a part-time job my senior year and yes, I had a very active social and</w:t>
        <w:t>personal life.</w:t>
        <w:t>It took me five years to make Eagle.</w:t>
        <w:t>It took me two years to almost earn my second silver palm. I was short one</w:t>
        <w:t>requirement for the American Business merit badge...and my 18th birthday hit</w:t>
        <w:t>before I could finish out the work...</w:t>
        <w:t>The Eagle Scout Badge is not a "tenure award". It is a leadership and service</w:t>
        <w:t>award. We need to insure that like those that have went before today's Eagles</w:t>
        <w:t>that the road to earn it is not all downhill and straight. Like life itself,</w:t>
        <w:t>we need to make sure that Eagle Scouts do the things required...and have a</w:t>
        <w:t>life AFTER Eagle to be equally proud of.</w:t>
        <w:t>-=-=-=-=-=-=-=-=-=-=-=-=-=-=-=-=-=-=-=-=-=-=-=-=-=-=-=-=-=-=-=-=-=-=-=-=--</w:t>
        <w:t>From: Don Izard &lt;IZARD@UBVM.BITNET&gt;</w:t>
        <w:t>Subject: RE: some DISAGREE !</w:t>
        <w:t>Mike,</w:t>
        <w:t xml:space="preserve">     No, I don't think I missed the point, but not worth the subtle</w:t>
        <w:t xml:space="preserve">     disagreement.  My point was that if a scout complete all the</w:t>
        <w:t xml:space="preserve">     major stuff say two years ago, except for maybe the total time</w:t>
        <w:t xml:space="preserve">     as a scout, (maybe bad example), but say he did at the time</w:t>
        <w:t xml:space="preserve">     have everyting done, but didn't file the papers.  Then some</w:t>
        <w:t xml:space="preserve">     major change hit LIKE the almost fatal GIRLs!  Some girls</w:t>
        <w:t xml:space="preserve">     can have a very nagative impact on scout attendance.  Then</w:t>
        <w:t xml:space="preserve">     this girl dumps him, and the wet paper hits him on the head,</w:t>
        <w:t xml:space="preserve">     and he finds that partaily filled out form, two years later</w:t>
        <w:t xml:space="preserve">     at 17 years 11 months.  Maybe this isn't the team captain,</w:t>
        <w:t xml:space="preserve">     or a allstar swimmer (you swim???), but was a good scout,</w:t>
        <w:t xml:space="preserve">     and had he filled out the forms two years ago, no problem.</w:t>
        <w:t xml:space="preserve">     SO now he has a problem ???  I say not!  I say he earned it!</w:t>
        <w:t xml:space="preserve">     I also say we try to get him to commit to some time BACK in</w:t>
        <w:t xml:space="preserve">     scouting as JASM now and try to get him to commit to training,</w:t>
        <w:t xml:space="preserve">     leading to ASM.  But just like the Eagle that killed his parent,</w:t>
        <w:t xml:space="preserve">     he earned it at the time, and I don't think I should be taken</w:t>
        <w:t xml:space="preserve">     away.  That was my point, but maybe the tracks don't line up!</w:t>
        <w:t>-=-=-=-=-=-=-=-=-=-=-=-=-=-=-=-=-=-=-=-=-=-=-=-=-=-=-=-=-=-=-=-=-=-=-=-=-----</w:t>
        <w:t>From: wjeuerle@ATHENA.MIT.EDU</w:t>
        <w:t>Subject: Late Eagles</w:t>
        <w:t xml:space="preserve"> I think that it is important that someone in the troop be provided for in the</w:t>
        <w:t xml:space="preserve"> troop to prod those scouts nearing the rank of Eagle.  However, I think that</w:t>
        <w:t xml:space="preserve"> it is equally important that they serve more as an advisor and supporter.</w:t>
        <w:t xml:space="preserve"> Possibly suggesting projects, getting them the required paperwork (when asked),</w:t>
        <w:t xml:space="preserve"> proofreading the project proposal with them, etc.  However, they should not be</w:t>
        <w:t xml:space="preserve"> pushing much.  Being pushed to earn your Eagle by somebody else takes away the</w:t>
        <w:t xml:space="preserve"> sense of accomplishment (I didn't really care, but they did so .. . . )  At</w:t>
        <w:t xml:space="preserve"> least I would have felt that way.  (I was always supported, was prodded a few</w:t>
        <w:t xml:space="preserve"> times, but never told that I had to do it.)</w:t>
        <w:t xml:space="preserve"> Its become pretty clear to me that some Eagle scouts fall in to the forced</w:t>
        <w:t xml:space="preserve"> category.  Over the summer, I was fortunate enough to work an the ranger staff</w:t>
        <w:t xml:space="preserve"> at Philmont.  I also met (and heard about) a few "Eagle Scouts".  These Eagles</w:t>
        <w:t xml:space="preserve"> were definitely those that either earned the award for daddy, or the troop</w:t>
        <w:t xml:space="preserve"> feels that it has to have more Eagle scouts than any other in the area.  I put</w:t>
        <w:t xml:space="preserve"> "Eagle Scout" in quotes because technically they are, but do not deserve to be.</w:t>
        <w:t xml:space="preserve">  A scout who is uncooperative, cannot lead, can't orient a map, tie a bowline,</w:t>
        <w:t xml:space="preserve"> any of the VERY BASIC scouting skills is not an Eagle in my book, no matter</w:t>
        <w:t xml:space="preserve"> what his troop or his council, or National say.</w:t>
        <w:t xml:space="preserve">  Overall, support but don't push a scout to become Eagle.  And if you happen to</w:t>
        <w:t xml:space="preserve"> be on an Eagle Board of Review, be fair, BUT MAKE SURE HE DESERVES IT!</w:t>
        <w:t>-=-=-=-=-=-=-=-=-=-=-=-=-=-=-=-=-=-=-=-=-=-=-=-=-=-=-=-=-=-=-=-=-=-=-=-=----</w:t>
        <w:t>From: All I have to do now is figure out WHAT IS NEXT?</w:t>
        <w:t xml:space="preserve"> &lt;CHAGGERTY@ARIZMIS.BITNET&gt;</w:t>
        <w:t>Subject: Advisors to the Eagle Candidates</w:t>
        <w:t>One Scoutmaster in the Scout Leader Training Class told us about his method</w:t>
        <w:t>of providing an advisor for Life Scouts.  He discusses the issue with the</w:t>
        <w:t>Scout and then assigns one of the troop's parents to work with him.  This</w:t>
        <w:t>person is not the Scouts parent and the Scout gets to make some input so it</w:t>
        <w:t>is someone the Scout gets along with.  This does two things.  It gives</w:t>
        <w:t>parents something to do with the troop.   It give the Scout someone to go</w:t>
        <w:t>to for help with their work toward Eagle.  The contact is personal and one</w:t>
        <w:t>on one.  For a large troop, this sounds like a very good approach and one</w:t>
        <w:t>way to avoid Eagle Burnout on the part of the Life to Eagle advisor for the</w:t>
        <w:t>troop, be he/she an Assistant Scoutmaster or Troop Committee member.</w:t>
        <w:t>X-Mozilla-Status: 0000</w:t>
        <w:t>Content-Length: 280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