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09"</w:t>
        <w:t>Date: Fri, 3 Jan 1997 18:06:33 -0600</w:t>
        <w:t>From: "L-Soft list server at TCUBVM (1.8b)" &lt;LISTSERV@TCUBVM.IS.TCU.EDU&gt;</w:t>
        <w:t>Date: Sun, 08 Jan 1995 03:59:34 CST</w:t>
        <w:t>EAGTIP09</w:t>
        <w:t>[Discussion on Eagle Scout Service Project ideas and techniques, what to do</w:t>
        <w:t>after Eagle, and a brief discussion on problems with applications that are</w:t>
        <w:t>rejected by the local Council and/or National]</w:t>
        <w:t>From: Ches Martin &lt;CHES@CLEMSON.BITNET&gt;</w:t>
        <w:t>Subject: Help with Eagle Project ideas</w:t>
        <w:t>I have a Life Scout who is in need of an Eagle project.  He has taken</w:t>
        <w:t>some initative to find a project himself, but none of his ideas are</w:t>
        <w:t>really satisfactory to me.  He has contacted the minister of his church,</w:t>
        <w:t>the local school district, and the City Administrator.  No one in those</w:t>
        <w:t>positions understands the significance of the Eagle Project.  Therefore,</w:t>
        <w:t>they have given suggestions more like Star and Life projects.</w:t>
        <w:t>The Scouts who have done Eagle projects in my troop for the past few</w:t>
        <w:t>years really "fell into" excellent projects.  Since my Scout has taken</w:t>
        <w:t>some initiative, I am not reluctant to help him in his search, but I</w:t>
        <w:t>seem to be bone-dry on ideas at the present.</w:t>
        <w:t>All of this, to request some assistance from members of the list.  If</w:t>
        <w:t>you have any "good" Eagle project ideas that are not restrictive to</w:t>
        <w:t>geography or time, I would really appreciate knowing about them so that</w:t>
        <w:t>I can suggest them to my Scout.</w:t>
        <w:t>Thanks in advance for the help,</w:t>
        <w:t>-=-=-=-=-=-=-=-=-=-=-=-=-=-=-=-=-=-=-=-=-=-=-=-=-=-=-=-=-=-=-=-=-=-</w:t>
        <w:t>From: Jon Eidson &lt;EIDSON@TCUBVM.BITNET&gt;</w:t>
        <w:t>Subject: RE: Help with Eagle Project ideas</w:t>
        <w:t>Without knowing what types of Eagle projects you have rejected,</w:t>
        <w:t>it is hard to tell what you are looking for.</w:t>
        <w:t>First off, it is not the project itself, but it is the leadership</w:t>
        <w:t>that the Scout give to his project that is of most importance.  Also</w:t>
        <w:t>be careful not to judge one Scout's project against another.</w:t>
        <w:t>Anyway, here are a few projects done in our area in recent times:</w:t>
        <w:t xml:space="preserve">  .  Build playground equipment for a local city park</w:t>
        <w:t xml:space="preserve">  .  Clean up an old cemetary lot</w:t>
        <w:t xml:space="preserve">  .  Paint fense for a church</w:t>
        <w:t xml:space="preserve">  .  Build nature trail and other improvements for local GS camp</w:t>
        <w:t xml:space="preserve">  .  Cleanup lot for handicapped person</w:t>
        <w:t xml:space="preserve">  .  Paint and cleanup city park</w:t>
        <w:t>Anyway, please send the list that your Scout suggested.</w:t>
        <w:t>-=-=-=-=-=-=-=-=-=-=-=-=-=-=-=-=-=-=-=-=-=-=-=-=-=-=-=-=-=-=-=-=-=-</w:t>
        <w:t>From: CHES MARTIN 2481 &lt;CHES@CLEMSON.BITNET&gt;</w:t>
        <w:t>Subject: RE: Help with Eagle Project ideas</w:t>
        <w:t>Per Jon Eidson's request:</w:t>
        <w:t>Matt (my Life Scout) received the following list from the minister of</w:t>
        <w:t>our church:</w:t>
        <w:t xml:space="preserve">   - wash the church bus (like a Greyhound)</w:t>
        <w:t xml:space="preserve">   - weed flower beds around the church</w:t>
        <w:t xml:space="preserve">   - rake leaves on the church lawn</w:t>
        <w:t>One from the minister that I am considering is a fall cleanup of</w:t>
        <w:t>several of the shut-ins homes.  The problem with this idea is that</w:t>
        <w:t>my Sunday School class (the same church - they also sponsor the</w:t>
        <w:t>troop) does the same project.  I am afraid that the leadership</w:t>
        <w:t>opportunity (such as arrangements and logistics) may not be very great</w:t>
        <w:t>with this project since it is already being done by the church.</w:t>
        <w:t>Neither the City Manager nor the School district could name projects.</w:t>
        <w:t>-=-=-=-=-=-=-=-=-=-=-=-=-=-=-=-=-=-=-=-=-=-=-=-=-=-=-=-=-=-=-=-=-=-=-=-=-=-=-=-=</w:t>
        <w:t>-=-=-</w:t>
        <w:t>From: Judith Kyrala &lt;IACJYK@ASUACAD.BITNET&gt;</w:t>
        <w:t>Subject: RE: Help with Eagle Project ideas</w:t>
        <w:t>Some ideas on Eagle projects:</w:t>
        <w:t>Adopt a trail: Organize the other boys in the troop and their families if appro</w:t>
        <w:t>priate, and spend a Saturday repairing, cleaning up, etc. some nature trail are</w:t>
        <w:t>a. This can be quite a project if ramada repair, trail bridges,paths have</w:t>
        <w:t>eroded, etc.</w:t>
        <w:t>A carwash (or series of them) to raise money for the homeless, a needy child</w:t>
        <w:t>abuse center, etc. (One Saturday can net $2-300)</w:t>
        <w:t>Food drives - some of our boys organized drives collecting hundreds of pounds</w:t>
        <w:t>of food for the food banks in our area.</w:t>
        <w:t>Toy drives, raising dogs for the disabled etc.</w:t>
        <w:t>-=-=-=-=-=-=-=-=-=-=-=-=-=-=-=-=-=-=-=-=-=-=-=-=-=-=-=-=-=-=-=-=-=-=-=-=-=-=-=-=</w:t>
        <w:t>-=-=-</w:t>
        <w:t>From: Don Izard &lt;IZARD@UBVM.BITNET&gt;</w:t>
        <w:t xml:space="preserve">  Be very careful with "fund rasing" project.  Our distrcit had a</w:t>
        <w:t xml:space="preserve">  scout work with a volunteer paramedic team (like volunteer firemen)</w:t>
        <w:t xml:space="preserve">  to coordinated the distibution of flyers.  The flyers publisized</w:t>
        <w:t xml:space="preserve">  the paramedics services and the need for funds to buy a new and</w:t>
        <w:t xml:space="preserve">  up to date paramedic vehicle and equipment.  The project was</w:t>
        <w:t xml:space="preserve">  a huge success, the paramedics got the vehicle, the kid got</w:t>
        <w:t xml:space="preserve">  his picture in the paper, and got a scholarship from some</w:t>
        <w:t xml:space="preserve">  other YOUTH organization, as an outstanding young american!</w:t>
        <w:t xml:space="preserve">  However, the picture was not in scout UNIFORM because BSA</w:t>
        <w:t xml:space="preserve">  turned down the project, because it was a "fund raiser"!!</w:t>
        <w:t xml:space="preserve">  The scout found this out about have way into the project,</w:t>
        <w:t xml:space="preserve">  and elected to complete it anyway.  He has since got his</w:t>
        <w:t xml:space="preserve">  Eagle after coordinating collection of can goods for a local</w:t>
        <w:t xml:space="preserve">  "soup ktichen" and preparing and serving meals at the kitchen.</w:t>
        <w:t xml:space="preserve">  The kid should get two Eagle badges, but I guess he is happy</w:t>
        <w:t xml:space="preserve">  with the one plus the scholarship!</w:t>
        <w:t>-=-=-=-=-=-=-=-=-=-=-=-=-=-=-=-=-=-=-=-=-=-=-=-=-=-=-=-=-=-=-=-=-=-=-=-=-=-=-=-=</w:t>
        <w:t>-=-=-</w:t>
        <w:t>From: Pam George &lt;PSGEORGE@ECUVM1.BITNET&gt;</w:t>
        <w:t>Subject: RE: Help with Eagle Project ideas</w:t>
        <w:t xml:space="preserve"> As a Girl Scout,I have NO idea what type of project you need,but I ALWAYS</w:t>
        <w:t xml:space="preserve"> have ideas! :-) Give me some parameters and I'll work on it...</w:t>
        <w:t>-=-=-=-=-=-=-=-=-=-=-=-=-=-=-=-=-=-=-=-=-=-=-=-=-=-=-=-=-=-=-=-=-=-=-=-=-=-=-=</w:t>
        <w:t>From: "A millihelen is the amount of beauty required to launch a single ship."</w:t>
        <w:t xml:space="preserve"> (Grant Petty) &lt;STUPETTY@EKU.BITNET&gt;</w:t>
        <w:t xml:space="preserve">   One idea that I have often heard of that really helps out the community is</w:t>
        <w:t>in helping out the Fire Department.  In some areas, the house numbers my be</w:t>
        <w:t>difficult to see.  What could be done to help eliminate this is to paint the</w:t>
        <w:t>house numbers right on the curbs in front of the houses.  This could also be</w:t>
        <w:t>used to help EMS and police in finding certain addresses.</w:t>
        <w:t>---=-=-=-=-=-=-=-=-=-=-=-=-=-=-=-=-=-=-=-=-=-=-=-=-=-=-=-=-=-=-=-=-=-=-=-=-=-=-=</w:t>
        <w:t>-=-=-=-</w:t>
        <w:t>From: "SETTUMMANQUE' or 'BLACKEAGLE'..take your pick!!'" &lt;BSAWALTON@EKU.BITNET&gt;</w:t>
        <w:t>Subject: RE: Help with Eagle Project ideas</w:t>
        <w:t>Ches:</w:t>
        <w:t>You asked for some ideas........here are some that are</w:t>
        <w:t>not depended on geography, but maybe on time:</w:t>
        <w:t>* tutoring a class (students) in math, social studies, english</w:t>
        <w:t>* forming a group to tackle some sort of community problem or issue</w:t>
        <w:t>* "old medicines" collection and destruction</w:t>
        <w:t>* Work with disabled adults or children (more the latter than the former)</w:t>
        <w:t>* Identification and relabling of street numbers, signs, damaged street</w:t>
        <w:t>signs</w:t>
        <w:t>* rearrangement/recataloging/reshelving of library assets (which could</w:t>
        <w:t>include going to the community to get old books donated)</w:t>
        <w:t>* painting of church exterior/landscaping/rearrangement of church area</w:t>
        <w:t>to provide more space</w:t>
        <w:t>* organization of a community yard-sale or garage sale at local military</w:t>
        <w:t>armory (with proceed to local charity (not the Troop or BSA) )</w:t>
        <w:t>*Identification of handicapped accession points in city...and assisting</w:t>
        <w:t>city with signage for key businesses and civic buildings</w:t>
        <w:t>* organization of a "community action committee" to solve community issues</w:t>
        <w:t>and leadership of a youth group to advise the committee</w:t>
        <w:t>* Reading stories to preschool or kindergarden children once a week for the</w:t>
        <w:t>entire semester/serving as "resource assistant" (go-for) for one semester</w:t>
        <w:t>* Assisting fire department in repainting and surveying fire hyrants,</w:t>
        <w:t>connectors, and other emergency items</w:t>
        <w:t>* Developing a plan to house people in the event of a tornado or other</w:t>
        <w:t>natural or man-made disaster</w:t>
        <w:t>* Assisting a community with leadership for Scout Troop (not serving as</w:t>
        <w:t>a leader...going to recruit and find adults for the unit) (be careful on</w:t>
        <w:t>this one...the young man that did this one got his application reviewed</w:t>
        <w:t>twice before his badge was awarded...the problem was "did the event</w:t>
        <w:t>assist Scouting or the community?" He wrote it as assisting the commmunity</w:t>
        <w:t>and the local Council agreed.)</w:t>
        <w:t>* Taking older adults/moms/dads to and from shopping points and doctor's</w:t>
        <w:t>offices</w:t>
        <w:t>* Serving as "welcome wagon" host for three months, welcoming new families</w:t>
        <w:t>and businesses to community</w:t>
        <w:t>* Using a personal computer, conducting and evaluating the results from a</w:t>
        <w:t>community-wide survey put together by the Scout and community leaders</w:t>
        <w:t>* Arranging to provide blankets, old jackets, etc for homeless people when</w:t>
        <w:t>tempeture reaches below freezing.</w:t>
        <w:t>These are all Eagle Scout or Exploring Achievement Award service projects</w:t>
        <w:t>that have been done in various areas where I have made Eagle Scout Award</w:t>
        <w:t>or EAA presentations in the past two years.</w:t>
        <w:t>For those not accustomed or who know nothing about what we are talking about,</w:t>
        <w:t>let me provide the requirements:</w:t>
        <w:t>"While a Life Scout (Approxamately 20-24 months since becoming a Boy Scout),</w:t>
        <w:t>I have PLANNED, DEVELOPED and GIVEN LEADERSHIP TO OTHERS in a service project</w:t>
        <w:t>helpful to my religious institution, school or community (NOT TO SCOUTING, A</w:t>
        <w:t>LOCAL COUNCIL OR ANY DIVISION OF THE BOY SCOUTS OF AMERICA) which was approved</w:t>
        <w:t>by my unit leader (Scoutmaster, Varsity Coach, Explorer Advisor/Skipper) and</w:t>
        <w:t>unit committee and reviewed by the local Council or District BEFORE I STARTED.</w:t>
        <w:t>I have documented the successful completion of the project and conducted</w:t>
        <w:t>evaluations and thanked approviate people at the conclusion. A copy of the</w:t>
        <w:t>report is attached."</w:t>
        <w:t>The Exploring Acheivement Award requirement is:</w:t>
        <w:t>"The action should involve at least five Explorers and it should require a</w:t>
        <w:t>minimum of 4 to 6 months from inception to completion; the project should be</w:t>
        <w:t>approved and the goals of the project set by the Post Advisor and/or a member</w:t>
        <w:t>of the Post Committee and the Explorer candidate.  Both parties should certify</w:t>
        <w:t>the completion of the project(s). Activities should be arranged to fit into</w:t>
        <w:t>normal post programming. During the review of the Award, a verbal and written</w:t>
        <w:t>report will be presented to the Post or Ship Committee."</w:t>
        <w:t>Ches, hope that my "novel" helps you and other Scoutmasters/Advisors in similar</w:t>
        <w:t>predic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envy your job....the job of Scoutmaster/Advisor/Coach has</w:t>
        <w:t>always been the brightest part of my Scouting experiences; but SM is by far</w:t>
        <w:t>the MOST!~~~</w:t>
        <w:t>-=-=-=-=-=-=-=-=-=-=-=-=-=-=-=-=-=-=-=-=-=-=-=-=-=-=-=-=-=-=-=-=-=-</w:t>
        <w:t>From: Don Izard &lt;IZARD@UBVM.BITNET&gt;</w:t>
        <w:t xml:space="preserve">  Grant's note on curb painting is a very good idea.  And to add one</w:t>
        <w:t xml:space="preserve">  posible additional help. . .  In communities in the north, where</w:t>
        <w:t xml:space="preserve">  there is snow on the curbs in winter, the house numbers can be</w:t>
        <w:t xml:space="preserve">  painted on the street light, and/or utility poles.  You have</w:t>
        <w:t xml:space="preserve">  to get permission from your town utility people, but it can be</w:t>
        <w:t xml:space="preserve">  done.  Granted, it dosn't cover every house, but it help to</w:t>
        <w:t xml:space="preserve">  narrow down the search on a dark winter night.  Also try to</w:t>
        <w:t xml:space="preserve">  get "reflective" paints.  It will cost a little more, but it</w:t>
        <w:t xml:space="preserve">  is worth it if it helps save one life!</w:t>
        <w:t>--=-=-=-=-=-=-=-=-=-=-=-=-=-=-=-=-=-=-=-=-=-=-=-=-=-=-=-=-=-=-=-=-=-</w:t>
        <w:t>From: Kathie Cerveny &lt;kathie@EECS.NWU.EDU&gt;</w:t>
        <w:t>Subject: RE:  Help with Eagle Project ideas</w:t>
        <w:t>great answer!</w:t>
        <w:t>Ah, Ha!  But the snow up here in "yankee" land DOES cover fire</w:t>
        <w:t>hydrants, and the fire departments are quite cooperative with</w:t>
        <w:t>programs, and plans that mark them for the winter, and/or repaint</w:t>
        <w:t>the hydrants!</w:t>
        <w:t>Also look to local environmental sites, i.e. forest preserves, botanical gardens</w:t>
        <w:t xml:space="preserve"> etc., here we have a place called "VOLO BOG" which is one of only two natural</w:t>
        <w:t>sites left by the glaciers when they moved through (no not yesterday!) and that</w:t>
        <w:t xml:space="preserve"> site has provided Eagle projects like crazy, the most interesting I think is</w:t>
        <w:t>the construction and habitation of a clear walled working beehive - an</w:t>
        <w:t xml:space="preserve"> accomplishment that is great, is part of their small museum on site, and</w:t>
        <w:t xml:space="preserve"> provides educational information for thousands of kids and adults each year.</w:t>
        <w:t>Have fun - Eagle projects are not to be so much of a drudge that the Scout hates</w:t>
        <w:t xml:space="preserve"> it, and so do you.  Keep the fun in your work, that's part of the uniqueness in</w:t>
        <w:t xml:space="preserve"> Scouting!</w:t>
        <w:t>-=-=-=-=-=-=-=-=-=-=-=-=-=-=-=-=-=-=-=-=-=-=-=-=-=-=-=-=-=-=-=-=-=-</w:t>
        <w:t>From: Adrian Grisanti &lt;BSAGRIZ@EKU.BITNET&gt;</w:t>
        <w:t>Subject: RE: Help with Eagle Project ideas</w:t>
        <w:t xml:space="preserve"> Ah......"fund raiser"....I have a wonderful fun raising story.</w:t>
        <w:t>One of the troops in my council that I am kind of active in had</w:t>
        <w:t>a scout that had big ideas for his project he was going to get</w:t>
        <w:t>car donated, raffel it away,and give the proceeds to The Little</w:t>
        <w:t>Sisters Of The Poor, a non-for-profit cathloic group. Well his</w:t>
        <w:t>Scoutmaster dident thing he could get a car so he dident contact</w:t>
        <w:t>the District advansment board to have it approved or dissaproved.</w:t>
        <w:t>Well, being from the affluent neighborhood the scout was from(I</w:t>
        <w:t>am shure his dad knew some pepole) he got the car donated,and</w:t>
        <w:t>went to work on selling chances he even got his name in the paper.</w:t>
        <w:t>Well it just so happened that some one from the Council office</w:t>
        <w:t>read that artical so the Adv.Committee called and told his Scoutmaster</w:t>
        <w:t>NO.Its Gambling you cant do that.But it was almost raffel time.</w:t>
        <w:t>so he went through with it and made almost 28,000 for the little</w:t>
        <w:t>sisters. That story also made it to the paper and dident make the</w:t>
        <w:t>BSA look very good. The scout should have had more support from</w:t>
        <w:t>the scout master but I realy dont blame the scoutmaster. The</w:t>
        <w:t>scout did an outstanding job and got no credit. The boy scouts stuck</w:t>
        <w:t>to a stupid rule. Witch left a bad taste in the scouts mouth for scouting.</w:t>
        <w:t>as of this summer this scout still had not compleated a service project</w:t>
        <w:t>I told him that I wouid come back from collge to help him with the</w:t>
        <w:t>next one. I helped our city Zoo clean up an area Plant ground cover</w:t>
        <w:t>in one erea and flowers in another. I have even been back to help</w:t>
        <w:t>in no relation to my project.(it kinda"grows"on you)</w:t>
        <w:t>-=-=-=-=-=-=-=-=-=-=-=-=-=-=-=-=-=-=-=-=-=-=-=-=-=-=-=-=-=-=-=-=-=-=-=-=-=-=-=-=</w:t>
        <w:t>-=-=-</w:t>
        <w:t>From: Pam George &lt;PSGEORGE@ECUVM1.BITNET&gt;</w:t>
        <w:t>Subject: RE: Help with Eagle Project ideas</w:t>
        <w:t xml:space="preserve"> And if in a rural area,get permission to put route and box #s on mailboxes</w:t>
        <w:t>Thanks for the explanation,BlackEagle! Now MY suggestions!</w:t>
        <w:t xml:space="preserve">              I talked with a few local scouts and this is how they earned</w:t>
        <w:t xml:space="preserve">  their Eagles.</w:t>
        <w:t xml:space="preserve">          The boys went to a local nursing home with tape recorders,photo</w:t>
        <w:t xml:space="preserve">  albums,paper and pens in hand. They helped reisdents sort through photos,put</w:t>
        <w:t xml:space="preserve"> them in albums and mark them. They recorded stories and memories and after</w:t>
        <w:t xml:space="preserve"> "their" resident died,each boy made a booklet of those stories (desktop</w:t>
        <w:t xml:space="preserve">  publishing). At the funerals,the boys gave the tapes and booklets to</w:t>
        <w:t xml:space="preserve"> the family. It has become a permanent project,even though the 'boys' are</w:t>
        <w:t xml:space="preserve"> in their 30's!  :-)</w:t>
        <w:t>------------=-=-=-=-=-=-=-=-=-=-=-=-=-=-=-=-=-=-=-=-=-=-=-=-=-=-=-=-=-=-=-=-=-</w:t>
        <w:t>From: Don Izard &lt;IZARD@UBVM.BITNET&gt;</w:t>
        <w:t>Subject: RE: Help with Eagle Project ideas</w:t>
        <w:t xml:space="preserve">  Mike,</w:t>
        <w:t xml:space="preserve">  1)  Nice list of project ideas!  I wonder if the list mangager could</w:t>
        <w:t xml:space="preserve">     "stock pile" all the ideas/suggestions into a file that can be</w:t>
        <w:t xml:space="preserve">     reviewed and updated from time to time?</w:t>
        <w:t>--=-=-=-=-=-=-=-=-=-=-=-=-=-=-=-=-=-=-=-=-=-=-=-=-=-=-=-=-=-=-=-=-=-=-=-=-=-=-=-</w:t>
        <w:t>=-=-=-</w:t>
        <w:t>From: "SETTUMMANQUE' or 'BLACKEAGLE'..take your pick!!'" &lt;BSAWALTON@EKU.BITNET&gt;</w:t>
        <w:t>Subject: RE: Help with Eagle Project ideas</w:t>
        <w:t>Pam:</w:t>
        <w:t>That is an EXCELLENT IDEA!!!</w:t>
        <w:t>The Scout that did that service project not only helped the local historical</w:t>
        <w:t>society but also made a lot of people there very happy!!</w:t>
        <w:t>One of the Explorers in my Post (when we REALLY had great membership!) went</w:t>
        <w:t>to the Kenwood House, a "old folks home" to do a simm</w:t>
        <w:t>similar type project for a class assignment. What she recorded was not just</w:t>
        <w:t>one person but several people's recolections of how things were in a younger</w:t>
        <w:t>Richmond. She came back and asked if we could do a similar project, locating</w:t>
        <w:t>old Scouters to tell their story. Her and her boyfriend (who was one of</w:t>
        <w:t>the officers of the Post) went over 900 miles around central Kentucky recording</w:t>
        <w:t>people who have served as Scouters in the 40s and 50s (most of our councils</w:t>
        <w:t>were organized in the 40s...). Those tapes are at the National Scouting Museum</w:t>
        <w:t>and I believe can be loaned out to whoever wanted to hear them.</w:t>
        <w:t>Because both of them were over 21, they could not earn the Exploring Achievement</w:t>
        <w:t xml:space="preserve">   Award....so, they just settled with being appointed as Kentucky Colonels, the</w:t>
        <w:t>highest civil honor a Governor can bestow on a citizen of the Commonwealth.</w:t>
        <w:t>Bottom line: A Service project DOES NOT have to be for a badge...it can be</w:t>
        <w:t>done for the spirit it was intended to be; to learn, to lead, to share.</w:t>
        <w:t>(and to love).</w:t>
        <w:t>-=-=-=-=-=-=-=-=-=-=-=-=-=-=-=-=-=-=-=-=-=-=-=-=-=-=-=-=-=-=-=-=-=-</w:t>
        <w:t>From: Adrian Grisanti &lt;BSAGRIZ@EKU.BITNET&gt;</w:t>
        <w:t>Subject: RE: Help with Eagle Project ideas</w:t>
        <w:t xml:space="preserve">        Thats right Mike,I feel thats the whole point (excluding fun)</w:t>
        <w:t>in scouting. To learn, lead, and do. I would hope that every scout</w:t>
        <w:t>weather he or she gets eagle or not learns.Although the service project</w:t>
        <w:t>is an important part of the trail to eagle its more important that</w:t>
        <w:t>he gains the values and truely understands the scout laws. No matter</w:t>
        <w:t>waht National or Council does its still the best youth origination</w:t>
        <w:t>anywhere. Thats why I am here. I always remember that no one or nothing</w:t>
        <w:t>is perfict,and that as long as the scouts receive the best quality</w:t>
        <w:t>program that I can provide for them things are cool.</w:t>
        <w:t>-=-=-=-=-=-=-=-=-=-=-=-=-=-=-=-=-=-=-=-=-=-=-=-=-=-=-=-=-=-=-=-=-=-</w:t>
        <w:t>From: Frank Boimare &lt;SC0HASS@VM.TCS.TULANE.EDU&gt;</w:t>
        <w:t>Subject: RE: Help with Eagle Project ideas</w:t>
        <w:t>Another possibility for Eagle service projects....</w:t>
        <w:t>What about a wheelchair garden area for a nursing or convalescent home? As</w:t>
        <w:t>I understand this concept, the garden is basically a large planter raised</w:t>
        <w:t>to a height and constructed in such a way so people in wheelchairs can tend</w:t>
        <w:t>it from the chairs.  Unfortunately, I have no construction details, but such</w:t>
        <w:t>a project would seem to offer the prospective Eagle a challenging opportunity.</w:t>
        <w:t>-=-=-=-=-=-=-=-=-=-=-=-=-=-=-=-=-=-=-=-=-=-=-=-=-=-=-=-=-=-=-=-=-=-</w:t>
        <w:t>From: Don Izard &lt;IZARD@UBVM.BITNET&gt;</w:t>
        <w:t>Subject: some DISAGREE !</w:t>
        <w:t xml:space="preserve">  As a member of only about 12 Eagle boards to date, I have limited</w:t>
        <w:t xml:space="preserve">  scope of experience as compared to some others on this list.</w:t>
        <w:t xml:space="preserve">  However, I will express my personal views.  The scout may have</w:t>
        <w:t xml:space="preserve">  been very active from say ages 14 to 16, and have completed</w:t>
        <w:t xml:space="preserve">  99 per cent of his Eagle requirements, but like one SON of a</w:t>
        <w:t xml:space="preserve">  scoutmaster I know, he has one MB left at age 17 years 9 months!</w:t>
        <w:t xml:space="preserve">  He is a former Senior Patrol Leader, Active OA member, '89 Jambo,</w:t>
        <w:t xml:space="preserve">  and helped on the patrol leader concuil.  But he is also an HONOR</w:t>
        <w:t xml:space="preserve">  student in high school, on sports teams each season, plays</w:t>
        <w:t xml:space="preserve">  the SAX, active in student govenment, and the school paper!</w:t>
        <w:t xml:space="preserve">  Needless to say, we haven't seen him at many meeting in the</w:t>
        <w:t xml:space="preserve">  past year and a half.  However, if he wakes up in the next</w:t>
        <w:t xml:space="preserve">  three months and finishes the last merit badge, I would be</w:t>
        <w:t xml:space="preserve">  first in line to sign off on the application at the board of</w:t>
        <w:t xml:space="preserve">  review.  He has other priorities now.  I respect that.  But</w:t>
        <w:t xml:space="preserve">  he DID complete all the required leadership and was very active</w:t>
        <w:t xml:space="preserve">  for about 18 months after he completed life.  He gets my vote!</w:t>
        <w:t xml:space="preserve">  I would expect that in time, this scout will be back as in</w:t>
        <w:t xml:space="preserve">  active roll as an ASM someplace.  I don't think that being an</w:t>
        <w:t xml:space="preserve">  Eagle scout means that you have to commit 100 per cent of your</w:t>
        <w:t xml:space="preserve">  life to scouting.</w:t>
        <w:t xml:space="preserve">  I think each application deserves an indiviual review.  If</w:t>
        <w:t xml:space="preserve">  a scout completed the requirements a year ago, but may not</w:t>
        <w:t xml:space="preserve">  be active now, he may still have earned the award, and still</w:t>
        <w:t xml:space="preserve">  should be given fair consideration. (in my opinion)</w:t>
        <w:t>-=-=-=-=-=-=-=-=-=-=-=-=-=-=-=-=-=-=-=-=-=-=-=-=-=-=-=-=-=-=-=-=-=-</w:t>
        <w:t>From: kmeyer@AERO.ORG</w:t>
        <w:t>Subject: Delayed eagles</w:t>
        <w:t>BSAWALTON@eku.bitnet points out that one of the requirements for eagle</w:t>
        <w:t>is that the scout must be active for at least 6 months since becoming</w:t>
        <w:t>a life scout, and to hold a leadership position.  I think he's pointed</w:t>
        <w:t>out the key requirement to this discussion: active for six months.  The</w:t>
        <w:t>requirements do not say that the scout must be CONTINUOUSLY active since</w:t>
        <w:t>completing Life.</w:t>
        <w:t>While it is unfortunate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op) that most boys aged 16-18</w:t>
        <w:t>decrease their interest in scouting, it is a part of growing up.  Just</w:t>
        <w:t>because scouting moves down in priority for boys this age doesn't</w:t>
        <w:t>mean they are not eagle material.  And it doesn't mean that the</w:t>
        <w:t>requirements can be increased to penalize them, as was suggested above.</w:t>
        <w:t>I was active in my troop scouting until age 16 myself, but had already</w:t>
        <w:t>finished my eagle at age 15.  How do I differ from someone who was</w:t>
        <w:t>active in his troop until age 16, but doesn't finish his eagle until 18?</w:t>
        <w:t>We both have put similiar amounts of time and effort into the troop and</w:t>
        <w:t>I think he deserves the eagle as much as I.</w:t>
        <w:t>-=-=-=-=-=-=-=-=-=-=-=-=-=-=-=-=-=-=-=-=-=-=-=-=-=-=-=-=-=-=-=-=-=-</w:t>
        <w:t>From: Don Izard &lt;IZARD@UBVM.BITNET&gt;</w:t>
        <w:t>Subject: RE: Delayed eagles</w:t>
        <w:t xml:space="preserve">  Almost forgot, our troop has recently installed and ASM in charge of</w:t>
        <w:t xml:space="preserve">  "getting them in gear".  We have seven Life scouts in our troop.</w:t>
        <w:t xml:space="preserve">  Non of them have a plan for an Eagel project, and some need as</w:t>
        <w:t xml:space="preserve">  few as two or three merit badges.  The oldest of the group is 15,</w:t>
        <w:t xml:space="preserve">  so there is yet time to create a plan, but it has been a year since</w:t>
        <w:t xml:space="preserve">  one of them got his Life, and has served as SPL for 6 months, been</w:t>
        <w:t xml:space="preserve">  to most troop meeting, campout trip, and is Brotherhood OA, and</w:t>
        <w:t xml:space="preserve">  was on conclave staff.  SO now the new SM, have created this ASM</w:t>
        <w:t xml:space="preserve">  in charge of BUTT KICKING to see if that helps.  Not to do if for</w:t>
        <w:t xml:space="preserve">  them, but to point out the driection, and get them moving again!</w:t>
        <w:t xml:space="preserve">  Thoughts?  Comments? Pros or cons??</w:t>
        <w:t>Ben Love has four square knots...an not a one of them is a Eagle Scout one:</w:t>
        <w:t>Professional Training Award (actually, the Professional Circle, kinda like</w:t>
        <w:t>our Scouter's Key), the youth Religious Award, the Arrow of Light and</w:t>
        <w:t>the OA Distinguished Service Award....</w:t>
        <w:t>-=-=-=-=-=-=-=-=-=-=-=-=-=-=-=-=-=-=-=-=-=-=-=-=-=-=-=-=-=-=-=-=-=-</w:t>
        <w:t>From:   IN%"IZARD@UBVM.BITNET"  "Don Izard" 30-SEP-1991 09:59:54.72</w:t>
        <w:t>To:     IN%"'SETTUMMANQUE\\ &lt;BSAWALTON@EKU&gt;"</w:t>
        <w:t>Mike,</w:t>
        <w:t xml:space="preserve">     OK, in some cases YOU win TOO!  BUT, I think the leaders should</w:t>
        <w:t xml:space="preserve">     not be the ones to say, NO you can't even try!  Let him try!</w:t>
        <w:t xml:space="preserve">     Let the board of review, or the failure of his project, or the</w:t>
        <w:t xml:space="preserve">     failure of his leadership of the project to be the cause.  If</w:t>
        <w:t xml:space="preserve">     the kid is really not Eagle material, he should be able to PROVE</w:t>
        <w:t xml:space="preserve">     it on his own!  There are enough NEAGATIVES out there.  Give the</w:t>
        <w:t xml:space="preserve">     scout every oportunity to fail for himself.  Otherwise, he will</w:t>
        <w:t xml:space="preserve">     just say, THEY NEVER GAVE ME THE CHANCE!  And it will be THEY's</w:t>
        <w:t xml:space="preserve">     fault, and the kid can always blame some one else.</w:t>
        <w:t xml:space="preserve">     Maybe I have been TOO easy on these guys, but I always give the</w:t>
        <w:t xml:space="preserve">     scout the benefit of any STreeeeeech of the rules posible. (OK</w:t>
        <w:t xml:space="preserve">     maybe not if he was a real jerk, and looking for someone to hand</w:t>
        <w:t xml:space="preserve">     the completed forms to sign)   But so far, only one of 12 Eagle BOR</w:t>
        <w:t xml:space="preserve">     was after the scout was 18, and his was because of project problems.</w:t>
        <w:t xml:space="preserve">     His original project was just tooo much, and had to be scaled down.</w:t>
        <w:t xml:space="preserve">     BUT no one told him how to run it, and when or how he had to revise</w:t>
        <w:t xml:space="preserve">     plans.  He did not have anyone to advise him or coach him.  I firmly</w:t>
        <w:t xml:space="preserve">     stand behind all 12 Eagles that I have "reviewed".</w:t>
        <w:t xml:space="preserve">                                                        Don</w:t>
        <w:t xml:space="preserve"> PS:  DO you have any idea when this NEW booklet, and/or guidelines will</w:t>
        <w:t xml:space="preserve">      go into effect?  And if we get our SIX life scouts, thinking about</w:t>
        <w:t xml:space="preserve">      projects NOW, and are well into the project when these new books</w:t>
        <w:t xml:space="preserve">      hit the council in forcec, will there be any ptotential problems?</w:t>
        <w:t>--------=-=-=-=-=-=-=-=-=-=-=-=-=-=-=-=-=-=-=-=-=-=-=-=-=-=-=-=-=-=-=-=-=-</w:t>
        <w:t>From: JTUCKER@UMKCVAX2.BITNET</w:t>
        <w:t>Subject: RE: New Eagle Scout Service Workbook</w:t>
        <w:t>I think the collections merit badge is a very good addition to the list.</w:t>
        <w:t>Teaching someone to collect something is important for may reasons, one being</w:t>
        <w:t>our sense of history, nothing is more important to the future of scouting than</w:t>
        <w:t>to understand where we came from and the trials and tribulations we have gone</w:t>
        <w:t>through.  If done properly, teaching somoeone to collect scout memorabilia will</w:t>
        <w:t>futher their understanding of the Boy Scouts and not turn them into a greedy</w:t>
        <w:t>patch collector who only collects patches because of their monetary value.</w:t>
        <w:t>-=-=-=-=-=-=-=-=-=-=-=-=-=-=-=-=-=-=-=-=-=-=-=-=-=-=-=-=-=-=-=-=-=-</w:t>
        <w:t>From: AEZTROY@UICVMC.BITNET</w:t>
        <w:t>Subject: What's after Eagle?</w:t>
        <w:t xml:space="preserve"> From: Troye Kauffman         Bitnet:  AEZTROY@UICVMC</w:t>
        <w:t xml:space="preserve">       (217) 244-6322       Internet:  t-kauffman2@uiuc.edu</w:t>
        <w:t xml:space="preserve"> It's perfectly OK if you have 13 or 14 year olds that EARN their Eagles.</w:t>
        <w:t xml:space="preserve"> The scouting trail shouldn't stop at Eagle:</w:t>
        <w:t xml:space="preserve"> 1.  There are over 100 merit badges out there, with more being added every</w:t>
        <w:t xml:space="preserve"> year.  Get some experts into your troop and expand their horizens!  Eagle</w:t>
        <w:t xml:space="preserve"> palms are very conrete advancements.</w:t>
        <w:t xml:space="preserve"> 2.  Use the new Venture and Varsity programs.  These are designed for the</w:t>
        <w:t xml:space="preserve"> scouts that want some more advanced skills and adventures.  They also have</w:t>
        <w:t xml:space="preserve"> more support for coed activities built in.</w:t>
        <w:t xml:space="preserve"> 3.  Get them into an explorer post (for the same reason as Venture/Varsity.)</w:t>
        <w:t xml:space="preserve"> 4.  Have them start thinking about staffing summer camps, JLT's, and</w:t>
        <w:t xml:space="preserve"> ultimately, maybe a High Adventure Base!</w:t>
        <w:t xml:space="preserve"> 5.  Get them interested in High Adventure.  These activities are surely</w:t>
        <w:t xml:space="preserve"> some of the most glamourous in Scouting.</w:t>
        <w:t xml:space="preserve"> 6.  Get them involved in OA.  Any of the committees can occupy a young</w:t>
        <w:t xml:space="preserve"> person as much as they want to commit themselves to it.</w:t>
        <w:t xml:space="preserve"> Some of the troops in my council with a strong advancement-oriented</w:t>
        <w:t xml:space="preserve"> program do tend to turn out young Eagles (and Lifes and Stars) but</w:t>
        <w:t xml:space="preserve"> their scouting involvement doesn't end there.  Fortunately their leaders</w:t>
        <w:t xml:space="preserve"> are able to stimulate the scouts' interests in the myriad of other</w:t>
        <w:t xml:space="preserve"> opportunities that scouting offers, and the scouts go on to become very</w:t>
        <w:t xml:space="preserve"> visible leaders in the council.</w:t>
        <w:t>--=-=-=-=-=-=-=-=-=-=-=-=-=-=-=-=-=-=-=-=-=-=-=-=-=-=-=-=-=-=-=-=-=-=-=-=-=-=-=-</w:t>
        <w:t>=-=-=-</w:t>
        <w:t>From: wjeuerle@ATHENA.MIT.EDU</w:t>
        <w:t>Subject: RE: What's after Eagle?</w:t>
        <w:t xml:space="preserve">  Generally, I like to sit back and listen to other people's opinions, but one</w:t>
        <w:t xml:space="preserve"> not in Troye Kauffman's last message really got to me.</w:t>
        <w:t>He said:</w:t>
        <w:t>&gt;It's perfectly OK if you have 13 or 14 year olds that EARN their Eagles.</w:t>
        <w:t>&gt; The scouting trail shouldn't stop at Eagle:</w:t>
        <w:t>With which I wholeheartedly agree.  Any scout who actually deserves to recieve</w:t>
        <w:t xml:space="preserve"> his Eagle at age 13 of 14 should recieve it.  To withhold it would be wrong.</w:t>
        <w:t xml:space="preserve"> He goes on to list things such Eagles can do to remain active in scouting.  The</w:t>
        <w:t xml:space="preserve"> point that caught my attention is:</w:t>
        <w:t>&gt; 4.  Have them start thinking about staffing summer camps, JLT's, and</w:t>
        <w:t xml:space="preserve"> ultimately, maybe a High Adventure Base!</w:t>
        <w:t>An Eagle scout should not be "attending" a JLT.  HE SHOULD BE HELPING TO RUN IT!</w:t>
        <w:t xml:space="preserve">  As far as I am concerned, a scout should not be awarded the Eagle Rank until</w:t>
        <w:t xml:space="preserve"> he has demonstrated his leadership skill, and if he still needs to attend a</w:t>
        <w:t xml:space="preserve"> JLT, sounds to me like he hasn't actually EARNED his rank.</w:t>
        <w:t>I realize this sounds like a flame, but please don't treat it as one, for I hold</w:t>
        <w:t xml:space="preserve"> this opinion very strongly.</w:t>
        <w:t>-=-=-=-=-=-=-=-=-=-=-=-=-=-=-=-=-=-=-=-=-=-=-=-=-=-=-=-=-=-=-=-=-=-</w:t>
        <w:t>From: AEZTROY@UICVMC.BITNET</w:t>
        <w:t>Subject: Eagles at JLT</w:t>
        <w:t xml:space="preserve"> From: Troye Kauffman         Bitnet:  AEZTROY@UICVMC</w:t>
        <w:t xml:space="preserve">       (217) 244-6322       Internet:  t-kauffman2@uiuc.edu</w:t>
        <w:t xml:space="preserve"> If a young Eagle hasn't had a chance to attend a JLT, I don't see why he</w:t>
        <w:t xml:space="preserve"> he shouldn't just because he's already an Eagle.  There are some small</w:t>
        <w:t xml:space="preserve"> councils (such as mine) where JLT's aren't held every year, and can go a</w:t>
        <w:t xml:space="preserve"> couple of years without one if major problems are encountered.  Also, Don</w:t>
        <w:t xml:space="preserve"> Izard pointed out to me in a note that with 7 or 8 brand new First Class/</w:t>
        <w:t xml:space="preserve"> Star/Life scouts in a small troop, it is impossible to send all of</w:t>
        <w:t xml:space="preserve"> them at once, and some have missed out that wanted to go!</w:t>
        <w:t xml:space="preserve"> One more note: in my previous note, I did say that the young Eagles</w:t>
        <w:t xml:space="preserve"> should be encouraged to STAFF JLT's, not attend them as was responded.</w:t>
        <w:t>-=-=-=-=-=-=-=-=-=-=-=-=-=-=-=-=-=-=-=-=-=-=-=-=-=-=-=-=-=-=-=-=-=-=-=-=-=-=-=-=</w:t>
        <w:t>-=-=-</w:t>
        <w:t>From: "SETTUMMANQUE' or 'BLACKEAGLE'..take your pick!!'" &lt;BSAWALTON@EKU.BITNET&gt;</w:t>
        <w:t>Subject: RE: Eagles at JLT</w:t>
        <w:t>You're right, Troye and Don. JLT in many Councils is an expensive venture \</w:t>
        <w:t>and you cannot send every Scout you want to at one, staff or not.</w:t>
        <w:t>Perhaps someone at National needs to look at the idea that the North Central</w:t>
        <w:t>Region has in conducting their Junior Leader Training Courses.  Instead of</w:t>
        <w:t>having each Council to do one once a year, they encourage side-by-side</w:t>
        <w:t>Councils to hold one every two or three years (like lots of Councils do with</w:t>
        <w:t>Woodbadge) and make the number attending much larger (a typical Council will</w:t>
        <w:t>have 48 youth and 26 youth staff members; the NCRs have on the average two</w:t>
        <w:t>or three troops of 48 and 26 and a "JLT staff" of another 30 youth.  One of</w:t>
        <w:t>the many benefits (besides a lower cost to each participant and unit!!) is</w:t>
        <w:t>that of intertroop competition and development of leadership skills for</w:t>
        <w:t>district and Council campfires, service projects, etc. The one I went to</w:t>
        <w:t>in 1988 was hosted by the Cornhusker Council and the event was staffed by</w:t>
        <w:t>Woodbadge 'ticket workers' and the entire Woodbadge troop staff plus several</w:t>
        <w:t>professionals (including one that could not keep her big nose outta stuff!!!)</w:t>
        <w:t>This would provide another avenue for the "what do I do now" Eagles that we</w:t>
        <w:t>can tap into their enthusiam and energy. I met one 13 year old Eagle that</w:t>
        <w:t>I wished I could bottle his enthusiam...there are lots more out there, and</w:t>
        <w:t>we need to harness all of the enthusiam we can to keep this thing alive.</w:t>
        <w:t>More importantly, we need to train these guys so that they can keep the program</w:t>
        <w:t>intact as the years go on...</w:t>
        <w:t>-=-=-=-=-=-=-=-=-=-=-=-=-=-=-=-=-=-=-=-=-=-=-=-=-=-=-=-=-=-=-=-=-=-</w:t>
        <w:t>From: BSAGRIZ@EKU.BITNET</w:t>
        <w:t>Subject: RE: What's after Eagle?</w:t>
        <w:t>What is after Eagle?</w:t>
        <w:t xml:space="preserve"> OA is good. they are always doing somthing.</w:t>
        <w:t xml:space="preserve"> Camp Staff is fun, and educational I almost learned as much my first</w:t>
        <w:t xml:space="preserve"> year there as I did getting eagle.</w:t>
        <w:t xml:space="preserve"> Alth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omthing that lasts long National Jambo staff or</w:t>
        <w:t xml:space="preserve"> even camper.</w:t>
        <w:t xml:space="preserve"> Remember, keep these eagles in the troop have them do more than just</w:t>
        <w:t xml:space="preserve"> Jr. ASM  (depending on the scout) even assist a committee member like</w:t>
        <w:t xml:space="preserve"> an Ast. Advancement Chair. try to keep them on as ASMs also. There</w:t>
        <w:t xml:space="preserve"> as trained as your gona' get. they have been through the entire process,</w:t>
        <w:t xml:space="preserve"> as a scout and have seen what works and what dosent. The younger</w:t>
        <w:t xml:space="preserve"> scouts know him also, and they see him as a role moddle (an example</w:t>
        <w:t xml:space="preserve"> of why to get eagle)</w:t>
        <w:t xml:space="preserve"> The son of the SM in my troop came to him one night (after JLT) and said</w:t>
        <w:t xml:space="preserve"> "I dont want to get eagle,yet." His father asked him why. the scout said</w:t>
        <w:t xml:space="preserve"> that he wanted to stay in the troop longer. It seems  with one or two</w:t>
        <w:t xml:space="preserve"> exceptions that all of the eagles left almost to the day they got the</w:t>
        <w:t xml:space="preserve"> flagship rank. give your adolesent eagles adolecent jobs and they might hang</w:t>
        <w:t xml:space="preserve"> around. many times much time and effort is spent on the "smaller" scouts</w:t>
        <w:t xml:space="preserve"> and little to none is spent on the "bigger" or "older" ones. or at least</w:t>
        <w:t xml:space="preserve"> that is the way it has been in my troop. Many times much of the meeting was</w:t>
        <w:t xml:space="preserve"> spent reviewing scout skills the older scouts knew alredy. I know you all</w:t>
        <w:t xml:space="preserve"> are thinking, Let the older scouts review with the younger ones</w:t>
        <w:t xml:space="preserve"> but there was two problems to that one, the older scouts wanted to</w:t>
        <w:t xml:space="preserve"> be out doing the skills not reviewing. second, Many of the younger scouts</w:t>
        <w:t xml:space="preserve"> knew that when they got old that thats all the troop did was review</w:t>
        <w:t xml:space="preserve"> so they were gone before you could even ask them to hang arround.</w:t>
        <w:t>-=-=-=-=-=-=-=-=-=-=-=-=-=-=-=-=-=-=-=-=-=-=-=-=-=-=-=-=-=-=-=-=-=-</w:t>
        <w:t>From:    Don Izard &lt;IZARD@UBVM.BITNET&gt;</w:t>
        <w:t>Subject: one more time Eagle projects (list?)</w:t>
        <w:t xml:space="preserve">   I know there have been a number of discussions of Eagle Projects.</w:t>
        <w:t xml:space="preserve">   It seems that I recall someone might consider compiling at list.</w:t>
        <w:t xml:space="preserve">   ( I hope it was not me, and I forgot)</w:t>
        <w:t xml:space="preserve">   Has anyone else out there compiled a list, with a very short summary</w:t>
        <w:t xml:space="preserve">   of each project?   SO far WE have 3 submitted for approval, but we</w:t>
        <w:t xml:space="preserve">   still need 5 more!  As noted before we have 7 scouts all at Life</w:t>
        <w:t xml:space="preserve">   rank and looking to start on EAGLE projects.  (yes I know 3 + 5 = 8)</w:t>
        <w:t xml:space="preserve">   I expect one will be rejected because there are those that may</w:t>
        <w:t xml:space="preserve">   consider that it is a FUND raiser.  However, the BOY did a lot of</w:t>
        <w:t xml:space="preserve">   work in the set up, and the Father said sent it in anyway.  If they</w:t>
        <w:t xml:space="preserve">   reject it, HE will go and try some attiude ajusting!</w:t>
        <w:t>-=-=-=-=-=-=-=-=-=-=-=-=-=-=-=-=-=-=-=-=-=-=-=-=-=-=-=-=-=-=-=-=-=-</w:t>
        <w:t>From: "GIGITSCHIMUIS, Now how do you quack in Chippewa?"</w:t>
        <w:t xml:space="preserve"> &lt;CHAGGERTY@ARIZMIS.BITNET&gt;</w:t>
        <w:t>Subject: EAGLE SCOUT PROJECTS</w:t>
        <w:t>Don,</w:t>
        <w:t>If it looks like the project is a fund rasier, then there could be</w:t>
        <w:t>problems.  I know I would not approve it as a District Advancement Chairman.</w:t>
        <w:t>But I am confused?  If they do not approve it, has it been submitted to the</w:t>
        <w:t>District or Council Advancement committee for approval?  If not, what is he</w:t>
        <w:t>doing working on it (other than planning)?  If he is not working on it yet</w:t>
        <w:t>what is all the work he is doing that is going to get his father excited</w:t>
        <w:t>about if the District Advancement committee says no?</w:t>
        <w:t>If you have not yet put your paws on the new Eagle Scout Service Project</w:t>
        <w:t>Workbook, please get one immediately and be sure each of your life scouts</w:t>
        <w:t>has one also.  (If they still have not reached your council - ours</w:t>
        <w:t>arriveded about two weeks ago, let me know and I will send you a copy).</w:t>
        <w:t>District/Council approval (usually the District Advancement chairman or his</w:t>
        <w:t>/her committee sign) is required BEFORE THE SCOUT STARTS ON HIS PROJECT.</w:t>
        <w:t>He also needs the unit leader's and troop committee's approval BEFORE he</w:t>
        <w:t>starts.  I consider this an important part of the process and I do not like</w:t>
        <w:t>making exceptions to this.  Why, well in real life, unless you are the</w:t>
        <w:t>boss, you almost always have to submit some sort of proposal before working</w:t>
        <w:t>on something.  That is why the PRE-APPROVAL is so important.  This is still</w:t>
        <w:t>a learning experience.  For many of the scouts working on Eagle this may be</w:t>
        <w:t>their first big project.  They should learn to do it right!  (Even if</w:t>
        <w:t>mistakes are made, at least they will learn from them.</w:t>
        <w:t>As far as Eagle Scout Project Ideas go, I have a bunch I can give you, but</w:t>
        <w:t>first places to go for ideas.</w:t>
        <w:t>Eagle Scout Projects do not have to be original, just a demonstration of</w:t>
        <w:t>leadership and a "BEST EFFORT" on the part of the scout.  (This is how I</w:t>
        <w:t>look at it, I am not reading official material for this definition.)</w:t>
        <w:t>The project should benifit the community.  The community can include the</w:t>
        <w:t>city, state, or nation (maybe even international since you are near Canada</w:t>
        <w:t>there in Bufalo).  Most any non-profit community organization or goverment</w:t>
        <w:t>entity is open season for projects.  Although some do not like to have</w:t>
        <w:t>scouts doing work because of liability problems.  Churches, City Parks,</w:t>
        <w:t>Universities, National Forests, local safe houses, etc... are all good</w:t>
        <w:t>places to start.</w:t>
        <w:t>If a scout is interested in doing trail work for the national forest, he</w:t>
        <w:t>should contact the nearest office.  Out West there is always lots of trail</w:t>
        <w:t>work to do because the mountains tend to be steep and trails wash out a</w:t>
        <w:t>lot.  But I bet back in your area, the brush would need to be cleared back,</w:t>
        <w:t>particularily on trails used by horses.</w:t>
        <w:t>There is one scout who is currently building a chappel in the wooded area</w:t>
        <w:t>next to a local church (the land is church property).  If the youth is</w:t>
        <w:t>looking for a project, there is nothing that says you cannot approach an</w:t>
        <w:t>organization, such as your church, explain what you are doing and ASKING if</w:t>
        <w:t>they have any projects which they would like to see done, but probably will</w:t>
        <w:t>not be done because of lack of funds, personel, or whatever reason.</w:t>
        <w:t>We had another young man mark street numbers on house top roofs for the</w:t>
        <w:t>police helicopters.  (He did not mark one neighborhood, but scattered</w:t>
        <w:t>houses in one part of the city, the police do not need every house marked,</w:t>
        <w:t>but one here an there will help them figure out where they are at.)</w:t>
        <w:t>I know of scouts who have done work on homes for battered women, Ronald</w:t>
        <w:t>McDonald House, and other local community or charity groups.  These groups</w:t>
        <w:t>are always looking for someone who can build a playground behind the home</w:t>
        <w:t>for battered women, so the children have something to play on.  Maybe their</w:t>
        <w:t>building needs fixing up?</w:t>
        <w:t>Do not forget the schools.  In these times of tight budgets, many cannot</w:t>
        <w:t>afford to provide all the maintenance they should be providing.  Fixing up</w:t>
        <w:t>a band room, or building a ball diamond are possible projects.</w:t>
        <w:t>The keys to the project as I look at them are leadership, planning, did</w:t>
        <w:t>they learn something, and was this the scout's best effort.  I usually</w:t>
        <w:t>expect different levels of work between a 13 year old and a 16 year old.</w:t>
        <w:t>Hope this helps, feel free to to prode me again, if you need more ideas.</w:t>
        <w:t>Usually I try to get the young men to come up with their ideas (sometimes they</w:t>
        <w:t>actually see a need and approach a group about it).  The Scouts as a</w:t>
        <w:t>general rule have better imagination than I do.</w:t>
        <w:t>P.S. If the fund rasier was done to pay for the materials needed to do the</w:t>
        <w:t>project, that is ok.  Be sure the Scout makes that clear and he is likely</w:t>
        <w:t>to be complimented for doing that aspect as well.  In general Eagle Scout</w:t>
        <w:t>projects should not benefit private enterprise, should not benefit the</w:t>
        <w:t>scouts (such as work at a scout camp), and should not BE A FUND RAISER.</w:t>
        <w:t>Additional Details may be found in the BSA publication Advancement</w:t>
        <w:t>Guidelines, Council and District Functions.</w:t>
        <w:t>-=-=-=-=-=-=-=-=-=-=-=-=-=-=-=-=-=-=-=-=-=-=-=-=-=-=-=-=-=-=-=-=-=-</w:t>
        <w:t>From: Joe &lt;21329JW2@MSU.BITNET&gt;</w:t>
        <w:t>Subject: RE: one more time Eagle projects (list?)</w:t>
        <w:t>You state the boy did a lot of work in the set up???  I hope you</w:t>
        <w:t>mean the planning part and NOT actual work on the project!!!</w:t>
        <w:t>There is to be "NO" work done on the project until it has been</w:t>
        <w:t>approved at the district level. We have had 2 projects disallowed</w:t>
        <w:t>recently, both had work in progress, because the S.M. &amp;/or trp. comm.</w:t>
        <w:t>said good project get going and the district said both projects</w:t>
        <w:t>lacked planning, supervision and leadership on the boys part.</w:t>
        <w:t>You know who pays for this blunder by adults....the boy does!!!</w:t>
        <w:t>The one boy is almost 15 and can easily make another try. The</w:t>
        <w:t>other will be 18 in January, would you like to be an adult involved</w:t>
        <w:t>in this case???? We are trying to salvage this one but I have</w:t>
        <w:t>serious doubts that it can be, if only they had submited the project</w:t>
        <w:t>before work began and it (the other difficiences) were corrected, it</w:t>
        <w:t>could have been an acceptable job.....this was over 6 months ago.</w:t>
        <w:t>-=-=-=-=-=-=-=-=-=-=-=-=-=-=-=-=-=-=-=-=-=-=-=-=-=-=-=-=-=-=-=-=-=-</w:t>
        <w:t>From: "GIGITSCHIMUIS, Now how do you quack in Chippewa?"</w:t>
        <w:t xml:space="preserve"> &lt;CHAGGERTY@ARIZMIS.BITNET&gt;</w:t>
        <w:t>Subject: One more time Eagle Projects</w:t>
        <w:t>Joe's examples of the problems cause by not getting approval prior are all</w:t>
        <w:t>the more reason to put the "NEW" Eagle Scout Workbook in the youths hands</w:t>
        <w:t>when he goes in for his Life ScoutMaster's conference or at his Life Board</w:t>
        <w:t>of Review.</w:t>
        <w:t>Anyone who can read the instructions will know that Unit Leader, Unit</w:t>
        <w:t>committe, and district/coucil approval are required before the youth</w:t>
        <w:t>starts.  If someone takes the time to read the requirements for Eagle as</w:t>
        <w:t>stated in the Scout Handbook (page 596 in current version, page 537 1979</w:t>
        <w:t>version of the handbook) states:</w:t>
        <w:t>"While a Life Scout, plan, develop, and give leadership to others in a</w:t>
        <w:t>service project helpful to any religious institution, any school, or your</w:t>
        <w:t>community.  The project idea must be approved by your ScoutMaster and troop</w:t>
        <w:t>committee and approved by the council or district before you start."</w:t>
        <w:t>On page 593 of the new handbook, there is a section titled Eagle service</w:t>
        <w:t>projects.   The approval statement is repeated here.</w:t>
        <w:t>I realize that the adults should know better, however, there is no excuse</w:t>
        <w:t>for the youth not asking about how to get council or district approvel.  I</w:t>
        <w:t>am sorry, but I find this one hard to pin on the adults.  It is right there</w:t>
        <w:t>in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.  All the youth has to do is read the 1/2 page which</w:t>
        <w:t>tells about Eagle service projects or read the requirement about the</w:t>
        <w:t>service project to see that pre-approval is required.</w:t>
        <w:t>A young man in Joe's unit may find out the hard way, why instructions</w:t>
        <w:t>should always be read before you start something.  Some areas can be very</w:t>
        <w:t>picky about this requirement.  I am working on training this district to</w:t>
        <w:t>avoid the lack of council/district approval problem.  Yes I have had some</w:t>
        <w:t>of these come my way.  When they do, I take a careful look at the project.</w:t>
        <w:t>If unit approval was given and the project was outstanding, I will usually</w:t>
        <w:t>let it slide.  But if the project was started while I was advancement</w:t>
        <w:t>chairman or was not really Eagle level work, you can bet there will be one</w:t>
        <w:t>disappointed young man.</w:t>
        <w:t>The Eagle award is reserved for those special young men who make the effort</w:t>
        <w:t>and complete the Eagle requirements.  I do not think it is asking to much</w:t>
        <w:t>that these young men read the requirements they are trying to complete.</w:t>
        <w:t>This is my interpretation of the requirements for the Eagle Scout Service</w:t>
        <w:t>project pre-approval.  Any other comments?</w:t>
        <w:t>-=-=-=-=-=-=-=-=-=-=-=-=-=-=-=-=-=-=-=-=-=-=-=-=-=-=-=-=-=-=-=-=-=-</w:t>
        <w:t>From: AEZTROY@UICVMC.BITNET</w:t>
        <w:t>Subject: What's after Eagle?</w:t>
        <w:t xml:space="preserve"> It's perfectly OK if you have 13 or 14 year olds that EARN their Eagles.</w:t>
        <w:t xml:space="preserve"> The scouting trail shouldn't stop at Eagle:</w:t>
        <w:t xml:space="preserve"> 1.  There are over 100 merit badges out there, with more being added every</w:t>
        <w:t xml:space="preserve"> year.  Get some experts into your troop and expand their horizens!  Eagle</w:t>
        <w:t xml:space="preserve"> palms are very conrete advancements.</w:t>
        <w:t xml:space="preserve"> 2.  Use the new Venture and Varsity programs.  These are designed for the</w:t>
        <w:t xml:space="preserve"> scouts that want some more advanced skills and adventures.  They also have</w:t>
        <w:t xml:space="preserve"> more support for coed activities built in.</w:t>
        <w:t xml:space="preserve"> 3.  Get them into an explorer post (for the same reason as Venture/Varsity.)</w:t>
        <w:t xml:space="preserve"> 4.  Have them start thinking about staffing summer camps, JLT's, and</w:t>
        <w:t xml:space="preserve"> ultimately, maybe a High Adventure Base!</w:t>
        <w:t xml:space="preserve"> 5.  Get them interested in High Adventure.  These activities are surely</w:t>
        <w:t xml:space="preserve"> some of the most glamourous in Scouting.</w:t>
        <w:t xml:space="preserve"> 6.  Get them involved in OA.  Any of the committees can occupy a young</w:t>
        <w:t xml:space="preserve"> person as much as they want to commit themselves to it.</w:t>
        <w:t xml:space="preserve"> Some of the troops in my council with a strong advancement-oriented</w:t>
        <w:t xml:space="preserve"> program do tend to turn out young Eagles (and Lifes and Stars) but</w:t>
        <w:t xml:space="preserve"> their scouting involvement doesn't end there.  Fortunately their leaders</w:t>
        <w:t xml:space="preserve"> are able to stimulate the scouts' interests in the myriad of other</w:t>
        <w:t xml:space="preserve"> opportunities that scouting offers, and the scouts go on to become very</w:t>
        <w:t xml:space="preserve"> visible leaders in the council.</w:t>
        <w:t>-=-=-=-=-=-=-=-=-=-=-=-=-=-=-=-=-=-=-=-=-=-=-=-=-=-=-=-=-=-=-=-=-=-</w:t>
        <w:t>From: "GIGITSCHIMUIS, Now how do you quack in Chippewa?"</w:t>
        <w:t xml:space="preserve"> &lt;CHAGGERTY@ARIZMIS.BITNET&gt;</w:t>
        <w:t>Subject: RE: 100 SCOUTS</w:t>
        <w:t>I too have heard that before, but I think you have a contradition in your</w:t>
        <w:t>copy.  First it says only four in 100 will be Eagles, then it says one in</w:t>
        <w:t>four (that's 25 in one hundred).  I beleive I remember something about</w:t>
        <w:t>Astronaughts, but I do not have any details.</w:t>
        <w:t>What I would really like to know, is WHAT really is the percentage of</w:t>
        <w:t>youths who join scounting that actually achieve the honor of receiving the</w:t>
        <w:t>Eagle Scout Award?  I have seen and have been told numbers ranging from one</w:t>
        <w:t>percent to as high as four percent.</w:t>
        <w:t>Does anyone know how to get the real figure and have information on how it</w:t>
        <w:t>is calculated.  Does it include youths who join Cub Scouting, Tigers,</w:t>
        <w:t>Exploring, and Boy Scouts?  Is it related only to the number who join Boy</w:t>
        <w:t>Scouts?  I am trying to quote this figure when I do Eagle Scout Boards of</w:t>
        <w:t>Review, to stress how special the young man sitting there is (to the young</w:t>
        <w:t>man).  I would hate to be quoting a bad number just to be dramatic!</w:t>
        <w:t>I guess what I would really like is the total number of different youths</w:t>
        <w:t>that were at one time registered in scouting.  (Let's do it right and go</w:t>
        <w:t>all the way back to 1911.)   I would then like the total</w:t>
        <w:t>number of Eagles.  I could get what I want from those two numbers.</w:t>
        <w:t>Anyone know what those numbers are, or how to get them?  I like to say you</w:t>
        <w:t>are one in one hundred, but if that is not correct, I rather say what is</w:t>
        <w:t>correct.  If it is one of twenty-five (I find this hard to believe), then I</w:t>
        <w:t>will just have to say that.</w:t>
        <w:t>-=-=-=-=-=-=-=-=-=-=-=-=-=-=-=-=-=-=-=-=-=-=-=-=-=-=-=-=-=-=-=-=-=-</w:t>
        <w:t>From: "SETTUMMANQUE' or 'BLACKEAGLE'..take your pick!!'" &lt;BSAWALTON@EKU.BITNET&gt;</w:t>
        <w:t>Subject: RE: 100 SCOUTS</w:t>
        <w:t>Chris:</w:t>
        <w:t>Good morning...this was a easy question, but the computer center in the</w:t>
        <w:t>student center closed before I could get it back to you...</w:t>
        <w:t>I have a copy of the FACT SHEET that External Communications (Deb Parter)</w:t>
        <w:t>at the National Office sent me about a year and a half ago...the title is</w:t>
        <w:t>EAGLE SCOUTS. I will type in parts that apply to our discussion. Send me</w:t>
        <w:t>S-mail address, and I will send you (or fax you) the whole thing for</w:t>
        <w:t>future reference.</w:t>
        <w:t>SIGNIFICANCE:</w:t>
        <w:t>The fact that a boy is an Eagle Scout always has carried with it a special</w:t>
        <w:t>significance, not only in Scouting, but also as he enters higher education,</w:t>
        <w:t>business, or industry, and community service.  The Award is a performance-</w:t>
        <w:t>based achievement whose standards have been well maintained over the years.</w:t>
        <w:t>Not every boy who joins a Boy Scout troop earns the Eagle Scout Award; only</w:t>
        <w:t>*about 2.5 percent of ALL Boy Scouts do so. This represents more than ONE</w:t>
        <w:t>MILLION BOY SCOUTS who have earned the award since 1911* [Note: in 1989,</w:t>
        <w:t>there were 29,187 Eagle Scouts from a Boy Scout/Varsiry Scout pool of</w:t>
        <w:t>2,775,891 (1,823,778 Boy Scouts and 952,113 Varsity Scouts)..BSA annual</w:t>
        <w:t>report, 1989) ...I DON'T profess to be a math person, but on my little</w:t>
        <w:t>calucator, it comes out to my 1 percent of all Scouts enrolled now will be</w:t>
        <w:t>Eagle Scouts...]</w:t>
        <w:t>Let's see...since 1910, there have been 59,246,527 youth members of the BSA</w:t>
        <w:t>(till 1989)...with that figure.....I get 1,481,163 Eagle Scouts since 1911.</w:t>
        <w:t>Hope that those numbers help your convincing.....just seeing them</w:t>
        <w:t>convinced me!</w:t>
        <w:t>-=-=-=-=-=-=-=-=-=-=-=-=-=-=-=-=-=-=-=-=-=-=-=-=-=-=-=-=-=-=-=-=-=-</w:t>
        <w:t>From: "GIGITSCHIMUIS, Now how do you quack in Chippewa?"</w:t>
        <w:t xml:space="preserve"> &lt;CHAGGERTY@ARIZMIS.BITNET&gt;</w:t>
        <w:t>Subject: 100 Scouts</w:t>
        <w:t>As a District Advancement Chairman, I too would love to see 100 out of 100</w:t>
        <w:t>scouts reach the rank of Eagle.  But only if we maintain the quality of the</w:t>
        <w:t>program and the person who reaches Eagle.  The Eagle Scout award means many</w:t>
        <w:t>things to many different people.  I would not want to change that as to</w:t>
        <w:t>lower the significance of the Eagle Scout Award.  Right now it is</w:t>
        <w:t>special, and rare.  This is what gives me the opportunity to encourage</w:t>
        <w:t>youths to strive for this honor.  If everyone were to earn it, society</w:t>
        <w:t>would be a lot better place to live, but being an Eagle Scout would no</w:t>
        <w:t>longer be that special.</w:t>
        <w:t>For the record, what I see when I meet an Eagle Scout is someone who works</w:t>
        <w:t>for his objective and finishes.  There are lots of people with the I am</w:t>
        <w:t>going to do this and that sounding off from their big mouths, but never do</w:t>
        <w:t>this or that, frequently only starting, but never finishing.  The road just</w:t>
        <w:t>gets too steep.  Eagles are the ones I see as ready to build wings when the</w:t>
        <w:t>road is too steep for them to continue climbing.</w:t>
        <w:t>-=-=-=-=-=-=-=-=-=-=-=-=-=-=-=-=-=-=-=-=-=-=-=-=-=-=-=-=-=-=-=-=-=-</w:t>
        <w:t>From: "SETTUMMANQUE' or 'BLACKEAGLE'..take your pick!!'" &lt;BSAWALTON@EKU.BITNET&gt;</w:t>
        <w:t>Subject: RE: Another comment on Joe's Eagle problem</w:t>
        <w:t>I agree with Chris's comment on the value of training by the Troop Committee</w:t>
        <w:t>members....especially the person serving as Advancement Committeeperson.</w:t>
        <w:t>Most Councils have a one-day session for the Advancement Chair/Committeeperson</w:t>
        <w:t>to train them on all aspects of the advancement program: the forms, the</w:t>
        <w:t>person at the Council office that handles them, the "quirks" of their</w:t>
        <w:t>particular Council, the "incentives" of getting free ranks or cards (or both)</w:t>
        <w:t>and the Eagle, Arrow of Light, and Exploring Achievement Awards.</w:t>
        <w:t>Other Councils send out a thick booklet to their advancement people once</w:t>
        <w:t>they are ID'ed and this booklet explains EVERYTHING you needed to know...and</w:t>
        <w:t>a telephone number of the council staff person and the volunteer advancement</w:t>
        <w:t>person in case there are gaps in the book. One such book I picked up from</w:t>
        <w:t>a Council in the Chicago area was engineered so good, that I just punched</w:t>
        <w:t>holes in it and placed it in my *own* thick "fieldbook" binder!</w:t>
        <w:t>And yes, that is too, why I still go to training courses in and out of my</w:t>
        <w:t>Council (well....besides to serve on staff or to speak at it...) so that</w:t>
        <w:t>I can gleen more knowledge and information from those that know more!</w:t>
        <w:t>-=-=-=-=-=-=-=-=-=-=-=-=-=-=-=-=-=-=-=-=-=-=-=-=-=-=-=-=-=-=-=-=-=-</w:t>
        <w:t>From: Tom Richardson Chem Dept 792-7791 &lt;DICKSONT@CITADEL.BITNET&gt;</w:t>
        <w:t>Subject: eagle projects</w:t>
        <w:t>While we are on the subject of projects and costs, this is what my people</w:t>
        <w:t>have done this past year.  All have been completed; 5 have come back from</w:t>
        <w:t>national, 4 have been awarded.</w:t>
        <w:t>1.  Clear building rubble from a site owned by Edisto Indian Association.</w:t>
        <w:t xml:space="preserve">    A medical clinic (for assocn use) will be constructed on the site.</w:t>
        <w:t xml:space="preserve">    Dozer, trucks, operators donated by a troop dad and a commissioner-</w:t>
        <w:t xml:space="preserve">    contractor.</w:t>
        <w:t>2/3  Two Scouts doing separate projects at church.  Essentially church</w:t>
        <w:t xml:space="preserve">   swapped materials for a few weeks of grass cutting etc (normally done</w:t>
        <w:t xml:space="preserve">    by an *understanding* outside contractor.</w:t>
        <w:t xml:space="preserve">    #2 = mediation garden, #3 = border and woodchips around preschool playground</w:t>
        <w:t>4.  Also at church.  Clearing underbrush, bringing in fill dirt for picnic</w:t>
        <w:t xml:space="preserve">    area, construction of tables.  Dirt and dozer donated (same troop dad),</w:t>
        <w:t xml:space="preserve">    wood for tables purchases with "free" carwash -- donation requested</w:t>
        <w:t>5.  Mayday carnival for kids through age 10.  Materials borrowed from</w:t>
        <w:t xml:space="preserve">    community center.  Entry fee was two cans of food for food bank.  Funds</w:t>
        <w:t xml:space="preserve">    raised from tickets to play games went to food bank</w:t>
        <w:t>6.  Move a swing set.  Neighborhood association was "given" a large wooden</w:t>
        <w:t xml:space="preserve">    swing set by a new res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ildren = attractive nuisence in his</w:t>
        <w:t xml:space="preserve">    yard.  Moved to playground in subdivision.  Also repaired tables and other</w:t>
        <w:t xml:space="preserve">    play equipment in playground.  funds for cement, etc., from association.</w:t>
        <w:t>-=-=-=-=-=-=-=-=-=-=-=-=-=-=-=-=-=-=-=-=-=-=-=-=-=-=-=-=-=-=-=-=-=-</w:t>
        <w:t>From: "GIGITSCHIMUIS, Now how do you quack in Chippewa?"</w:t>
        <w:t xml:space="preserve"> &lt;CHAGGERTY@ARIZMIS.BITNET&gt;</w:t>
        <w:t>Thomas and others,</w:t>
        <w:t>For your reference, the item #5 Thomas had which was the MayDay carnival</w:t>
        <w:t>which collected food and then funds from tickets when to food bank.  If I</w:t>
        <w:t>had any say in the pre-approval for this project, I probably would have</w:t>
        <w:t>rejected it.  It simply is too much like a fund raiser, in fact there are</w:t>
        <w:t>ticket sales going on and money going to a charity.  If this one has not</w:t>
        <w:t>been returned from National, I would be sitting on the edge of my seat</w:t>
        <w:t>wondering about their response.</w:t>
        <w:t>In reference to the Tree problem.  Seems to me you can make tax deductable</w:t>
        <w:t>contributions to City, State, Federal Goverments.  CAll the IRS on this</w:t>
        <w:t>one!  One other thought.  In this case the project is planing trees to</w:t>
        <w:t>disversify the types of trees growing in a city park.  That is a good</w:t>
        <w:t>project.  If you have a fund rasiser to buy the trees, there should be no</w:t>
        <w:t>problem.  In the Eagle Project write up state just that.  You had problems</w:t>
        <w:t>with getting funding for the trees, so you raised the money.  Do not make a</w:t>
        <w:t>big issue out of the efforts taken to raise the money and high-light the</w:t>
        <w:t>tree planting aspects of the project.  If this part is sufficiently large</w:t>
        <w:t>in scope, there should be no problem.</w:t>
        <w:t>For everyone's reference, these statements are based upon my understanding</w:t>
        <w:t>of the material which is provided to District and Council Advancment</w:t>
        <w:t>chairmans.  The material is available to anyone who want to buy the</w:t>
        <w:t>booklet.  My interpretations could be wrong, and certainly someone else</w:t>
        <w:t>reading the same material could interprete this differently.  But I think</w:t>
        <w:t>my interpretations of the two projects above, are mainline.</w:t>
        <w:t>-=-=-=-=-=-=-=-=-=-=-=-=-=-=-=-=-=-=-=-=-=-=-=-=-=-=-=-=-=-=-=-=-=-</w:t>
        <w:t>From: Don Izard &lt;IZARD@UBVM.BITNET&gt;</w:t>
        <w:t xml:space="preserve">   Eagle projects:  1) Case one community service in Support of the Town</w:t>
        <w:t xml:space="preserve">                       Paramedics, who provide NO charge service to our</w:t>
        <w:t xml:space="preserve">                       community. . .  Project was to coordinate the</w:t>
        <w:t xml:space="preserve">                       distrubution of flyers for teh Paramedics, and</w:t>
        <w:t xml:space="preserve">                       same the mailing cost for 60,000 flyers/pamflets.</w:t>
        <w:t xml:space="preserve">                       Project was originally approved at all levels!</w:t>
        <w:t xml:space="preserve">                       Final project report was rejected!  Basis was that</w:t>
        <w:t xml:space="preserve">                       on the flyers, was a request for donations for</w:t>
        <w:t xml:space="preserve">                       a new upgraded paramedic vehicle for the town.</w:t>
        <w:t xml:space="preserve">                       Therefore IT WAS REJECTED as a FUND RAISER. Did the</w:t>
        <w:t xml:space="preserve">                       scout know what would be in the flyer?  The scout</w:t>
        <w:t xml:space="preserve">                       did not care, and the scouts were not asking for $.</w:t>
        <w:t xml:space="preserve">                       Scout got a Colgate YOUTH award and scholarship,</w:t>
        <w:t xml:space="preserve">                       and his picture in the NEWS, but not in UNIFORM!</w:t>
        <w:t xml:space="preserve">                       This could not be his Eagle project!  But it was</w:t>
        <w:t xml:space="preserve">                       completed, and a success for the paramedics.</w:t>
        <w:t xml:space="preserve">                    2) Current case.  Scout has an approved project!</w:t>
        <w:t xml:space="preserve">                       There are costs associated with the project,</w:t>
        <w:t xml:space="preserve">                       for materials.  Some materials will be donated,</w:t>
        <w:t xml:space="preserve">                       as material, others sources have offered funds.</w:t>
        <w:t xml:space="preserve">                       There are not enough materials donated without</w:t>
        <w:t xml:space="preserve">                       accepting the funds to purchase more materials.</w:t>
        <w:t xml:space="preserve">                       But if FUNDS are raised to support the project,</w:t>
        <w:t xml:space="preserve">                       it may be rejected as a fund raiser!  The project</w:t>
        <w:t xml:space="preserve">                       was to plant a more diverse population of trees,</w:t>
        <w:t xml:space="preserve">                       on a track of land, donated to the town as a</w:t>
        <w:t xml:space="preserve">                       nature preserve/environmental area.  BUt it lacks</w:t>
        <w:t xml:space="preserve">                       a natural diversity of trees and shrubs.  Not</w:t>
        <w:t xml:space="preserve">                       very exiting as a nature area for tree identification</w:t>
        <w:t xml:space="preserve">                       etc.  And if he waits much longer, it will be too</w:t>
        <w:t xml:space="preserve">                       late in the year to plant trees!!!!</w:t>
        <w:t>-=-=-=-=-=-=-=-=-=-=-=-=-=-=-=-=-=-=-=-=-=-=-=-=-=-=-=-=-=-=-=-=-=-</w:t>
        <w:t>From: Court_K_Packer.Wbst845@XEROX.COM</w:t>
        <w:t>Subject: Failed Eagle project</w:t>
        <w:t>Here is the scenario:  Life puts together his Eagle project, gets 3 signatures,</w:t>
        <w:t>but not the 4th - the Eagle Project Advisor.  Proceeds to do the project on</w:t>
        <w:t>graduation weekend - sort of fails for lack of participation.  Ex-Scoutmaster</w:t>
        <w:t>calls Eagle Advisor &amp; tells him to sign it off even though it was not approved</w:t>
        <w:t>prior to the project.  Eagle Advisor refuses resulting in a few not-so-well</w:t>
        <w:t>chosen words between them.  Scout, new SM &amp; CC pow-wow on a new project.  Scout</w:t>
        <w:t>&amp; dad visit Eagle advisor, talk about new project, don't get signed off.  Weeks</w:t>
        <w:t>later Scout &amp; dad reappear &amp; get signoff from Eagle Advisor. Last weekend was</w:t>
        <w:t>the project and it was aborted due to a mechanical problem that could only have</w:t>
        <w:t>been forseen had the project been started. The project was a storm drain for</w:t>
        <w:t>the church that involved a jackhammer to break up the floor to tie the drain in</w:t>
        <w:t>with existing system.  Floor turned out to be somewhat more than 16" thick and</w:t>
        <w:t>jackhammer couldn't handle it. Representative from the church called it off for</w:t>
        <w:t>whatever reason (structural integrity?). Now what?  The Life had all the ducks</w:t>
        <w:t>in line &amp; the planning was good. He had plenty of help there to transport</w:t>
        <w:t>broken concrete from the basement to a waiting truck, mix &amp; pour new concrete,</w:t>
        <w:t>etc. ect. Needless to say, the boy is crushed.</w:t>
        <w:t>Opinions on next step, please.</w:t>
        <w:t>Court</w:t>
        <w:t>-=-=-=-=-=-=-=-=-=-=-=-=-=-=-=-=-=-=-=-=-=-=-=-=-=-=-=-=-=-=-=-=-=-</w:t>
        <w:t>From: "GIGITSCHIMUIS, Now how do you quack in Chippewa?"</w:t>
        <w:t xml:space="preserve"> &lt;CHAGGERTY@ARIZMIS.BITNET&gt;</w:t>
        <w:t>Subject: Eagle Project</w:t>
        <w:t>Court,</w:t>
        <w:t>The Boy Scout handbook specifies THREE APPROVALS before working on the</w:t>
        <w:t>Eagle Scout Project.  They have to be the Unit Leader, The Committee</w:t>
        <w:t>Chairman (or Troop Committee Representative) and a District/Council</w:t>
        <w:t>Representative.  There is no pre-approval required from an Eagle Advisor</w:t>
        <w:t>(Unless that is what your District/Council calls their representative.)  If</w:t>
        <w:t>you get your hands on the new Eagle Scout Wookbook, you will see room for</w:t>
        <w:t>only three signatures.  By the way, the requirement does not state that you</w:t>
        <w:t>have to have the signatures.  Only that you have to have the approval.</w:t>
        <w:t>Since this is a National BSA award, the local council or district cannot</w:t>
        <w:t>change the requirements.</w:t>
        <w:t>I will give some consideration to the second problem and try to give an</w:t>
        <w:t>opinion latter.  Sorry I do not know how National will react to this off</w:t>
        <w:t>the top of my head.  It may be in material, if the scout had the</w:t>
        <w:t>correct approvals to begin with, then the first project may be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