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08"</w:t>
        <w:t>Date: Tue, 8 Apr 1997 11:49:09 -0500</w:t>
        <w:t>From: "L-Soft list server at TCUBVM (1.8b)" &lt;LISTSERV@TCUBVM.IS.TCU.EDU&gt;</w:t>
        <w:t>Date: Sun, 08 Jan 1995 03:59:09 CST</w:t>
        <w:t>EAGTIP08</w:t>
        <w:t>[While this has been going on for some time, this topic brings home</w:t>
        <w:t>the facts that ALL merit badges MUST be completed with APPROVED Merit Badge</w:t>
        <w:t>Counselors; that it does NOT matter where the Scout earned the Badge; and that</w:t>
        <w:t>it is IMPORTANT that copies of the completion card be RETAINED by the Scout</w:t>
        <w:t>in order to expedite verification of the other two points at Eagle Scout</w:t>
        <w:t>Application time.]</w:t>
        <w:t>Subj:   Earn merit badges @ another Council</w:t>
        <w:t>From: "GS-12 Daniel R. Mott Mr" &lt;mott@OODIS01.HILL.AF.MIL&gt;</w:t>
        <w:t>Hello,</w:t>
        <w:t>I just received a call from a committee member in my zone. He has a</w:t>
        <w:t>boy in is unit who has earned 13 merit badges recently 11 required, the</w:t>
        <w:t>rub is, is that they were earned in the neighboring council to the</w:t>
        <w:t>south in his uncle's unit.</w:t>
        <w:t>The question is, can is there a problem earning the badges in the</w:t>
        <w:t>other council ad will there be a problem when if and when he comes up</w:t>
        <w:t>for his eagle board of review.</w:t>
        <w:t>The committee member talked to the district advancement chairman's</w:t>
        <w:t>wife (who works with him on advancement) and she said they needed to</w:t>
        <w:t>earned locally (this made the mother of the boy upset,especially</w:t>
        <w:t>since she put a high store in her brother's unit).</w:t>
        <w:t>The person in charge of the council service center seems to think it</w:t>
        <w:t>all right (since the cards come in from summer camp). Haven't been</w:t>
        <w:t>able to reach the district advancement chairman yet.</w:t>
        <w:t>He is down at his uncle's on a regular basis (once or twice a month</w:t>
        <w:t>on the weekends and more in the summer).</w:t>
        <w:t>Just receive a vistor hae to leave for now. Any answers would be</w:t>
        <w:t>apprciated.</w:t>
        <w:t>=-=-=-=-=-=-=-=-=-=-=-=-=-=-=-=-=-=-=-=-=-=-=-=-=-=-=-=-=-=-=-=-=-=-=-=-=</w:t>
        <w:t>From: Ian Ford &lt;ianford@DIRCON.CO.UK&gt;</w:t>
        <w:t>Dan -</w:t>
        <w:t>I can't think &lt;why&gt; there should be any problem, &lt;provided&gt; that the</w:t>
        <w:t>counselors were registered with the relevant Council and were duly</w:t>
        <w:t>authorised for that badge.  Here in TAC we regularly get kids who go back</w:t>
        <w:t>Stateside for the Summer vacation and come back with cards from all over,</w:t>
        <w:t>but it has never been a problem.  Likewise when kids transfer back to USA</w:t>
        <w:t>from our troop they will have our Council cards plus those from wherever</w:t>
        <w:t>the kid was on camp, the unit he joined us from, etc. ...</w:t>
        <w:t>No doubt your Advancement Chairman will explain the position. but IMHO</w:t>
        <w:t>there should not be a problem. Certainly we have had kids earn Eagle</w:t>
        <w:t>within the last few months with MB cards from several different councils,</w:t>
        <w:t>and nobody had a heart attack over it!</w:t>
        <w:t>=-=-=-=-=-=-=-=-=-=-=-=-=-=-=-=-=-=-=-=-=-=-=-=-=-=-=-=-=-=-=-=-=-=-=-=-=</w:t>
        <w:t>From: Olan Watkins &lt;o.watkins@GENIE.GEIS.COM&gt;</w:t>
        <w:t>To Dan Mott</w:t>
        <w:t>This is just an opinion, but I would thing that if they were all pretty much</w:t>
        <w:t>earned in Summer Camp they should be acceptable.</w:t>
        <w:t>From: Olan Watkins &lt;o.watkins@GENIE.GEIS.COM&gt;</w:t>
        <w:t>A lot of councils very likely would like to keep their units in council for</w:t>
        <w:t>summer camp with the threat that the merit badges from out of council might</w:t>
        <w:t>not be acceptable, but I don't think that would fly.</w:t>
        <w:t>=-=-=-=-=-=-=-=-=-=-=-=-=-=-=-=-=-=-=-=-=-=-=-=-=-=-=-=-=-=-=-=-=-=-=-=-=</w:t>
        <w:t>Olan</w:t>
        <w:t>From: Jim Sleezer &lt;JHS8%OSUVM1.bitnet@UKCC.uky.edu&gt;</w:t>
        <w:t>On Mon, 21 Mar 1994 00:41:00 BST Olan Watkins said:</w:t>
        <w:t>&gt;A lot of councils very likely would like to keep their units in council for</w:t>
        <w:t>&gt;summer camp with the threat that the merit badges from out of council might</w:t>
        <w:t>&gt;not be acceptable, but I don't think that would fly.</w:t>
        <w:t>I have camped out of council and had no problem with MBs being accepted</w:t>
        <w:t>in home council.  I believe the council advancement committee has responsibilit</w:t>
        <w:t>for defining how this is handled.  When I was near the council border, we had</w:t>
        <w:t>to get an okay from home council before working on a merit badge with an "out</w:t>
        <w:t>of council" counselor.  Mostly it was a formality.  Several counselors were</w:t>
        <w:t>registered in both councils.  What about all those scouts I counseled when I</w:t>
        <w:t>worked at a council camp and wasn't registered in that council--on the 21 years</w:t>
        <w:t>I spent on camp staff, only two were in my home council.</w:t>
        <w:t>BTW, any merit badge earned in summer camp is suspect in my book.  Camps always</w:t>
        <w:t>seem to modify the requirements--sometimes I wonder if it is the same merit</w:t>
        <w:t>badge as listed in the book!!  ;-)</w:t>
        <w:t>=-=-=-=-=-=-=-=-=-=-=-=-=-=-=-=-=-=-=-=-=-=-=-=-=-=-=-=-=-=-=-=-=-=-=-=-=</w:t>
        <w:t>From:    "Settummanque, the blackeagle"  &lt;WALTOML@WKUVX1.WKU.EDU&gt;</w:t>
        <w:t>"GS-12 Daniel R. Mott Mr" &lt;mott@OODIS01.HILL.AF.MIL&gt; writes:</w:t>
        <w:t>Hi Dan!  Hope your company was as lively as ours was today...I'll tell</w:t>
        <w:t>everyone about it a little later on this evening....</w:t>
        <w:t>The greatest thing about the BSA being a national organization</w:t>
        <w:t>(indeed, with the overseas Councils and the Direct Service, an</w:t>
        <w:t>international one) is the ability of its members, youth and adult to</w:t>
        <w:t>"jump" from location to location with little or no detriment to their</w:t>
        <w:t>individual program.  Therefore, a Cub Scout that has just completed</w:t>
        <w:t>everything toward the Traveler Activity Badge while with his Dad on</w:t>
        <w:t>the west coast can receive it at a Pack meeting in Kentucky the following</w:t>
        <w:t>month, with his Mom looking on.</w:t>
        <w:t>Likewise, the adult tenure earned at one location can be used at any</w:t>
        <w:t>other location as long as the person is registered.</w:t>
        <w:t>So, in knowing all of this, it's really weird that the District folks</w:t>
        <w:t>in your area haven't applied a little "Scouting Sense" and figured</w:t>
        <w:t>this one out themselves.  But, here're the answers...</w:t>
        <w:t>&gt;I just received a call from a committee member in my zone. He has a</w:t>
        <w:t>&gt;boy in is unit wh has earned 13 merit badges recently 11 required, the</w:t>
        <w:t>&gt;rub is, is that they were earned in the neighboring council to the</w:t>
        <w:t>&gt;south in his uncle's unit.</w:t>
        <w:t>In other words, he earned them while registered as a Boy Scout in the</w:t>
        <w:t>unit in your community.  Okay...</w:t>
        <w:t>&gt;The question is, can is there a problem earning the badges in the</w:t>
        <w:t>&gt;other council ad will there be a problem when if and when he comes up</w:t>
        <w:t>&gt;for his eagle board of review.</w:t>
        <w:t>Only if your Council makes it an issue.  The BSA's National Executive</w:t>
        <w:t>Board has upheld several times that advancement or achievement awards</w:t>
        <w:t>which are part of the BSA's program (or elements of that program) can</w:t>
        <w:t>be worn and used to meet advancement in any other local Council or</w:t>
        <w:t>through the Direct Service.  Your Council Executive should know</w:t>
        <w:t>this...it is a part of the training core of every professional.</w:t>
        <w:t>The only problem will be in the local Council's verification of the</w:t>
        <w:t>merit badges....and in that case, copies of the signed/completed</w:t>
        <w:t>merit badges attached to the application is all that's needed (and</w:t>
        <w:t>then, it's only used as a backup to contacting that other local</w:t>
        <w:t>Council.  Camp Directors are required to maintain lists of all merit</w:t>
        <w:t>badges earned by members of their Council, outside their Council, and</w:t>
        <w:t>by Direct Service Council Scouts...and to send a copy of the report to</w:t>
        <w:t>those other Councils and to their Regional Service Center for</w:t>
        <w:t>posting.)</w:t>
        <w:t>Most local Councils won't even check out-of-Council merit badges if it</w:t>
        <w:t>is noted on the application...some will check with the other Council's</w:t>
        <w:t>unit to see if that Scout was ever a participant....and a few (and</w:t>
        <w:t>only a few) have a policy that states that all merit badges required</w:t>
        <w:t>for Eagle MUST be earned in their local Council (and ignoring National</w:t>
        <w:t>policy).</w:t>
        <w:t>"Side with the Scout".</w:t>
        <w:t>The Council's Advancement Chair and the (Council) Scout Executive are</w:t>
        <w:t>the final authorities in that local Council, Dan....</w:t>
        <w:t>Besides, when the application reaches the National Office, the merit</w:t>
        <w:t>badges which were earned out-of-council will be verified with the</w:t>
        <w:t>Regional office as part of the verification and approval process.</w:t>
        <w:t>So, I wouldn't worry about it unless your local Council has a WRITTEN</w:t>
        <w:t>POLICY which states that "(required) merit badges used toward Eagle</w:t>
        <w:t>must be earned in this local Council to be considered "earned" " and</w:t>
        <w:t>that transferred merit badges cannot be used for Eagle.</w:t>
        <w:t>=-=-=-=-=-=-=-=-=-=-=-=-=-=-=-=-=-=-=-=-=-=-=-=-=-=-=-=-=-=-=-=-=-=-=-=-=</w:t>
        <w:t>From: Norman J MacLeod &lt;normac4101@AOL.COM&gt;</w:t>
        <w:t>Olan -</w:t>
        <w:t>Summer camp should have nothing to do with it. In a military community like</w:t>
        <w:t>the query came from, you get Scouts with merit badges and ranks earned in as</w:t>
        <w:t>many as six councils before they get their Eagles. I've never seen a BSA</w:t>
        <w:t>council or unit have a problem with that, so why should there be a problem</w:t>
        <w:t>here?</w:t>
        <w:t>=-=-=-=-=-=-=-=-=-=-=-=-=-=-=-=-=-=-=-=-=-=-=-=-=-=-=-=-=-=-=-=-=-=-=-=-=</w:t>
        <w:t>From: Norman J MacLeod &lt;normac4101@AOL.COM&gt;</w:t>
        <w:t>I can't imagine that Bonneville or any other council should have a problem</w:t>
        <w:t>with merit badges earned in another council as long as the badge-earning is</w:t>
        <w:t>on the up and up. After all, we (especially in military communites - yes, I</w:t>
        <w:t>noticed, used to be at Hill meself) get kids who have transferred several</w:t>
        <w:t>times before it comes time for the Eagle application. As long as everything</w:t>
        <w:t>is in order,I have yet to see the Eagle refused, though I have seen units</w:t>
        <w:t>have a dickesn of a time getting all the stuff wrapped together if the family</w:t>
        <w:t>wasn't on top of things or the movers fouled up.</w:t>
        <w:t>=-=-=-=-=-=-=-=-=-=-=-=-=-=-=-=-=-=-=-=-=-=-=-=-=-=-=-=-=-=-=-=-=-=-=-=-=</w:t>
        <w:t>From: Norman J MacLeod &lt;normac4101@AOL.COM&gt;</w:t>
        <w:t>Too true. I lived in teh Bonneveille Council (the one concerned here) and we</w:t>
        <w:t>never had any problems with the numerous transfers of some of the Scouts due</w:t>
        <w:t>to military family life. I think Bonneville will accept the Scout's merit</w:t>
        <w:t>badges without any real question, as long as the badge requirements were</w:t>
        <w:t>completed and the counselors were appropriately registered in their local</w:t>
        <w:t>council.</w:t>
        <w:t>=-=-=-=-=-=-=-=-=-=-=-=-=-=-=-=-=-=-=-=-=-=-=-=-=-=-=-=-=-=-=-=-=-=-=-=-=</w:t>
        <w:t>From: Ben Parker &lt;bparker@HOME.INTERACCESS.COM&gt;</w:t>
        <w:t>As long as the scout has the completed &amp; signed MB cards there can be no</w:t>
        <w:t>problem.  Just keep the pressure on the Dist Advancement Comm until you</w:t>
        <w:t>get that response.  Yes, they have to work a little harder on</w:t>
        <w:t>verification, and they might prefer that the MB be 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den</w:t>
        <w:t>instead of Provo (I can't remember that Council's name), but they can't</w:t>
        <w:t>deny a scout proper credit for a MB completed by a duly registered MB</w:t>
        <w:t>counselor (somewhere).</w:t>
        <w:t>It is interesting that this discussion is occuring here now.  On the</w:t>
        <w:t>Compuserve Scouting Forum (another electronic gathering place similar to</w:t>
        <w:t>this list) a Scout recently asked if it was 'legal' to earn a MB entirely</w:t>
        <w:t>on-line (via computer) with no in-person meetings.  After some discussion</w:t>
        <w:t>about the appropriateness of this (some MB lend themselves to this very</w:t>
        <w:t>well, other would be very difficult) the consensus there was, "sure, why</w:t>
        <w:t>not..." but was qualified that the Scout seek the OK of his local MB</w:t>
        <w:t>counselor or District/Council advancement Comm first.  Also that the</w:t>
        <w:t>paperwork would still be handled by mail.  So far the Scout has not come</w:t>
        <w:t>back asking for a counselor, but he did appreciate all the info and</w:t>
        <w:t>promised to present it to his Scoutmaster to ask what to do.</w:t>
        <w:t>I earned Out-of-Council MB's when I was a Scout with no problem (I still</w:t>
        <w:t>have the MB Card too!).  When Scouts earn MB at National events like the</w:t>
        <w:t>Jamboree or NOAC there is no question.</w:t>
        <w:t>=-=-=-=-=-=-=-=-=-=-=-=-=-=-=-=-=-=-=-=-=-=-=-=-=-=-=-=-=-=-=-=-=-=-=-=-=</w:t>
        <w:t>From: Olan Watkins &lt;o.watkins@GENIE.GEIS.COM&gt;</w:t>
        <w:t>To Norman MacLeon</w:t>
        <w:t>Norman</w:t>
        <w:t>There should not be a problem, I agree. However, it sounded a little bit</w:t>
        <w:t>like there might have been some sour grapes about the kid spending so much</w:t>
        <w:t>time out of council, and for example if the kid's uncle who was the</w:t>
        <w:t>Scoutmaster of the out of council Troop had signed him off for all of the</w:t>
        <w:t>merit badges, then I can see why the council might have been concerned, but</w:t>
        <w:t>since they were all earned in a BSA Summer Camp there should not be any</w:t>
        <w:t>problem at all.</w:t>
        <w:t>=-=-=-=-=-=-=-=-=-=-=-=-=-=-=-=-=-=-=-=-=-=-=-=-=-=-=-=-=-=-=-=-=-=-=-=-=</w:t>
        <w:t>From: "GS-12 Daniel R. Mott Mr" &lt;mott@OODIS01.HILL.AF.MIL&gt;</w:t>
        <w:t>Hello everyone,</w:t>
        <w:t>I appreciate the rapid and kind respose to everyone to mt question and</w:t>
        <w:t>here is the situation as it now stands.</w:t>
        <w:t>My vistor by the way was a local neighbor who dropped by on some local</w:t>
        <w:t>church business, then I attended the local court of honor and went to</w:t>
        <w:t>my brother-in-laws for a bithday gaherin for his daughter and my son.</w:t>
        <w:t>After that it was home to get the kid's asleep, watch star trek and</w:t>
        <w:t>here I am.</w:t>
        <w:t>I checked back with my comittee member in the neigbhoring troop in my</w:t>
        <w:t>zone (I am on the district boy scot advancement serving this zone)</w:t>
        <w:t>and since I had talked to him, had called the district chairman</w:t>
        <w:t>who also then talked to the district executive. The ultimate</w:t>
        <w:t>consensus was that it wold be okay. So at this point Brent (the</w:t>
        <w:t>committee member, a former assistant district commisioner, Varsity</w:t>
        <w:t>and Explorer committee  person himself) said that it looked like it</w:t>
        <w:t>had been straightened out.</w:t>
        <w:t>One of the things that concrned Brent was that these merit badges had</w:t>
        <w:t>been earned on a regular basis down in the National Parks Council at</w:t>
        <w:t>is Uncle's place (about 50 miles south in Utah County) with</w:t>
        <w:t>counselor's down there (not summer camp) and he didn't know what</w:t>
        <w:t>national's policy was in this case.</w:t>
        <w:t>There also was a bit of a problem in that the mother thought that her</w:t>
        <w:t>brother's troop was better in some way then the one around here. So</w:t>
        <w:t>that put Brent on the wrong side of the fence when he received his</w:t>
        <w:t>first answer from district. So when he got the a conlicting answer</w:t>
        <w:t>&gt;from the council service center when they decided to honor the merit</w:t>
        <w:t>badge cards from the other council, he got really confused.</w:t>
        <w:t>He was concerned because when the boy and if the boy came up for his</w:t>
        <w:t>Eagle Board of Review, hw wanted to make sure that there wouldn't be</w:t>
        <w:t>any problems. He also has been working with a boy whose parents have</w:t>
        <w:t>just a few months ago moved down fro Canada and had received the</w:t>
        <w:t>equivalent I believe of BSA's Eagle Scout there and was working on</w:t>
        <w:t>transferring Canadian requirements into Boy Scout Requirements and</w:t>
        <w:t>advancements. But that is another question and I shouldn't confuse</w:t>
        <w:t>the issue too much here.</w:t>
        <w:t>Once again thanks for all your help, I'l pass your information on.</w:t>
        <w:t>Sincerely Yours,</w:t>
        <w:t>Dan Mott</w:t>
        <w:t>Great Salt Lake Council</w:t>
        <w:t>mott@oodis01.hill.af.mil</w:t>
        <w:t>P.S. By the way, I commute a fair distance to work (45 miles to the</w:t>
        <w:t>north near Odgen, Utah at hill Air Force Base), so the units I work</w:t>
        <w:t>with are located in southwest Salt Lake County, not near the base.</w:t>
        <w:t>=-=-=-=-=-=-=-=-=-=-=-=-=-=-=-=-=-=-=-=-=-=-=-=-=-=-=-=-=-=-=-=-=-=-=-=-=</w:t>
        <w:t>From: "Chris Haggerty, Sierra Vista, Arizona"</w:t>
        <w:t xml:space="preserve">      &lt;CHAGGERTY%ARIZBPA.bitnet@UKCC.uky.edu&gt;</w:t>
        <w:t>Dan,</w:t>
        <w:t>Earning merit badges in another council should not be a problem as everyone</w:t>
        <w:t>has indicated, but there is one aspect which could throw a wet towel on the</w:t>
        <w:t>issue.  The decision will lie pirmary with the youths Scoutmaster.</w:t>
        <w:t>The process for earning merit badges (it is outlined in serveral places</w:t>
        <w:t>including the BSA Handbook if memory servers me correctly-I am at work, so</w:t>
        <w:t>no references available) includes the scout getting permission from HIS</w:t>
        <w:t>SCOUTMASTER to work on the merit badge which comes in the form of the</w:t>
        <w:t>Scoutmasters signature on the merit badge card.  The youth normally will</w:t>
        <w:t>get counselor names from the Scoutmaster.</w:t>
        <w:t>The one question I would have is WHO SIGN THE MERIT BADGE CARDS AS</w:t>
        <w:t>SCOUTMASTER?</w:t>
        <w:t>The other issue here is who verifies that the person signing the merit</w:t>
        <w:t>badge card is a registered counselor.  The district/council may provide the</w:t>
        <w:t>resources (merit badge counselor lists) to do this, but the responsibility</w:t>
        <w:t>of verification in most councils is with the unit.  It is rare when a</w:t>
        <w:t>district or council will do this, most never see the merit badge cards.</w:t>
        <w:t>Verification at the council level of merit badges earned is generally done</w:t>
        <w:t>by looking at Unit advancement records.</w:t>
        <w:t>If the process was not followed (no Scoutmaster approval), then I would</w:t>
        <w:t>still present the scout with the merit badges if I could verify that he did</w:t>
        <w:t>indeed earn them.  I would then be clear with the scout and the mother</w:t>
        <w:t>about the process for earning merit badges and let them know that the</w:t>
        <w:t>information is in the scout handbook.  (I am sticking my neck out by making</w:t>
        <w:t>an exception for them and expect the process to be followed in the future,</w:t>
        <w:t>since there will be no more exceptions for them-yes the socut can still</w:t>
        <w:t>earn the merit badges with his Uncles troop, but he better get it cleared</w:t>
        <w:t>with me FIRST).</w:t>
        <w:t>Last I get ahold of that uncle/Scoutmaster and ask what in the world was he</w:t>
        <w:t>doing.  He should know the process.  Why did he not direct his nephew to</w:t>
        <w:t>get approval to work on the merit badges from HIS SCOUTMASTER?</w:t>
        <w:t>Of course, if the scout HAD merit badge cards signed by his scoutmaster,</w:t>
        <w:t>then there is no problem (other than the unit verifing the merit badges</w:t>
        <w:t>counselors from the other counsil).</w:t>
        <w:t>=-=-=-=-=-=-=-=-=-=-=-=-=-=-=-=-=-=-=-=-=-=-=-=-=-=-=-=-=-=-=-=-=-=-=-=-=</w:t>
        <w:t>From: Fred Rogers &lt;fredrogers@VNET.IBM.COM&gt;</w:t>
        <w:t>I think Chris has really zeroed in  on the  real question.   There is a</w:t>
        <w:t>well-defined process  which must   be followed.    If that   process is</w:t>
        <w:t>followed, it does not really matter  who the  counselor is  or where he</w:t>
        <w:t>lives.</w:t>
        <w:t>Our district lies at the border  of two  councils.  We  have scouts who</w:t>
        <w:t>are registered in our council who attend school in Susquenango Council.</w:t>
        <w:t>Our council has no problem  with out-of-council  counselors (especially</w:t>
        <w:t>for badges that we have no counselor for!).  We ask only that the scout</w:t>
        <w:t>go to those counselors with his Scoutmaster's knowledge and approval.</w:t>
        <w:t>=-=-=-=-=-=-=-=-=-=-=-=-=-=-=-=-=-=-=-=-=-=-=-=-=-=-=-=-=-=-=-=-=-=-=-=-=</w:t>
        <w:t>From: George Huffman &lt;HUFFMAN_GEORGE_W@LILLY.COM&gt;</w:t>
        <w:t>Dan,</w:t>
        <w:t>&gt;The question is, can is there a problem earning the badges in the</w:t>
        <w:t>&gt;other council ad will there be a problem when if and when he comes up</w:t>
        <w:t>&gt;for his eagle board of review.</w:t>
        <w:t>There should be no problem. Merit badges do not have to be earned locally. Any</w:t>
        <w:t>such rule is contrary to national policy. I have been on several Eagle B of R</w:t>
        <w:t>in which merit badges were earned out of council such as:  Space Exploration -</w:t>
        <w:t>earned at space camp, Backpacking - earned on wilderness backpacking in the</w:t>
        <w:t>west, Canoeing - earned at boundry waters, etc. Many Scouts transfer in from</w:t>
        <w:t>other councils with quite a few merit badges earned from original council.</w:t>
        <w:t>How would a Scout in Florida earn the Skiing merit badge if this policy were in</w:t>
        <w:t>effect?  Remember that nobody can make up additional rules for merit badges and</w:t>
        <w:t>rank advance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