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le: "EAGLETIP EAGTIP07"</w:t>
        <w:t>Date: Tue, 8 Apr 1997 11:49:04 -0500</w:t>
        <w:t>From: "L-Soft list server at TCUBVM (1.8b)" &lt;LISTSERV@TCUBVM.IS.TCU.EDU&gt;</w:t>
        <w:t>Date: Sun, 08 Jan 1995 03:58:50 CST</w:t>
        <w:t>EAGTIP07</w:t>
        <w:t>[the BSA announced last fall that the requirements for Eagle would change with</w:t>
        <w:t>the start of the 1995 program year (fall, 1994).  The most significant change</w:t>
        <w:t>to the requirements was the adding of the Family Life Merit Badge (MB) to the</w:t>
        <w:t>list of required merit badges.  There was some confusion due mainly to Scouters</w:t>
        <w:t>waiting until the last possible minute in which to "press Scouts" to earn the</w:t>
        <w:t>new badge if they were to earn Eagle after September 1, 1994.  This is the</w:t>
        <w:t>summary of how the new requirements can be dealt with.]</w:t>
        <w:t>Subj:   Eagle BOR &amp; Family Life MB</w:t>
        <w:t>From: August Treubig &lt;atreubi@CCTUADMIN3.ENTERGY.COM&gt;</w:t>
        <w:t>My son was going possibly fall into a hole with completing his Eagle project</w:t>
        <w:t>and getting a Board of Review before Sept 1.</w:t>
        <w:t>His project is scheduled to go on August 20, 1994.  The way we all interpreted</w:t>
        <w:t>the ruling on Family Life MB is that we would have to have his board of review</w:t>
        <w:t>before Sept 1.  So, he would have to throw the report together and we would</w:t>
        <w:t>have had to schedule a BoR quickly before Sept 1.  I am sure that there are</w:t>
        <w:t>many Scouts in this spot.</w:t>
        <w:t>I called our Council office and talked to one of our Field Directors and</w:t>
        <w:t>explained my son Mark's situation.  He said that the problem had already</w:t>
        <w:t>come up in another district.  He had called National and had gotten a new</w:t>
        <w:t>reading, just out by the Court of Honor.  The explaination is that IF</w:t>
        <w:t>everything but the Board of Review is complete before September 1, then</w:t>
        <w:t>Family Life will not be required and the Board of Review can be held at</w:t>
        <w:t>a later date.</w:t>
        <w:t>-=-=-=-=-=-=-=-=-=-=-=-=-=-=-=-=-=-=-=-=-=-=-=-=-=-=-=-=-=-=-=-=-=-=-=-=-=-</w:t>
        <w:t>From: "Chris Haggerty, Sierra Vista, Arizona"</w:t>
        <w:t xml:space="preserve">      &lt;CHAGGERTY%ARIZBPA.BITNET@pucc.Princeton.EDU&gt;</w:t>
        <w:t>There is a footnote on the new Eagle Scout application which states that</w:t>
        <w:t>the "BOARD of REVIEW MUST BE DONE before September 1st or Family Life is</w:t>
        <w:t>required."  Until I get something from writing from my scout office or</w:t>
        <w:t>National, I tend to stick by that route.  I approved an Eagle Scout Project</w:t>
        <w:t>for a scout yesterday who plans to do it on August 20.  He plans to spend</w:t>
        <w:t>Sunday writing it up and then he will (or someone will) drive it to the</w:t>
        <w:t>Council Office.  Our person at the Council office is very good at checking</w:t>
        <w:t>things over.  1-2 days max.  Then he will go back up and get the</w:t>
        <w:t>application and bring it back to me to set up a Board of Review.  (The</w:t>
        <w:t>drive to the Council offic is 80 miles one way).</w:t>
        <w:t>I prefer to be flexible as possible through the end of the month, but this</w:t>
        <w:t>change should not be a surprise to anyone.  It has been advertised for a</w:t>
        <w:t>year now.  I am going to do my best not to bend the rules (everything</w:t>
        <w:t>turned in before 9/1  and Board of Reivew after 9/1).  There are too many</w:t>
        <w:t>people who will miss a change like this with such short notice and then I</w:t>
        <w:t>will be hearing groans for the next six months about "While I DIDN'T KNOW".</w:t>
        <w:t>If your council or district does the Boards of Reivew and does them on fixed</w:t>
        <w:t>dates for each month (First Tuesday of each Month for example) then bending</w:t>
        <w:t>the rules has some logic to it, but we do troop Boards with</w:t>
        <w:t>District/Council Rep and I rather not mess with trying to bend the rules.</w:t>
        <w:t>By getting the rules changed you will be following the letter of the law</w:t>
        <w:t>(rules changed to fit the situation), but you will not really be following</w:t>
        <w:t>the spirit of the law (rules) and I have to ask, is that really scout</w:t>
        <w:t>spirit?</w:t>
        <w:t>-=-=-=-=-=-=-=-=-=-=-=-=-=-=-=-=-=-=-=-=-=-=-=-=-=-=-=-=-=-=-=-=-=-=-=-=-=-</w:t>
        <w:t>From: August Treubig &lt;atreubi@CCTUADMIN3.ENTERGY.COM&gt;</w:t>
        <w:t>Chris,</w:t>
        <w:t>&gt;From what my field director said, National didn't realize what they had done</w:t>
        <w:t>(as usual) by stating the ruling as they did.  Their change makes more</w:t>
        <w:t>sense.  I doubt that you will see anything directly in writting, mostly</w:t>
        <w:t>due to the shortness of the timespan...</w:t>
        <w:t>-=-=-=-=-=-=-=-=-=-=-=-=-=-=-=-=-=-=-=-=-=-=-=-=-=-=-=-=-=-=-=-=-=-=-=-=-=-</w:t>
        <w:t>From: Rodger Morris &lt;rlm@SUNED1.NSWSES.NAVY.MIL&gt;</w:t>
        <w:t>&gt;Chris,</w:t>
        <w:t>&gt;</w:t>
        <w:t>&gt;&gt;From what my field director said, National didn't realize what they had done</w:t>
        <w:t>&gt;(as usual) by stating the ruling as they did.  Their change makes more</w:t>
        <w:t>&gt;sense.  I doubt that you will see anything directly in writting, mostly</w:t>
        <w:t>&gt;due to the shortness of the timespan...</w:t>
        <w:t>&gt;</w:t>
        <w:t>The Ventura County council office confirms the report of this change in the</w:t>
        <w:t>final turn-in date for Eagle Scout packets. Any and all packets turned in</w:t>
        <w:t>prior to close of business on Wednesday, August 31, 1994, will not require</w:t>
        <w:t>Family Life merit badge as a required merit badge. Our council office</w:t>
        <w:t>received the word yesterday.</w:t>
        <w:t>In fairness to our professional staff at the national office, one should</w:t>
        <w:t>note that the National Court of Honor is composed primarily of volunteers.</w:t>
        <w:t>-=-=-=-=-=-=-=-=-=-=-=-=-=-=-=-=-=-=-=-=-=-=-=-=-=-=-=-=-=-=-=-=-=-=-=-=-=-</w:t>
        <w:t>From: "James H. McCullars" &lt;mccullarsj@EMAIL.UAH.EDU&gt;</w:t>
        <w:t>August Treubig wrote:</w:t>
        <w:t>--&gt; I called our Council office and talked to one of our Field Directors and</w:t>
        <w:t>--&gt; explained my son Mark's situation.  He said that the problem had already</w:t>
        <w:t>--&gt; come up in another district.  He had called National and had gotten a new</w:t>
        <w:t>--&gt; reading, just out by the Court of Honor.  The explaination is that IF</w:t>
        <w:t>--&gt; everything but the Board of Review is complete before September 1, then</w:t>
        <w:t>--&gt; Family Life will not be required and the Board of Review can be held at</w:t>
        <w:t>--&gt; a later date.</w:t>
        <w:t xml:space="preserve">   This makes sense, since the BOR can be held after the Scout's eighteenth</w:t>
        <w:t>birthday, but none of the other requirements can.</w:t>
        <w:t>-=-=-=-=-=-=-=-=-=-=-=-=-=-=-=-=-=-=-=-=-=-=-=-=-=-=-=-=-=-=-=-=-=-=-=-=-=-</w:t>
        <w:t>From: "GS-12 Daniel R. Mott Mr" &lt;mott@OODIS01.HILL.AF.MIL&gt;</w:t>
        <w:t>In your message of 10 Aug 1994 at 1235 MDT, you write:</w:t>
        <w:t>&gt; There is a footnote on the new Eagle Scout application which states that</w:t>
        <w:t>&gt; the "BOARD of REVIEW MUST BE DONE before September 1st or Family Life is</w:t>
        <w:t>&gt; required."  Until I get something from writing from my scout office or</w:t>
        <w:t>&gt; National, I tend to stick by that route.  I approved an Eagle Scout Project</w:t>
        <w:t>&gt; for a scout yesterday who plans to do it on August 20.  He plans to spend</w:t>
        <w:t>&gt;</w:t>
        <w:t>You are right, the Board of Review has to be done by August 31, 1994</w:t>
        <w:t>or else the Family Life merit badge is required. It sounds like you</w:t>
        <w:t>are cutting it close. I wish you luck. I have a Board of Review on</w:t>
        <w:t>Sunday (the 14th) myself. I schedule Board of Reviews whenever the</w:t>
        <w:t>unit committee and I can meet.</w:t>
        <w:t>-=-=-=-=-=-=-=-=-=-=-=-=-=-=-=-=-=-=-=-=-=-=-=-=-=-=-=-=-=-=-=-=-=-=-=-=-=-</w:t>
        <w:t>From: August Treubig &lt;atreubi@CCTUADMIN3.ENTERGY.COM&gt;</w:t>
        <w:t>Dan Mott writes in response:</w:t>
        <w:t>&gt; In your message of 10 Aug 1994 at 1235 MDT, you write:</w:t>
        <w:t>&gt; &gt; There is a footnote on the new Eagle Scout application which states that</w:t>
        <w:t>&gt; &gt; the "BOARD of REVIEW MUST BE DONE before September 1st or Family Life is</w:t>
        <w:t>&gt; &gt; required."  Until I get something from writing from my scout office or</w:t>
        <w:t>&gt; &gt; National, I tend to stick by that route.  I approved an Eagle Scout Project</w:t>
        <w:t>&gt; &gt; for a scout yesterday who plans to do it on August 20.  He plans to spend</w:t>
        <w:t>&gt; &gt;</w:t>
        <w:t>&gt; You are right, the Board of Review has to be done by August 31, 1994</w:t>
        <w:t>&gt; or else the Family Life merit badge is required. It sounds like you</w:t>
        <w:t>&gt; are cutting it close. I wish you luck. I have a Board of Review on</w:t>
        <w:t>&gt; Sunday (the 14th) myself. I schedule Board of Reviews whenever the</w:t>
        <w:t>&gt; unit committee and I can meet.</w:t>
        <w:t>No, Dan, that is no longer correct....  Have your Council people call</w:t>
        <w:t>National... The Board of Review may be done after August 31, if all</w:t>
        <w:t>the paper work is turned into the council.. (Project Report and Eagle</w:t>
        <w:t>application)</w:t>
        <w:t>-=-=-=-=-=-=-=-=-=-=-=-=-=-=-=-=-=-=-=-=-=-=-=-=-=-=-=-=-=-=-=-=-=-=-=-=-=-</w:t>
        <w:t>From: BrownF-CIC-IS &lt;BrownF-CIC-IS@MICMAC.REDSTONE.ARMY.MIL&gt;</w:t>
        <w:t>Following this thread and I got a bit amused.  My son had all the required MBs</w:t>
        <w:t>for Eagle (he has a total of 37 MBs), and did his project in May 1993 (lets</w:t>
        <w:t>see... that was how many months ago?).    Alas, he never would get off his dead</w:t>
        <w:t>whatever and do his report.  This Summer, while he was on staff at camp I wrote</w:t>
        <w:t>him a letter advising him that as of the time of my writng he had only 62 days</w:t>
        <w:t>until he was no longer qualified for Eagle.  He understood, and got in gear.</w:t>
        <w:t>His BOR is set for 21 Aug.  Finally.  If they hadn't added FL to the required</w:t>
        <w:t>list he probably would have gone till close to his 18th birthday, (he's 15</w:t>
        <w:t>now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