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6"</w:t>
        <w:t>Date: Tue, 8 Apr 1997 11:48:57 -0500</w:t>
        <w:t>From: "L-Soft list server at TCUBVM (1.8b)" &lt;LISTSERV@TCUBVM.IS.TCU.EDU&gt;</w:t>
        <w:t>Date: Sun, 08 Jan 1995 03:58:22 CST</w:t>
        <w:t>EAGTIP06</w:t>
        <w:t>[A long discussion on the merits or not in "creating an Eagle Scout" at the</w:t>
        <w:t>age of 13 or younger.  This was one of Scouts-l's longest discussions, taking</w:t>
        <w:t>up almost a month.  Our usual discussions run about ten days in lenght;</w:t>
        <w:t>however, this topic struck such a nerve that many wanted to comment. ]</w:t>
        <w:t>From: Susan Ganther &lt;susan@EMAIL.UNC.EDU&gt;</w:t>
        <w:t>On Fri, 23 Sep 1994 BRAMLET@ECC4.ATENG.AZ.HONEYWELL.COM wrote:</w:t>
        <w:t>&gt; Several years ago, the patrol was planning an activity for the local</w:t>
        <w:t>&gt; camporee.  Each patrol member had a very important part of this activity,</w:t>
        <w:t>&gt; to the point where any missing member would put the activity at risk.</w:t>
        <w:t>&lt; deletions for brevity&gt;</w:t>
        <w:t>&gt;  He went so far as to tell him that the team had lost the game</w:t>
        <w:t>&gt; ONLY BECAUSE DAN WASN'T THERE!!  The coach went on to say that if he</w:t>
        <w:t>&gt; missed another game that season FOR ANY REASON, he was off the team.</w:t>
        <w:t>Sounds to me like both groups need a reality check. Better planning on</w:t>
        <w:t>the part of the Scouts would have made it possible for them to anticipate</w:t>
        <w:t>having some members arrive after the game (or leaving early), better</w:t>
        <w:t>attitude on the part of the coach, guilt trips may be appropriate if the</w:t>
        <w:t>boy had spent the afternoon playing nintendo at his best friend's house,</w:t>
        <w:t>but Camporees are not something that come up every week. Still, if he were</w:t>
        <w:t>informed of that event well in advance he might have had a chance to work</w:t>
        <w:t>with the alternate players some.</w:t>
        <w:t>&gt; I have seen a number of Scoutmasters who have told boys in the Troop</w:t>
        <w:t>&gt; the same thing.  Basically, "If you can't make ALL the meetings, then</w:t>
        <w:t>&gt; maybe Boy Scouts isn't for you."  The Troop that I work with has such</w:t>
        <w:t>&gt; a policy, and I think it's a pile of "meadow muffins".</w:t>
        <w:t>I agree, I have seen troops with good attitudes toward athletic commitments</w:t>
        <w:t>that even went as far as to help arrange transportation for Scouts so</w:t>
        <w:t>that they could get to the campout after the game. This is the way to</w:t>
        <w:t>retain older youth. Even if you do not have the time or the resources to</w:t>
        <w:t>arrange for alternate transportation, you can at least encourage the</w:t>
        <w:t>parents of the athletes to arrange something among themselves.</w:t>
        <w:t>&gt; Also, Susan, just so you understand me, I realize that I came on a bit</w:t>
        <w:t>&gt; strong on this point.  THIS IS NOT MEANT AS A FLAME!  It just touched</w:t>
        <w:t>&gt; a sore spot with me, and I have just said "ouch".</w:t>
        <w:t>Don't worry about me, my flame resistant hide just got back from the</w:t>
        <w:t>cleaners. I get it cleaned once a month whether it needs it or not.</w:t>
        <w:t>-=-=-=-=-=-=-=-=-=-=-=-=-=-=-=-=-=-=-=-=-=-=-=-=-=-=-=-=-=-=-=-=-=-=-=-=-=-=-</w:t>
        <w:t>From: Susan Ganther &lt;susan@EMAIL.UNC.EDU&gt;</w:t>
        <w:t>On Fri, 23 Sep 1994, Bob Condon wrote:</w:t>
        <w:t>&gt; Now I am really confused.</w:t>
        <w:t>&gt;</w:t>
        <w:t>&gt; &gt; We need to make our units more responsive to the</w:t>
        <w:t>&gt; &gt; needs of the older Scouts instead of trying to crank out Eagles faster</w:t>
        <w:t>&gt; &gt; because they will leave at 14 or 15 to find what they are looking for</w:t>
        <w:t>&gt; &gt; elsewhere.</w:t>
        <w:t>&gt;</w:t>
        <w:t>&gt; I disagree with this statement. The units need to be responsive to those</w:t>
        <w:t>&gt; boys that are there, and are doing the work with no age restriction. If we</w:t>
        <w:t>&gt; are more responsive to just older boys, then the younger will get bored</w:t>
        <w:t>&gt; and leave, leaving a huge gap that I found when I got to the troop</w:t>
        <w:t>&gt; three years ago.</w:t>
        <w:t>If you interpret it that way, I would disagree with it too. I don't</w:t>
        <w:t>advocate shortchanging the younger scouts in order to be more responsive</w:t>
        <w:t>to the older scouts in the sense of giving one group more than the other</w:t>
        <w:t>group. If you only have one loaf you don't take away from one group to</w:t>
        <w:t>give more to the other, what I am suggesting is putting more bread on the</w:t>
        <w:t>table. The program needs to have more than it currently has that is of</w:t>
        <w:t>interest to older boys so that we can keep them in the program. I did not</w:t>
        <w:t>mean that it should have more that is of interest to older boys than it</w:t>
        <w:t>has for younger boys.</w:t>
        <w:t>&gt; Again, I apologize for my bad behavior. We are all in this for the boys.</w:t>
        <w:t>I probably should apologize for my thin skin, I am a little oversensitive</w:t>
        <w:t>to sarcasm lately because someone I have been working with has been</w:t>
        <w:t>overdoing it, that is not your fault.</w:t>
        <w:t>-=-=-=-=-=-=-=-=-=-=-=-=-=-=-=-=-=-=-=-=-=-=-=-=-=-=-=-=-=-=-=-=-=-=-=-=-=-=-</w:t>
        <w:t>From:   WKUVX2::WALTOML      "Settummanque, the blackeagle"</w:t>
        <w:t>(I think that my modem troubles are all over with....if someone can</w:t>
        <w:t>please pass along a good modem configuration for a 14,4 modem, send it</w:t>
        <w:t>to me by *private email*.  That's what I get for "test driving"</w:t>
        <w:t>software that reconfigures stuff it shouldn't (I shouldn't) be doing!</w:t>
        <w:t>*hehehehe*)</w:t>
        <w:t>I've followed both the online and offline discussions on the issue of</w:t>
        <w:t>whether or not there should be a level (maturity, interest, support)</w:t>
        <w:t>given to Scouts "going for" the BSA's premiere youth award, the Eagle</w:t>
        <w:t>Scout Badge.  In the past, I've weighed in on this topic (and some</w:t>
        <w:t>related to it), on the side of the program.  I still feel that way.</w:t>
        <w:t>First, the Boy Scouting program is based on *individual acheivement*</w:t>
        <w:t>not on "group achievement" nor on the "number of individuals that a</w:t>
        <w:t>Scouter can get to achieve at a certain level".  Therefore, it is not</w:t>
        <w:t>only conceivable but highly permissiable that a kid that feels so</w:t>
        <w:t>stay at First Class for three years if he chooses to do so; or for</w:t>
        <w:t>a kid to set a schedule and decide that before he turns 15, he becomes</w:t>
        <w:t>a Eagle Scout with nine palms, a Vigil Honor member of his Lodge, and</w:t>
        <w:t>perhaps the Section Chief of his Order of the Arrow Section.</w:t>
        <w:t>That's the simplicity and beauty of the Boy Scout program and which</w:t>
        <w:t>sets it apart from school and church (at least in most areas of the</w:t>
        <w:t>nation).</w:t>
        <w:t>Each Scout gets to design his way toward Eagle.  That's the reason why</w:t>
        <w:t>the requirements are no more stringent than they are.  Yeah, at the</w:t>
        <w:t>Star and Life levels, a certain number of "required merit badges" must</w:t>
        <w:t>be earned; but there's NOT a "you must earn this merit badge for Star"</w:t>
        <w:t>or "that merit badge is required for Life".  For the Eagle Scout Badge</w:t>
        <w:t>to be earned, there is a list of 11 merit badges which MUST be</w:t>
        <w:t>earned; but as most of know, those 11 could be earned in ANY sequence</w:t>
        <w:t>over ANY period of time and don't HAVE to be earned at that point in</w:t>
        <w:t>time.</w:t>
        <w:t>Likewise, each Scout can work as hard or as little toward the eventual</w:t>
        <w:t>goal of "becoming a Eagle Scout" as he, his Scoutmaster, his parents</w:t>
        <w:t>and the community at large would let him.</w:t>
        <w:t>So, here are the questions out there and here's how I would answer</w:t>
        <w:t>them and the basis for those answers:</w:t>
        <w:t>"Do you see anything wrong with a Eagle Scout at the age of 13?"</w:t>
        <w:t>It depends upon the maturity, leadership and experience he's had at</w:t>
        <w:t>that point in time.  There are several GREAT 13 and 14 year old Eagle</w:t>
        <w:t>Scouts out there, and I would hire them when they turn 16 anytime!  On</w:t>
        <w:t>the reverse, there are several TERRIBLE 12, 13 and 14 year olds whom</w:t>
        <w:t>say that they're Eagle Scouts, can produce a $10.25 medal and a $.55</w:t>
        <w:t>card which supports their assertion, and by their personal actions,</w:t>
        <w:t>can't convince me that they're SCOUTS, let alone Eagle Scouts!</w:t>
        <w:t>Shamelessly, admittedly, the BSA has been a "Eagle mill" in it's past.</w:t>
        <w:t>We've instilled in every Scoutmaster's brain that he or she MUST</w:t>
        <w:t>produce Eagle Scouts, and we've given him or her the tools in which to</w:t>
        <w:t>do so.  The BSA even until a certain time COUNTED the number of Eagle</w:t>
        <w:t>Scouts within each and every local Council and used that number in</w:t>
        <w:t>part to "hire and fire" Council Scout Executives.  This practice</w:t>
        <w:t>stopped with our first "revision" of our program in 1973 and it was a</w:t>
        <w:t>good thing it did stop then.  There are still stats compiled on the</w:t>
        <w:t>overall number of Eagles, but not arranged by local Council for</w:t>
        <w:t>"promotional purposes".</w:t>
        <w:t>This insistance has rubbed off the Scoutmasters to the parents of</w:t>
        <w:t>Scouts, whom see the Eagle Scout Badge as some sort of "magic key" to</w:t>
        <w:t>get their kids into colleges or into the military academics. IT IS</w:t>
        <w:t>NOT.  The Eagle Scout Badge is only good for getting their feet INTO</w:t>
        <w:t>THE DOORSTOP.  There's a LOT MORE that really decides if a kid is</w:t>
        <w:t>going to be accepted or even LOOKED AT.</w:t>
        <w:t>"So you are saying that there should be a minimum age to become a</w:t>
        <w:t>Eagle?"</w:t>
        <w:t>No. The BSA's requirements, not significantly changed from the 1912</w:t>
        <w:t>Eagle Scout requirements nor the 1962 requirements that our current</w:t>
        <w:t>listing is based upon, is fine.  Then as now, it takes 18 months from</w:t>
        <w:t>start to finish to become a Eagle Scout.  The DIFFERENCE WAS that</w:t>
        <w:t>Scoutmasters (and parents) were not so fixated on the "Eagle Scout</w:t>
        <w:t>Badge" and more fixated on "participating in a character, personal</w:t>
        <w:t>fitness and citizenship program with his peers".  Whether a person</w:t>
        <w:t>made it to Second Class or to Eagle was of little conseqence; what</w:t>
        <w:t>mattered was the EFFORT MADE to get as high as you could in the</w:t>
        <w:t>program.</w:t>
        <w:t>I know of many Life Scouts whom are just as proud of their</w:t>
        <w:t>heart-shaped badge with the First Class badge inside of it as I am of</w:t>
        <w:t>my Eagle Scout badge.  While they feel a slight bit of embarassment</w:t>
        <w:t>for "not going the final mile" when asked, they do feel a positive</w:t>
        <w:t>sense of accomphishment and unity with every other Scout.</w:t>
        <w:t>Likewise, I know of several Eagle Scouts that have placed their</w:t>
        <w:t>acheivement away in a drawer or framed it alongside the football</w:t>
        <w:t>pictures or the college diploma, only to display it whenever folks</w:t>
        <w:t>come by and in many cases as an afterthought (oh yeah, I did that too.</w:t>
        <w:t>Eagle with the palms, the Order to the Arrow, all of that jazz...Did I</w:t>
        <w:t>mention that I was all-state twice?).  I work with one such man</w:t>
        <w:t>(stated loosely) at work. This guy used to be the Lodge Chief of the</w:t>
        <w:t>local OA lodge, is a Eagle Scout (yeah, once always), with three</w:t>
        <w:t>palms, and is a Vigil Honor member.  You wouldn't know it if you met</w:t>
        <w:t>him...he comes in to work drunk four days of five, treats customers</w:t>
        <w:t>terriably, and spends 70 percent of each day telling how much "he got"</w:t>
        <w:t>the previous night, how much "he drank" the previous night, and how</w:t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's looking forward to "being out on the streets" in the present</w:t>
        <w:t>evening.</w:t>
        <w:t>He earned his Eagle at the tender age of 14.</w:t>
        <w:t>"So what should we do to maintain what high standards we expect from</w:t>
        <w:t>Eagle Scouts?  Keep them in the Troop longer?  Deny them merit badges</w:t>
        <w:t>until a certain age?  Administer a test? What?"</w:t>
        <w:t>The testing is the Eagle Scout project.  Momma and Pappa should NOT be</w:t>
        <w:t>involved in the project, except to provide moral support.  The project</w:t>
        <w:t>is designed to be the TRUE TEST of a Eagle candidate's ability to</w:t>
        <w:t>plan, develop, execute and evaluate a plan.  HIS plan, one in which he</w:t>
        <w:t>had to gain approval for HIMSELF.  What happens a lot is that Momma</w:t>
        <w:t>and Pappa goes out and solicit the plan, develops the plan, and hands</w:t>
        <w:t>it to the kid.  The kid then goes to the adults in his Troop or Post</w:t>
        <w:t>or Team and repeats from memory what Mom and Pop *told him* about the</w:t>
        <w:t>plan. Get stuck?  Say "I'll come back to you" and go home and drill</w:t>
        <w:t>Mom and Pop to explain it again....or Mom or Pop (or both) picks up</w:t>
        <w:t>the phone and complains to the Troop that "you're pressuring him.</w:t>
        <w:t>Come on, this is *just a project*".  Then, the Troop folds from</w:t>
        <w:t>pressure (or in their "insistance to MAKE A EAGLE", approves the</w:t>
        <w:t>project....)and sends it to the District or Council.</w:t>
        <w:t>There, they (because they want to INCREASE THE NUMBERS and MAKE THE</w:t>
        <w:t>EAGLE), looks the project over and stamps it "approved".</w:t>
        <w:t>Then Momma and Pappa goes with the kid and completes the project,</w:t>
        <w:t>fills out the paperwork, and turns it into the Scoutmaster whom is</w:t>
        <w:t>supposed to make a decision:  Is this kid EAGLE MATERIAL IN MY</w:t>
        <w:t>OPINION?  Then, seeing themselves in the Norman Rockwell painting,</w:t>
        <w:t>handing the Eagle Badge to a proud parent, he or she signs the</w:t>
        <w:t>application and off it goes.</w:t>
        <w:t>ONLY WHEN IT GETS TO THE TROOP/DISTRICT/COUNCIL BOARD OF REVIEW DOES</w:t>
        <w:t>IT COMES OUT THAT THE KID DON'T HAVE A CLUE AS TO WHAT HE WAS</w:t>
        <w:t>SUPPOSED TO GET OUT OF THE EXPERIENCE!  Then, it's too late.</w:t>
        <w:t>Denying merit badges until a certain age is silly. Most of the badges</w:t>
        <w:t>can be earned with a good counselor by any 12 year old kid, male or</w:t>
        <w:t>female.  And that won't keep them in the Troop longer anyway.  We see</w:t>
        <w:t>that all of the time...there's no challenge.</w:t>
        <w:t>And THAT, my friends, is where the answer is.  I've reached my limit</w:t>
        <w:t>with this posting.</w:t>
        <w:t>-=-=-=-=-=-=-=-=-=-=-=-=-=-=-=-=-=-=-=-=-=-=-=-=-=-=-=-=-=-=-=-=-=-=-=-=-=-=-</w:t>
        <w:t>From:   WKUVX2::WALTOML      "Settummanque, the blackeagle"</w:t>
        <w:t>This is my opinion on how we get Eagles at a older age and to insist</w:t>
        <w:t>that those Eagles that earn this badge at 12 or 13 are "quality</w:t>
        <w:t>Eagles":</w:t>
        <w:t>*  The requirements are completed AS LISTED IN THE BOOK.  We don't</w:t>
        <w:t>give credit for anything done outside of Scouting unless he can PROVE</w:t>
        <w:t>that what he did outside of Scouting has a bearing on what he does IN</w:t>
        <w:t>Scouting.  For instance, he can use the fact that he played football,</w:t>
        <w:t>basketball and tennis for the Sports Merit Badge and for the Athletics</w:t>
        <w:t>Merit Badge.  But he can't use that time away from the Troop as</w:t>
        <w:t>"active in Troop and Patrol" time unless he *was physically active in</w:t>
        <w:t>his Troop and Patrol*.</w:t>
        <w:t>You can say what you will about how hard a football player or a soccer</w:t>
        <w:t>player or a performer in the school play works.  However, he is doing</w:t>
        <w:t>that as part of *another team*, and his achievements are found in that</w:t>
        <w:t>*other team*.  What sets Eagles apart from their peers are their</w:t>
        <w:t>ability to serve as leaders in one area and as followers in another</w:t>
        <w:t>and be able to apply Scouting's principles in BOTH.  This does NOT</w:t>
        <w:t>call for a "either-or" situation AT ALL...what it does call for is</w:t>
        <w:t>something we are looking from from Eagles: the ability to plan and</w:t>
        <w:t>organize their personal life around the things they WANT to do.</w:t>
        <w:t>*   There are no "gimmes" in Scouting.  You earn the badge or you</w:t>
        <w:t>don't.  You meet the requirements or you don't.  The Scout needs to</w:t>
        <w:t>complete a term of leadership in your Troop.  That does NOT mean that</w:t>
        <w:t>he meets the time on paper.  I believe the requirement states that he</w:t>
        <w:t>serves ACTIVELY as a Troop, Team or Post/Ship officer for a period of</w:t>
        <w:t>time.  During that period of time, you as the Scoutmaster has to</w:t>
        <w:t>evaluate his performance in that role.  There are many Scoutmasters</w:t>
        <w:t>out there that "give the kid the badge...come on, he'll be a Eagle in</w:t>
        <w:t>four months".  MAKE THEM EARN EVERY STEP OF THE WAY.  Don't make it</w:t>
        <w:t>easy for them when they are Second and First Class...if you do, they</w:t>
        <w:t>will EXPECT you to make it easy for them when they are Star and Life!</w:t>
        <w:t>*   The Eagle Advancement process (and the way your Council handles</w:t>
        <w:t>it) is explained FULLY AND CLEARLY to Momma and Pappa TWICE.  Once,</w:t>
        <w:t>when he becomes a First Class Scout.  Again when he starts work on his</w:t>
        <w:t>Eagle Scout project.  BOTH SHOULD BE IN PERSON.  You owe it to the</w:t>
        <w:t>parents of the Scout to explain fully and completely what happens, how</w:t>
        <w:t>the application and project is completed, and what happens afterwards.</w:t>
        <w:t>This also keeps you from having to explain it to a disappointed kid or</w:t>
        <w:t>his parents after the failed Board of Review.</w:t>
        <w:t>*   Momma and Pappa stays OUT of the advancement picture.  I don't</w:t>
        <w:t>care if they have contributed 7 million to the Council's endownment</w:t>
        <w:t>campaign.  I don't care if they serve as chartered partners to the</w:t>
        <w:t>Troop.  As Scoutmaster, I don't allow parents of the Scout to "sign</w:t>
        <w:t>off" anything.  Nothing.  If the Scout couldn't find a counselor other</w:t>
        <w:t>than Mom or Dad, I found it my personal obligation to HELP find one for</w:t>
        <w:t>him.  When it comes time for the Eagle project, while Mom and Dad can</w:t>
        <w:t>*suggest* projects to the kid, and of course they can go out and</w:t>
        <w:t>assist their kid in finding appropriate projects, it is THE KID that</w:t>
        <w:t>has to explain to me ONCE and FOR ALL what it is he wants to do, how</w:t>
        <w:t>he came up with it, and Mom and Dad's involvement.  If the kid tells</w:t>
        <w:t>me that "they aren't involved" and later on, I find that they are, I</w:t>
        <w:t>get really mad and go and talk with Mom and Dad.  If they persist, I</w:t>
        <w:t>tell them that I will refuse to sign the Eagle Application and if they</w:t>
        <w:t>continue, I DON'T SIGN. PERIOD.</w:t>
        <w:t>See Scoutmasters, when you place your name on that application, you</w:t>
        <w:t>are approving this kid to be EAGLE MATERIAL.  If you have *any</w:t>
        <w:t>reservation*, you need to refuse to sign or state on that line</w:t>
        <w:t>"SCOUTMASTER DOES NOT APPROVE" and let it go at that.  But then, you'd</w:t>
        <w:t>better "be prepared" to defend WHY you did NOT sign it.</w:t>
        <w:t>*   LET THE KID FAIL AT THE EAGLE PROJECT if you know that it don't</w:t>
        <w:t>stand a chance in completion.  I know, we should be emphaizing the</w:t>
        <w:t>positive angle of thing when we are dealing with kids.  Nonsense!  We</w:t>
        <w:t>should be letting them FIND OUT FOR THEMSELVES what works and what</w:t>
        <w:t>doesn't.  If we do their work for them at 12 or 15, what happens when</w:t>
        <w:t>we expect them to lead Philmont contingents or serve as Senior Patrol</w:t>
        <w:t>Leaders for Jamboree troops?  What happens when they go to high school</w:t>
        <w:t>and are confronted with the leadership of a school project?  Do we "do</w:t>
        <w:t>it for them" then, too?  Many times, Scouts will know if a project</w:t>
        <w:t>needs to be "re-worked" or "scrapped" long before we will tell them.</w:t>
        <w:t>Let them explore the fact that you need permits to do construction</w:t>
        <w:t>work; that you need to get permission from the City or the County or</w:t>
        <w:t>even the State before you start doing some things.  Let them find out</w:t>
        <w:t>that its one thing to lead your OWN Troop members, a captive audience;</w:t>
        <w:t>but yet another thing all together to lead those that have NO</w:t>
        <w:t>connection to Scouting (and could care less that your'e doing this</w:t>
        <w:t>"for a badge").  The parent in all of us wants each and every kid to</w:t>
        <w:t>have this overwhelming huge successful project and that's NOT the way</w:t>
        <w:t>things happen in reality.  Let this "reality check" serve as a way to</w:t>
        <w:t>get them to THINK about what this "earning Eagle" deal is really all</w:t>
        <w:t>about.</w:t>
        <w:t>* finally, DON'T MAKE EAGLE THE "FINISH LINE".  Once a kid makes</w:t>
        <w:t>Eagle, that don't mean the end of his Scouting!  As I mentioned</w:t>
        <w:t>before, we Scoutmasters have this fixation on making EVERY KID a Eagle</w:t>
        <w:t>Scout. It's NOT going to happen, then, now or in the future.</w:t>
        <w:t>When I was growing up, there was an UNWRITTEN, UNDOCUMENTED but</w:t>
        <w:t>PEER-PRESSURED rule that stated that "only (explitive deleted) leave</w:t>
        <w:t>Scouts with the Eagle.  REAL EAGLES leave with at least ONE Palm" and</w:t>
        <w:t>the more Palms you earned, the more *prestige* you had amoung your</w:t>
        <w:t>peered Eagle Scouts, adult AND youth.  Those that left Scouting soon</w:t>
        <w:t>after earning the badge were not thought very highly by those in the</w:t>
        <w:t>program or in the community; even today, go and apply anywhere</w:t>
        <w:t>downtown Fort Knox, or in Radcliff and the question given to you goes</w:t>
        <w:t>like "you met the standard; what have you done to EXCEED the</w:t>
        <w:t>standard?"  The Eagle Scout Badge is the standard, if you really want</w:t>
        <w:t>to place that standard that high (to me, the mere attainment of the</w:t>
        <w:t>First Class Badge is the standard; the Eagle is slightly exceeding the</w:t>
        <w:t>standard and the attainment of the Silver Palm to the Eagle is greatly</w:t>
        <w:t>exceeding the standard).  Tell them that you expect high standards</w:t>
        <w:t>from them and you'll get it.</w:t>
        <w:t>As I've stated here before, there are plenty of things to work toward</w:t>
        <w:t>AFTER the kid earns Eagle at 13 or 14 or 16.  But those things aren't</w:t>
        <w:t>going to keep him in Scouting...a GOOD PROGRAM will.</w:t>
        <w:t>Someone asked me if I knew of the "youngest Eagle Scout".  The BSA</w:t>
        <w:t>don't keep those kinds of stats.  They really don't care how young the</w:t>
        <w:t>kid is, only that he completed all Eagle requirements before age 18.</w:t>
        <w:t>However, newspaper accounts say that in 1990, a 12.3 year-old named</w:t>
        <w:t>Scott Hiland, from the Detriot area, is the "youngest Eagle Scout".</w:t>
        <w:t>It makes sense, as the requirements clearly give a 10.6 year old boy</w:t>
        <w:t>18 months to earn Eagle.</w:t>
        <w:t>I don't know if Scott is a "good Eagle" or one of those Eagle Scouts</w:t>
        <w:t>we point to at camps and say "he's an Eagle?"  What we need to do as</w:t>
        <w:t>Scoutmasters and those supporting Scoutmasters is to stop trying to</w:t>
        <w:t>create as many Eagle Scouts as we can and instead concentrate on</w:t>
        <w:t>making as many Scouts that have enjoyed the program and what we offer.</w:t>
        <w:t>Quality instead of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stead of promise.  This is</w:t>
        <w:t>what I've been saying in speeches, during training events, and here on</w:t>
        <w:t>this list and other forums.</w:t>
        <w:t>If a Scout is enjoying what we offer and contibutes to its success,</w:t>
        <w:t>then he'll be an Eagle Scout whether or not we "present the badge to</w:t>
        <w:t>him".  And to *me*, THAT's what important.</w:t>
        <w:t>-=-=-=-=-=-=-=-=-=-=-=-=-=-=-=-=-=-=-=-=-=-=-=-=-=-=-=-=-=-=-=-=-=-=-=-=-=-=-</w:t>
        <w:t>From: Rodger Morris &lt;rlm@SUNED1.NSWSES.NAVY.MIL&gt;</w:t>
        <w:t>&gt;Ok, I can't help but put my two cents into this topic.</w:t>
        <w:t>&gt;Regarding wether or not to be active in the community  ie LL BBall etc.. and</w:t>
        <w:t>&gt;Scouts.  And I'll try to tie it into the 13 year old part too.</w:t>
        <w:t>...</w:t>
        <w:t>My Troop has the following coping mechanisms to deal with school and sports:</w:t>
        <w:t>1) Academics come before Scouting. Failure to attend a Scouting event</w:t>
        <w:t>because of an academic commitment is a reason, not an excuse. Just try to</w:t>
        <w:t>let us know in advance, and if possible, get an alternate to cover for you</w:t>
        <w:t>if you have any patrol/Troop responsibilities.</w:t>
        <w:t>2) Sports rank co-equal with Scouting. If you show up in uniform after</w:t>
        <w:t>practice, make sure you bring street shoes with you, so as not to scar up</w:t>
        <w:t>the meeting room floors. We understand if you show up late due to an</w:t>
        <w:t>overlapping commitment.</w:t>
        <w:t>3) Weekend campouts during soccer season (the _really_ big youth sport in</w:t>
        <w:t>our area) will normally be held with a 1-2 hour driving distance from home.</w:t>
        <w:t>Come on up after your game is over and you can at least put in one night of</w:t>
        <w:t>weekend camping with the Troop, instead of none.</w:t>
        <w:t>4) We encourage Scouts to go for Athletics, Sports and Personal Fitness</w:t>
        <w:t>merit badges during sports seasons.</w:t>
        <w:t>I have a Star Scout in freshman football. He has been inactive since school</w:t>
        <w:t>started this month. He tells me he'll be back active when the high school</w:t>
        <w:t>football season ends at the end of the first week in November. The same</w:t>
        <w:t>applies to my younger Scouts who are in soccer.</w:t>
        <w:t>The only obvious exception is a First Class Scout of mine who is currently</w:t>
        <w:t>active in both freshman football and league soccer. I haven't seen him at a</w:t>
        <w:t>meeting for 5 months. Like as not, I'll lose him after having held him for</w:t>
        <w:t>only 3 years.</w:t>
        <w:t>In the meantime, I tailor my program to the boys who show up during sports</w:t>
        <w:t>seasons. Also, I find that some activities will bring them out in droves,</w:t>
        <w:t>soccer or no soccer. One was when we had a "1 hour notice campout" to go see</w:t>
        <w:t>the space shuttle land at Edwards Air Force Base, in case the shuttle</w:t>
        <w:t>diverted there. Got half the Troop for that one.    :-)</w:t>
        <w:t>We also have one Sunday afternoon a month set aside for "Trail to First</w:t>
        <w:t>Class" instruction. All AYSO soccer games in our area are held on Saturdays.</w:t>
        <w:t>We don't have a "magic bullet" for sports absences of our Scouts, but we</w:t>
        <w:t>manage to muddle through pretty well in spite of that.</w:t>
        <w:t>-=-=-=-=-=-=-=-=-=-=-=-=-=-=-=-=-=-=-=-=-=-=-=-=-=-=-=-=-=-=-=-=-=-=-=-=-=-=-</w:t>
        <w:t>From: hunteb &lt;hunteb@SMTPGATE.LDS-AZ.LORAL.COM&gt;</w:t>
        <w:t>John,</w:t>
        <w:t>&gt;Part of what makes the Eagle (and Gold) award special, is that so few are</w:t>
        <w:t>&gt;able to make the sacrifices, and muster the dedication and perserverance</w:t>
        <w:t>&gt;needed to earn them.</w:t>
        <w:t>I do not disagree with your position at all.  I expect all boys to complete the</w:t>
        <w:t>work and leadership to be Eagles.  But I do work with them keeping in mind my</w:t>
        <w:t>previous concern over kids having too many other options as they enter H.S.  I</w:t>
        <w:t>encourage my Scouts to become involved in other activities.  We even have Scout</w:t>
        <w:t>meetings on Sunday night to avoid conflicts with sports.  I have found my best</w:t>
        <w:t>Scouts are the ones involved in many activities.</w:t>
        <w:t>In talking with older Scouts who left the program in H.S. before Eagle, many</w:t>
        <w:t>feel Scouts abandoned them, not the reverse.  My observation has been that</w:t>
        <w:t>Scoutings golden years is 6,7,8 and for some 9th.  I therefore focus my program</w:t>
        <w:t>so that a boy can complete his boy scouting "career" in that time frame.</w:t>
        <w:t>One concern that I have always had with Scouting is it seems to be open ended.</w:t>
        <w:t>We have a great ceremony for all boys coming into scouts, either a cross-over</w:t>
        <w:t>or other equally symbolic ritual.  But for those that depart (other then</w:t>
        <w:t>eagles), they just seem to fade away.  For those not working on advancement</w:t>
        <w:t>anynmore, no specific time reference exists... they have no tangible goal.</w:t>
        <w:t>At times I think it would be good if Scouting had an end, a formal closure for</w:t>
        <w:t>everyone...from which point they move on to a new stage of life.</w:t>
        <w:t>-=-=-=-=-=-=-=-=-=-=-=-=-=-=-=-=-=-=-=-=-=-=-=-=-=-=-=-=-=-=-=-=-=-=-=-=-=-=-</w:t>
        <w:t>From: John Oakes &lt;joakes@UNM.EDU&gt;</w:t>
        <w:t>Chuck,</w:t>
        <w:t xml:space="preserve">   I agree with you about closure... However, We are scouts forever. It</w:t>
        <w:t>is the experience that changes us. With all the jerks that i have run</w:t>
        <w:t>into that care nothing for the program other than putting something on</w:t>
        <w:t>their uniforms. There is still THE BOYS. If you read B-P's Aids to</w:t>
        <w:t>Scoutmasters... You will find in there a truth finely hidden...a truth</w:t>
        <w:t>that makes any Scoutmaster the finest if he will grasp it. The boy-man</w:t>
        <w:t>even as adults we should not lose the feelings of a eleven year old but</w:t>
        <w:t>look to cultivate it. Anyhow, The boys should NEVER fade away, there has</w:t>
        <w:t>been too much investment in that young mans life. For any Scoutmaster not</w:t>
        <w:t>to keep up on "His Boys" is as much a disservice to himself as to that</w:t>
        <w:t>young man.</w:t>
        <w:t>-=-=-=-=-=-=-=-=-=-=-=-=-=-=-=-=-=-=-=-=-=-=-=-=-=-=-=-=-=-=-=-=-=-=-=-=-=-=-</w:t>
        <w:t>From: Patrick Lam &lt;PLAM@MUSICM.MCGILL.CA&gt;</w:t>
        <w:t>&gt;One concern that I have always had with Scouting is it seems to be open ended.</w:t>
        <w:t>&gt;We have a great ceremony for all boys coming into scouts, either a cross-over</w:t>
        <w:t>&gt;or other equally symbolic ritual.  But for those that depart (other then</w:t>
        <w:t>&gt;eagles), they just seem to fade away.  For those not working on advancement</w:t>
        <w:t>&gt;anynmore, no specific time reference exists... they have no tangible goal.</w:t>
        <w:t>&gt;</w:t>
        <w:t>&gt;At times I think it would be good if Scouting had an end, a formal closure for</w:t>
        <w:t>&gt;everyone...from which point they move on to a new stage of life.</w:t>
        <w:t>Scouts in Scouts Canada will, ideally, move on the Venturers somewhere</w:t>
        <w:t>around the age of 14.  After four years in Venturing (the Company</w:t>
        <w:t>may or may notchoose towork on badges), the Venturer should then</w:t>
        <w:t>move on to Rovers, around his 18th birthday.(I've never heard of</w:t>
        <w:t>Venturer-Rover crossover ceremonies, though).</w:t>
        <w:t>Rovers kinda doesn't have an end, though it technically finishes</w:t>
        <w:t>at age 26.  By that time, most people are then leaders in other groups</w:t>
        <w:t>anyways, and some do stay around the Rover crew, others don't.</w:t>
        <w:t>-=-=-=-=-=-=-=-=-=-=-=-=-=-=-=-=-=-=-=-=-=-=-=-=-=-=-=-=-=-=-=-=-=-=-=-=-=-=-</w:t>
        <w:t>From: Randy Finder &lt;NARAHT@DRYCAS.CLUB.CC.CMU.EDU&gt;</w:t>
        <w:t>(While refering to scouts here, this is true of only BSA, not GSUSA)</w:t>
        <w:t>&gt;One concern that I have always had with Scouting is it seems to be open ended.</w:t>
        <w:t>&gt;We have a great ceremony for all boys coming into scouts, either a cross-over</w:t>
        <w:t>&gt;or other equally symbolic ritual.  But for those that depart (other then</w:t>
        <w:t>&gt;eagles), they just seem to fade away.  For those not working on advancement</w:t>
        <w:t>&gt;anynmore, no specific time reference exists... they have no tangible goal.</w:t>
        <w:t>GSUSA  splits the ages that BSA has youth members as scouts (11-18) into</w:t>
        <w:t>two (three?) pieces with grades 4-6  as Juniors, 7-9 as Cadetts, and</w:t>
        <w:t>10-12 as Seniors. Having a smaller time interval for one set of badges and</w:t>
        <w:t>program seems to provide more time referent.</w:t>
        <w:t>&gt;At times I think it would be good if Scouting had an end, a formal closure for</w:t>
        <w:t>&gt;everyone...from which point they move on to a new stage of life.</w:t>
        <w:t>I agree with  this for two reasons.</w:t>
        <w:t>1) I stayed as a Boy Scout until my 18th birthday. But the end of</w:t>
        <w:t>my real scouting career was when I left my troop before I went off to</w:t>
        <w:t>college. So the last 3 months of being a scout didn't  really mean anything</w:t>
        <w:t>to me, I would have really liked a formal closure before I went off to college.</w:t>
        <w:t>2) Pure self-interest. A bridge to adult scouting would be the perfect</w:t>
        <w:t>place for the scout (if going to college) to receive more information on</w:t>
        <w:t>Alpha Phi Omega. While the info in the scout handbook is useful, it is</w:t>
        <w:t>too much information for most 11 &amp; 12 year  olds and not enough for 16 &amp; 17</w:t>
        <w:t>year olds.</w:t>
        <w:t>-=-=-=-=-=-=-=-=-=-=-=-=-=-=-=-=-=-=-=-=-=-=-=-=-=-=-=-=-=-=-=-=-=-=-=-=-=-=-</w:t>
        <w:t>From: hunteb &lt;hunteb@SMTPGATE.LDS-AZ.LORAL.COM&gt;</w:t>
        <w:t>Randy,</w:t>
        <w:t>&gt;&gt;At times I think it would be good if Scouting had an end, a formal closure for</w:t>
        <w:t>&gt;&gt;everyone...from which point they move on to a new stage of life.</w:t>
        <w:t>&gt;I agree with  this for two reasons.</w:t>
        <w:t>&gt;1) I stayed as a Boy Scout until my 18th birthday. But the end of</w:t>
        <w:t>&gt;my real scouting career was when I left my troop before I went off to</w:t>
        <w:t>&gt;college. So the last 3 months of being a scout didn't  really mean anything</w:t>
        <w:t>&gt;to me, I would have really liked a formal closure before I went off to college.</w:t>
        <w:t>&gt;2) Pure self-interest. A bridge to adult scouting would be the perfect</w:t>
        <w:t>&gt;place for the scout (if going to college) to receive more information on</w:t>
        <w:t>&gt;Alpha Phi Omega. While the info in the scout handbook is useful, it is</w:t>
        <w:t>&gt;too much information for most 11 &amp; 12 year  olds and not enough for 16 &amp; 17</w:t>
        <w:t>&gt;year olds.</w:t>
        <w:t>These reasons are very similar to ones I have heard from many of my older</w:t>
        <w:t>Scouts.  They also feel that their "real" scouting ended somewhere in early-</w:t>
        <w:t>high school, even if they hung around the troop in later years.  Most felt that</w:t>
        <w:t>once their patrol was "blown in the wind," things were just never the same.</w:t>
        <w:t>My experience has been that the happiest times for Boy Scouts is 6-8th,</w:t>
        <w:t>sometimes 9th.  I always remind my Scouts to enjoy every moment of their middle</w:t>
        <w:t>school years in Scouting.  Your only a kid once, and its a very short time</w:t>
        <w:t>indeed.  Those boys who move on to our Post (co-ed), tend to have a great deal</w:t>
        <w:t>of fun also, but its a very different kind of experience, and one not to be</w:t>
        <w:t>confused with BP's boy scouting.</w:t>
        <w:t>-=-=-=-=-=-=-=-=-=-=-=-=-=-=-=-=-=-=-=-=-=-=-=-=-=-=-=-=-=-=-=-=-=-=-=-=-=-=-</w:t>
        <w:t>From: Jim Sleezer &lt;JHS8%OSUVM1.BITNET@pucc.Princeton.EDU&gt;</w:t>
        <w:t>On Tue, 27 Sep 1994 11:35:00 EDT Randy Finder said:</w:t>
        <w:t>--------------deletions-----------</w:t>
        <w:t>&gt;2) Pure self-interest. 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ult scouting would be the perfect</w:t>
        <w:t>&gt;place for the scout (if going to college) to receive more information on</w:t>
        <w:t>&gt;Alpha Phi Omega. While the info in the scout handbook is useful, it is</w:t>
        <w:t>&gt;too much information for most 11 &amp; 12 year  olds and not enough for 16 &amp; 17</w:t>
        <w:t>&gt;year olds.</w:t>
        <w:t>Randy, your statement suggests that Alpha Phi Omega is an extension of BSA</w:t>
        <w:t>which is not true.  It is not BSA's role to recruit for APhiO. However, it does</w:t>
        <w:t>seem appropriate for councils (national) to share with APhiO a list of Scouts</w:t>
        <w:t>who are entering college so that the fraternity can make appropriate</w:t>
        <w:t>contact with the individual.  This would, of course, rely on units to provide</w:t>
        <w:t>the information to council-&gt;national, etc.</w:t>
        <w:t>In several previous units, we had a small party (with light refreshments)</w:t>
        <w:t>when we knew an active member of the unit was going on to college or moving</w:t>
        <w:t>out of the community.  The problem, of course, was that often times we did</w:t>
        <w:t>not know that a scout was "moving on."  He just quit coming and was taken</w:t>
        <w:t>off the charter at renewal time because he was no longer active.</w:t>
        <w:t>-=-=-=-=-=-=-=-=-=-=-=-=-=-=-=-=-=-=-=-=-=-=-=-=-=-=-=-=-=-=-=-=-=-=-=-=-=-=-</w:t>
        <w:t>From: Randy Finder &lt;NARAHT@DRYCAS.CLUB.CC.CMU.EDU&gt;</w:t>
        <w:t>&gt;&gt;2) Pure self-interest. A bridge to adult scouting would be the perfect</w:t>
        <w:t>&gt;&gt;place for the scout (if going to college) to receive more information on</w:t>
        <w:t>&gt;&gt;Alpha Phi Omega. While the info in the scout handbook is useful, it is</w:t>
        <w:t>&gt;&gt;too much information for most 11 &amp; 12 year  olds and not enough for 16 &amp; 17</w:t>
        <w:t>&gt;&gt;year olds.</w:t>
        <w:t>&gt;&gt;</w:t>
        <w:t>&gt;Randy, your statement suggests that Alpha Phi Omega is an extension of BSA</w:t>
        <w:t>&gt;which is not true.  It is not BSA's role to recruit for APhiO. However, it does</w:t>
        <w:t>&gt;seem appropriate for councils (national) to share with APhiO a list of Scouts</w:t>
        <w:t>&gt;who are entering college so that the fraternity can make appropriate</w:t>
        <w:t>&gt;contact with the individual.  This would, of course, rely on units to provide</w:t>
        <w:t>&gt;the information to council-&gt;national, etc.</w:t>
        <w:t>Agreed, it wasn't phrased as well as it could be. I would not only like to</w:t>
        <w:t>see BSA have a "bridging" ceremony like the GSUSA does. I would like to see</w:t>
        <w:t>information on APO given to those  bridging to adulthood (who are going)</w:t>
        <w:t>to college in both of them.</w:t>
        <w:t>We are recognized by the National Council of the BSA, but not run by them</w:t>
        <w:t>This is a situation similar to the religious awards. There are religous</w:t>
        <w:t>awards for scouters (different than the youth awards, you can get them for a</w:t>
        <w:t>[good party idea deleted]</w:t>
        <w:t>-=-=-=-=-=-=-=-=-=-=-=-=-=-=-=-=-=-=-=-=-=-=-=-=-=-=-=-=-=-=-=-=-=-=-=-=-=-=-</w:t>
        <w:t>From: Randy Finder &lt;NARAHT@DRYCAS.CLUB.CC.CMU.EDU&gt;</w:t>
        <w:t>Sorry to respond to my own post, but it got mangled. The last paragraph</w:t>
        <w:t>should have read...</w:t>
        <w:t>&gt;We are recognized by the National Council of the BSA, but not run by them</w:t>
        <w:t>&gt;This is a situation similar to the religious awards. There are religous</w:t>
        <w:t>&gt;awards for scouters (different than the youth awards, you can get them for a</w:t>
        <w:t>religion other than your own) and being announced with them would be OK.</w:t>
        <w:t>[good party idea deleted]</w:t>
        <w:t>-=-=-=-=-=-=-=-=-=-=-=-=-=-=-=-=-=-=-=-=-=-=-=-=-=-=-=-=-=-=-=-=-=-=-=-=-=-=-</w:t>
        <w:t>From: "Russell L. Ray" &lt;rray@POCI.AMIS.COM&gt;</w:t>
        <w:t>I think I'll add my two bits to this thread too even though my thoughts have</w:t>
        <w:t>been echo'ed before.</w:t>
        <w:t>I received my eagle when I was 14 due to two things, leadership and laziness.</w:t>
        <w:t>The second one almost won except I had a mother that never gave up on me.  I</w:t>
        <w:t>have two older brothers that both received their eagles on the same day, the</w:t>
        <w:t>younger received his at 13 and the oldest at 16.  I had the chance to earn</w:t>
        <w:t>mine by 13 except I was lacking a leadership position.  I had to wait for</w:t>
        <w:t>an opportunity, I was in a large troop, before I could gain this requirement.</w:t>
        <w:t>During that time, I got lazy and took 2 years to do my project.</w:t>
        <w:t>I don't fault anyone for my laziness, but I was on the "fast" track to begin</w:t>
        <w:t>with.  Had I had the leadership experience, I probably would have kept the</w:t>
        <w:t>scouting drive inside me and completed palms.  As it was, I got my eagle and</w:t>
        <w:t>coasted through the rest of the program not earning anything else.  I did</w:t>
        <w:t>help the younger boys a lot with teaching and their rank advancements.</w:t>
        <w:t>Now as a SM, I run into the same thing that I did, laziness and apathy.  I</w:t>
        <w:t>hate to get in the road of a scout that is gung-ho and on the fast track.  If</w:t>
        <w:t>I do or some other adult, they generally run out of steam and get the lazy</w:t>
        <w:t>track.</w:t>
        <w:t>As it has been said before, if the scout is ready for eagle, no matter what</w:t>
        <w:t>age, he should get it.  I have found that if the adults get in his way, the</w:t>
        <w:t>scout will lose interest and may not continue on the trail.</w:t>
        <w:t>-=-=-=-=-=-=-=-=-=-=-=-=-=-=-=-=-=-=-=-=-=-=-=-=-=-=-=-=-=-=-=-=-=-=-=-=-=-=-</w:t>
        <w:t>From: Charles Schmidt &lt;schmidt@UNIX1.IS.TCU.EDU&gt;</w:t>
        <w:t>While we are quickly reaching the point of the discussion on 13 year old</w:t>
        <w:t>eagles where each one involved with one has to explain the</w:t>
        <w:t>circumstances, another potentially fruitful point was raised which bears</w:t>
        <w:t>some examination.  It was stated roughly thus:  "If a boy isn't ready to</w:t>
        <w:t>be an eagle, don't let him reach life"  (OK, so I overstated it a bit).</w:t>
        <w:t>As I am assuming the role of curmudgeon in this discussion, I say hear,</w:t>
        <w:t>hear!  But... How do we do this.  It raises all the same questions that</w:t>
        <w:t>the issue of holding back a boy from eagle brings out.</w:t>
        <w:t>I will illustrate the dilemma with a real-life example.  Last night a</w:t>
        <w:t>boy came to me at our meeting to ask for a scoutmasters conference for</w:t>
        <w:t>life.  It caught me by surprise, because I had no idea he was that</w:t>
        <w:t>close.  It turned out he wasn't - he lacked two required mb's and</w:t>
        <w:t>two months of leadership.  But he is working on the mb's.</w:t>
        <w:t>This boy earned star at a very young age in a troop out of council and</w:t>
        <w:t>transferred in.  He shows no leadership ability and is no more or less</w:t>
        <w:t>mature than his 13 years would suggest.  Since arriving in the troop, he</w:t>
        <w:t>has been a sometimes scout.  It isn't entirely his fault, for his father</w:t>
        <w:t>is not supportive, is busy in his job as high school band director, is</w:t>
        <w:t>divorced and actively dating (you may read more into that than the</w:t>
        <w:t>words). What the boy is good at is doing the written requirements for</w:t>
        <w:t>badges.</w:t>
        <w:t>So now as to my choices...  I have an easy out in this case: I just</w:t>
        <w:t>don't make any effort to give him a leadership job for a while.  We</w:t>
        <w:t>elected SPL and PL's in August and appointed others at that time.  That</w:t>
        <w:t>gives me until the first of February to stall.  But that really begs the</w:t>
        <w:t>question.  How do I develop this boy so that he is ready for Eagle.  He</w:t>
        <w:t>will probably not be a leader at 16 as it stands.  The troop has 50</w:t>
        <w:t>scouts, and we have eight life scouts, six other star scouts, and a cast</w:t>
        <w:t>of thousands at first class.  You can create only so many "leadership</w:t>
        <w:t>opportunities."  We place half a dozen den chiefs, have two aspls and</w:t>
        <w:t>two qm's, a couple of guides and an instructor.  An more importantly,</w:t>
        <w:t>there is the issue of providing a good program.  The boy is well liked</w:t>
        <w:t>in his patrol and has a chance at PL, but he comes so irregularly that</w:t>
        <w:t>he is a poor choice for the job.</w:t>
        <w:t>Even I have problems with holding a boy back, so what most of us do is</w:t>
        <w:t>overlook what we feel are inadequacies at the lower ranks in the hope</w:t>
        <w:t>that somehow (divine intervention), the boy will be ready when he</w:t>
        <w:t>reaches the last rank.  We know better than to retest at boards of</w:t>
        <w:t>review, so some eagles can't tie a square knot.</w:t>
        <w:t>Boy did I get long winded!  Anyway, I welcome creative, non-defensive</w:t>
        <w:t>comment, and hope this introduces a useful discussion.</w:t>
        <w:t>-=-=-=-=-=-=-=-=-=-=-=-=-=-=-=-=-=-=-=-=-=-=-=-=-=-=-=-=-=-=-=-=-=-=-=-=-=-=-</w:t>
        <w:t>From: Rex Goode &lt;rexg@IMS.COM&gt;</w:t>
        <w:t>Charles Schmidt writes:</w:t>
        <w:t>&gt; So now as to my choices...  I have an easy out in this case: I just</w:t>
        <w:t>&gt; don't make any effort to give him a leadership job for a while.</w:t>
        <w:t>So how does a boy learn leadership without leading?</w:t>
        <w:t>He needs to be told what it would take for him to get a leadership</w:t>
        <w:t>position. Maybe he can be an unofficial assistant to a Scribe or</w:t>
        <w:t>Historian and have a committee member work with him and train him</w:t>
        <w:t>with a promise that if he does well, he can get the job the next time</w:t>
        <w:t>it comes open.</w:t>
        <w:t>-=-=-=-=-=-=-=-=-=-=-=-=-=-=-=-=-=-=-=-=-=-=-=-=-=-=-=-=-=-=-=-=-=-=-=-=-=-=-</w:t>
        <w:t>From: John Oakes &lt;joakes@UNM.EDU&gt;</w:t>
        <w:t>Charles,</w:t>
        <w:t xml:space="preserve">   Have you thought of being up front with the boy? It seems to work for</w:t>
        <w:t>me... I have in my Troop a boy who wanted to transfer from a Troop in our</w:t>
        <w:t>district that has a Scoutmaster that is above all Scoutmasters. He</w:t>
        <w:t>happens to be a friend of mine. Anyhow the boy was a "sometimes come"</w:t>
        <w:t>with my buddy and his Troop but, I made some requirements on the boy if I</w:t>
        <w:t>accepted his transfer. 1, was a letter that he talked with his</w:t>
        <w:t>Scoutmaster addressed to me. 2, that his attendence was paramount. Know</w:t>
        <w:t>what? I have not had ANY problems with him.. He understood the</w:t>
        <w:t>expectations required of him.</w:t>
        <w:t>-=-=-=-=-=-=-=-=-=-=-=-=-=-=-=-=-=-=-=-=-=-=-=-=-=-=-=-=-=-=-=-=-=-=-=-=-</w:t>
        <w:t>From: "Hall, Scott D." &lt;shall@ISC901.JSC.NASA.GOV&gt;</w:t>
        <w:t xml:space="preserve"> -} I will illustrate the dilemma with a real-life example.  Last night a</w:t>
        <w:t xml:space="preserve"> -} boy came to me at our meeting to ask for a scoutmasters conference for</w:t>
        <w:t xml:space="preserve"> -} life.  It caught me by surprise, because I had no idea he was that</w:t>
        <w:t xml:space="preserve"> -} close.  It turned out he wasn't - he lacked two required mb's and</w:t>
        <w:t xml:space="preserve"> -} two months of leadership.  But he is working on the mb's.</w:t>
        <w:t>IMHO, the boy should be given his scoutmasters conference.  But instead of</w:t>
        <w:t>the SM on one side of the table and the scout on the other, go down to Dairy</w:t>
        <w:t>Queen, spring for a couple of cones and have a heart-to-heart with the boy.</w:t>
        <w:t xml:space="preserve"> Explain what scouting is and isn't.  Tell him what he needs to improve.</w:t>
        <w:t xml:space="preserve"> Don't forget to remind him of his strengths.  Cut a deal with the boy (you</w:t>
        <w:t>show me xxxx, and I'll reward you with yyyy).  Remember how you would really</w:t>
        <w:t>like your performance review at work to go.  Be fair.  Above all, listen to</w:t>
        <w:t>him and let him know that you care.  I've done this a couple of times with</w:t>
        <w:t>"fence-sitters" and it's made a difference.</w:t>
        <w:t>-=-=-=-=-=-=-=-=-=-=-=-=-=-=-=-=-=-=-=-=-=-=-=-=-=-=-=-=-=-=-=-=-=-=-=-=-=-=-</w:t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eb &lt;hunteb@SMTPGATE.LDS-AZ.LORAL.COM&gt;</w:t>
        <w:t>Charles Schmidt,</w:t>
        <w:t>We have all had similar problems, especially in large troops.  I don't believe</w:t>
        <w:t>that not approving a kid for the next rank due to a lack of leadership is</w:t>
        <w:t>holding him back anymore than a teacher, not having a student earn a passing</w:t>
        <w:t>grade, holds him back in school.  We are responsbile for our own actions, even</w:t>
        <w:t>kids.</w:t>
        <w:t>To be fair, however, as adults we are responsbile to confront the scout and the</w:t>
        <w:t>situation head-on.  Tell him he needs to perform to a specified standard</w:t>
        <w:t>(quantitative) as regards participation.  Give him responsibility; he will</w:t>
        <w:t>learn from his mistakes.  When I am uncertain of how well a Scout is performing</w:t>
        <w:t>leadership, I ask him to get a note from the kids he lead.  If they are</w:t>
        <w:t>satisfied, who am I to say different.  Leadership is a very subjective issue.</w:t>
        <w:t>As to available jobs, he can always be an instructor for the younger Scouts.</w:t>
        <w:t>If he doesn't know skills well enough, by being in a teaching role, he will be</w:t>
        <w:t>forced to review and re-learn ( a reason older children in large oriental</w:t>
        <w:t>families tend to have very superior grades, they teach the younger siblings).</w:t>
        <w:t>And lastly, don't fix your standard in concrete.  IS A VALEDICTORIAN from a</w:t>
        <w:t>small rural college equal to that of M.I.T., Cal Tech or Harvard?  Probably</w:t>
        <w:t>not...but none the less a valedictorian is a valedictorian.  In the same light,</w:t>
        <w:t>a medical doctor, whether 1st in his class or last in his class, is a medical</w:t>
        <w:t>doctor, with all the same rights, privileges and responsibilities.</w:t>
        <w:t>-=-=-=-=-=-=-=-=-=-=-=-=-=-=-=-=-=-=-=-=-=-=-=-=-=-=-=-=-=-=-=-=-=-=-=-=-=-=-</w:t>
        <w:t>From: Greg Stewart &lt;Greg33@AOL.COM&gt;</w:t>
        <w:t>I once heard a noble scouter say:</w:t>
        <w:t>"The age a boy earns eagle is not important;</w:t>
        <w:t>rather, what he learns along the way is."</w:t>
        <w:t>-=-=-=-=-=-=-=-=-=-=-=-=-=-=-=-=-=-=-=-=-=-=-=-=-=-=-=-=-=-=-=-=-=-=-=-=-=-=-</w:t>
        <w:t>From: Jim Parnell &lt;parnell_j@KOSMOS.WCC.GOVT.NZ&gt;</w:t>
        <w:t>I have been following the thread on 13 year old Eagle Scouts with</w:t>
        <w:t>interest, but I must confess to being suprised that boys so young</w:t>
        <w:t>are able to gain the top youth BSA Scouting award.</w:t>
        <w:t>My viewpoint is one of someone who has spent a lifetime in a</w:t>
        <w:t>totally different Scouting culture from that of the BSA. Because</w:t>
        <w:t>of this, I have a predisposition to an expectation that the top</w:t>
        <w:t>youth award should not be something that can be gained at an</w:t>
        <w:t>early stage in ones Scouting life. Rather, it should be something</w:t>
        <w:t>that requires the recipient to be an experienced, capable, loyal,</w:t>
        <w:t>and mature person. Gaining it should be the culmination of a</w:t>
        <w:t>youth's Scouting career. I say "youth" as we have both girls and</w:t>
        <w:t>boys in our Scouts. There are Girl Guides in our country too.</w:t>
        <w:t>I have been conditioned to believe that a youth's Scouting career</w:t>
        <w:t>should be progressive - that there should be more than one award</w:t>
        <w:t>to work towards as he/she progresses through the various sections</w:t>
        <w:t>of Scouting.</w:t>
        <w:t>Consequently, we have the Chief Scout's Award for those in the</w:t>
        <w:t>Scout Section to work towards (with lesser awards leading up to</w:t>
        <w:t>it. Similarly, those in the Venturer Section (Scouts aged from</w:t>
        <w:t>14 1/2 to 18 years) aim for the Queen's Scout Award, which is the</w:t>
        <w:t>highest youth scouting award in the UK and Commonwealth</w:t>
        <w:t>countries. This is normally gained by Venturers in their 16th or</w:t>
        <w:t>17th year.</w:t>
        <w:t>You will therefore understand my lack of understanding as to why</w:t>
        <w:t>BSA Scouts can become Eagle Scouts so early in their Scouting</w:t>
        <w:t>career.</w:t>
        <w:t>Can someone please explain the rationale for this.</w:t>
        <w:t>Also, what do 13 yr old Eagle Scouts do to keep up their interest</w:t>
        <w:t>in Scouting if they already have the top award?</w:t>
        <w:t>At what time do they become eligible to be Bald Eagles?</w:t>
        <w:t>-=-=-=-=-=-=-=-=-=-=-=-=-=-=-=-=-=-=-=-=-=-=-=-=-=-=-=-=-=-=-=-=-=-=-=-=-=-=-</w:t>
        <w:t>From: Bob Condon &lt;rec@EPOCH.COM&gt;</w:t>
        <w:t>&gt; You will therefore understand my lack of understanding as to why</w:t>
        <w:t>&gt; BSA Scouts can become Eagle Scouts so early in their Scouting</w:t>
        <w:t>&gt; career.</w:t>
        <w:t>&gt;</w:t>
        <w:t>&gt; Can someone please explain the rationale for this.</w:t>
        <w:t>There are a set of basic skills which must be learned</w:t>
        <w:t>which comprises the ransk of Scout, Tenderfoot, Second Class and First Class.</w:t>
        <w:t>In BSA, they would "like" to see the boys progress through these three ranks</w:t>
        <w:t>within a year. [ My interpretation of this is that they did a study on</w:t>
        <w:t xml:space="preserve"> successful</w:t>
        <w:t>scouts and found that the boys that did well (and maybe achieved Eagle) were</w:t>
        <w:t>those that completed through their First Class rank within a year. SOOOOOO</w:t>
        <w:t>they now promote this as a way to make boys more successful. Boys develop</w:t>
        <w:t>independently of age so I feel they missed the point.]</w:t>
        <w:t>&gt;</w:t>
        <w:t>&gt; Also, what do 13 yr old Eagle Scouts do to keep up their interest</w:t>
        <w:t>&gt; in Scouting if they already have the top award?</w:t>
        <w:t>&gt;</w:t>
        <w:t>We are rapidly facing this issue as we have a 16 year old Eagle and will have</w:t>
        <w:t>a 13/14 year old Eagle (depending on project completion).</w:t>
        <w:t>I have recommended that they be given more of an independent leadership task</w:t>
        <w:t>more in line with instructor.</w:t>
        <w:t>Another thought is to have some backpacking trips for Star and above. This is</w:t>
        <w:t>meant more as a reward than a exclusionary process so we have to take</w:t>
        <w:t>great care in our thoughts and execution.</w:t>
        <w:t>&gt;From what the boys have said is that they can get involved more in the OA</w:t>
        <w:t>if elected and do more with the Camp Staff.</w:t>
        <w:t>&gt; At what time do they become eligible to be Bald Eagles?</w:t>
        <w:t>&gt;</w:t>
        <w:t>Doesn't the balding process start around he age of 30?</w:t>
        <w:t>8-)</w:t>
        <w:t>-=-=-=-=-=-=-=-=-=-=-=-=-=-=-=-=-=-=-=-=-=-=-=-=-=-=-=-=-=-=-=-=-=-=-=-=-=-=-</w:t>
        <w:t>From: "Russell L. Ray" &lt;rray@POCI.AMIS.COM&gt;</w:t>
        <w:t>Jim Parnell commented:</w:t>
        <w:t>&gt;Another thought is to have some backpacking trips for Star and above. This is</w:t>
        <w:t>&gt;meant more as a reward than a exclusionary process so we have to take</w:t>
        <w:t>&gt;great care in our thoughts and execution.</w:t>
        <w:t>When I was a scout, not that long ago, we had a campout similiar to this.</w:t>
        <w:t>Instead of a camp that only star and above could attend, it was open to all</w:t>
        <w:t>those that were on the trail.  One year before the camp, every boy started</w:t>
        <w:t>to be tracked.  We wrote down where we were and where we should be in a year.</w:t>
        <w:t>If we achieved the goal, we went on the camp (a 50 mile hike in the beautiful</w:t>
        <w:t>mountains of Montana).</w:t>
        <w:t>It was a great motivator.  I don't know of anyone in the troop that did not</w:t>
        <w:t>go, and it helped a lot of boys achieve eagle that were ready but just not</w:t>
        <w:t>finishing the merit badges very fast.</w:t>
        <w:t>-=-=-=-=-=-=-=-=-=-=-=-=-=-=-=-=-=-=-=-=-=-=-=-=-=-=-=-=-=-=-=-=-=-=-=-=-=-=-</w:t>
        <w:t>From: John Oakes &lt;joakes@UNM.EDU&gt;</w:t>
        <w:t>Bob,</w:t>
        <w:t xml:space="preserve">  I can only express to you an answer in these terms. I have been a</w:t>
        <w:t>Martial Artist for the last 22 years. I have Black Belt rankings in five</w:t>
        <w:t>different disciplines. Three years ago I was rated 12th in my weight class</w:t>
        <w:t>(220) in the nation in kumite (fighting). When I recieved my first Black</w:t>
        <w:t>Belt..I remember very well what the Master said to me. "Now that you have</w:t>
        <w:t>a Black Belt... It has taken us all this time to get you to think in the</w:t>
        <w:t>right ways...now and only now can you begin to learn" You know what, he</w:t>
        <w:t>was right. You see I believe that the path to Eagle is one of experience</w:t>
        <w:t>and yes there are some who want and seek the Eagle rank for it alone, like</w:t>
        <w:t>some Black Belts that I have known. But it is that exceptional young man</w:t>
        <w:t>who not only attains the rank but becomes embodied within the movement to</w:t>
        <w:t>change another boys life, To give back to the movement. As for what keeps</w:t>
        <w:t>him in Scouting...I could fill ten pages on what keeps many, but, lets say</w:t>
        <w:t>what keeps us? The answer... "grasshopper, rest within yourself".</w:t>
        <w:t>-=-=-=-=-=-=-=-=-=-=-=-=-=-=-=-=-=-=-=-=-=-=-=-=-=-=-=-=-=-=-=-=-=-=-=-=-=-=-</w:t>
        <w:t>From: John Pannell &lt;PANNELLJ@DELPHI.COM&gt;</w:t>
        <w:t>Jim Parnell writes:</w:t>
        <w:t>&gt;...You will therefore understand my lack of understanding as to why</w:t>
        <w:t>&gt;BSA Scouts can become Eagle Scouts so early in their Scouting</w:t>
        <w:t>&gt;career.</w:t>
        <w:t>&gt;</w:t>
        <w:t>&gt;Can someone please explain the rationale for this.</w:t>
        <w:t>&gt;</w:t>
        <w:t>&gt;Also, what do 13 yr old Eagle Scouts do to keep up their interest</w:t>
        <w:t>&gt;in Scouting if they already have the top award?</w:t>
        <w:t>&gt;</w:t>
        <w:t>&gt;At what time do they become eligible to be Bald Eagles?</w:t>
        <w:t>The different sections in Scouting do have different goals.  For the Cub</w:t>
        <w:t>Scouts/Webelos the Arrow of Light is the top award.  The top award for the</w:t>
        <w:t>Boy Scouts is the Eagle Award.  (If I am correct, for Explorers, the</w:t>
        <w:t>Quartermaster's award is their top award.)</w:t>
        <w:t>We have nothing similar to Venturers in the U.S.  The Venture/Varsity</w:t>
        <w:t>programs are an outgrowth of the Boy Scouts and not separate entities of</w:t>
        <w:t>their own.  (Although... you can have a team or crew not attached to a</w:t>
        <w:t>troop! -- trivia for the day)</w:t>
        <w:t>Well, unfortunately, as some h</w:t>
        <w:t>As has been discussed, for too many by age 13 they _are_ at the end of their</w:t>
        <w:t>Scouting career.  Interest in Scouting among high school students has</w:t>
        <w:t>dropped markedly since my on HS days only 12-15 years ago.</w:t>
        <w:t>Again, unfortunately, all too many Eagles then leave the troop after earning</w:t>
        <w:t>the "Ultimate Award".  I see precious few active Scouts wearing an Eagle</w:t>
        <w:t>badge.  In my experience, they earn it and leave.</w:t>
        <w:t>Depending upon the man, some become Bald Eagles as young as 20 or as old as</w:t>
        <w:t>60.  Some never become bald eagles!  *g*</w:t>
        <w:t>-=-=-=-=-=-=-=-=-=-=-=-=-=-=-=-=-=-=-=-=-=-=-=-=-=-=-=-=-=-=-=-=-=-=-=-=-=-=-</w:t>
        <w:t>From: Patrick Lam &lt;PLAM@MUSICM.MCGILL.CA&gt;</w:t>
        <w:t>&gt;As has been discussed, for too many by age 13 they _are_ at the end of their</w:t>
        <w:t>&gt;Scouting career.  Interest in Scouting among high school students has</w:t>
        <w:t>&gt;dropped markedly since my on HS days only 12-15 years ago.</w:t>
        <w:t>&gt;</w:t>
        <w:t>&gt;Again, unfortunately, all too many Eagles then leave the troop after earning</w:t>
        <w:t>&gt;the "Ultimate Award".  I see precious few active Scouts wearing an Eagle</w:t>
        <w:t>&gt;badge.  In my experience, they earn it and leave.</w:t>
        <w:t>What I've observed is that I rarely see Scouts with Chief Scout's Awards</w:t>
        <w:t>but mostly Venturers.  (It can be worn as a Venturer or Rover if it</w:t>
        <w:t>was earned as a Scout.)</w:t>
        <w:t>This doesn't mean, though, that a lot of people who earn the CS award</w:t>
        <w:t>(you have to earn it before 16, and it's encouraged that Scouts</w:t>
        <w:t>move up to Venturers at 14) move on to Venturers, nor does it mean</w:t>
        <w:t>that a lot of Venturers earned the Chief Scout's Award.  They</w:t>
        <w:t>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rue, but I couldn't prove it.  But I don't think I've</w:t>
        <w:t>seen a Scout wearing the Award.  :)</w:t>
        <w:t>There are about 10 000 Canadian Venturers compared to 30 000 Scouts.</w:t>
        <w:t>-=-=-=-=-=-=-=-=-=-=-=-=-=-=-=-=-=-=-=-=-=-=-=-=-=-=-=-=-=-=-=-=-=-=-=-=-=-=-</w:t>
        <w:t>From: JMillerJr@AOL.COM</w:t>
        <w:t>&gt;The different sections in Scouting do have different goals.  For the Cub</w:t>
        <w:t>&gt;Scouts/Webelos the Arrow of Light is the top award.  The top award for the</w:t>
        <w:t>&gt;Boy Scouts is the Eagle Award.  (If I am correct, for Explorers, the</w:t>
        <w:t>&gt;Quartermaster's award is their top award.)</w:t>
        <w:t>Close, Quartermaster is the top award for Sea Explorers. All Explorers are</w:t>
        <w:t>eligible to work toward the Explorer Achievement Award(just had my first</w:t>
        <w:t>Explorer earn one!) which is the highest earnable award in Exploring.</w:t>
        <w:t>-=-=-=-=-=-=-=-=-=-=-=-=-=-=-=-=-=-=-=-=-=-=-=-=-=-=-=-=-=-=-=-=-=-=-=-=-=-=-</w:t>
        <w:t>From: keen jason matthew &lt;jkeen@HUBCAP.CLEMSON.EDU&gt;</w:t>
        <w:t>Hello.  My name is Jason Keen. I'm eighteen years old, an Eagle Scout,</w:t>
        <w:t>and Camp commisioner at Camp Sinoquipe, Mason-dixon council.  I'm</w:t>
        <w:t>currently attending Clemson University in South Carolina.</w:t>
        <w:t>I find it interesting that there is as much of a debate as there is over</w:t>
        <w:t>the advancement of scouts and what ages they should be when they reach</w:t>
        <w:t>them.  Advancement is a very important part of the Boy Scout Program, but</w:t>
        <w:t>it is only one part.  If a boy's activity in a troop is limited to rank</w:t>
        <w:t>advancement, the scout is not obtaining the full of what scouting has to</w:t>
        <w:t>offer.  If a boy gets bored in scouting, it is the fault of both the boy</w:t>
        <w:t>and the troop.  The troop provides the opportunities for scouts to</w:t>
        <w:t>take initiative. Scouting will only give anything to a scout if the</w:t>
        <w:t>scout gives of himself to it.  Getting Eagle before participation in the</w:t>
        <w:t>Troop leadership is ridiculous.  One of the things I should be able to know</w:t>
        <w:t>when I look at a person with that badge on his shirt is that he is a good</w:t>
        <w:t>leader.  He should understand the basic concepts of leadership and how to</w:t>
        <w:t>employ them.  If the only reason for scouting was to earn rank then we</w:t>
        <w:t>could just set it all up like Cub Scouts.  When a boy is ready to earn</w:t>
        <w:t>Eagle then he should earn it, not before.  The scout needs to be the one to</w:t>
        <w:t>show the initiative on his own, with only slight pressure to move</w:t>
        <w:t>forward.  If a scout at age thirteen has fulfilled the requirements for</w:t>
        <w:t>Life and on his own has decided that he wants to do the</w:t>
        <w:t>work to obtain the Eagle scout rank, then he is ready.  The troop</w:t>
        <w:t>leadership's responsibility is to be there ready to support those who have</w:t>
        <w:t>decided they want to advance to the rank of eagle not to push them</w:t>
        <w:t>there.  There are some scouts who will never get Eagle.  That is not bad.</w:t>
        <w:t>It means that they do not have the intiative and will to do something</w:t>
        <w:t>which is hard. If a SCOUT doesn't show these qualities then he does not</w:t>
        <w:t>deserve the rank.  Remember that when we give the Eagle scout rank to</w:t>
        <w:t>someone who hasn't worked to fulfill the requirements, we aredowngrading</w:t>
        <w:t>the value of the rank and those who have done so.</w:t>
        <w:t>-=-=-=-=-=-=-=-=-=-=-=-=-=-=-=-=-=-=-=-=-=-=-=-=-=-=-=-=-=-=-=-=-=-=-=-=-=-=-</w:t>
        <w:t>From: "Russell L. Ray" &lt;rray@POCI.AMIS.COM&gt;</w:t>
        <w:t>I have had the same problem with scouts that are some timers and do not</w:t>
        <w:t>"lead" or seem to want to lead.  We have adopted a "new" leadership position</w:t>
        <w:t>for these scouts.</w:t>
        <w:t>We try to give the position a monthly responsibility.  We have used a "camp"</w:t>
        <w:t>leader position before.  The responsibilities were for the campout for the</w:t>
        <w:t>month.  He would work with the PLC and arrange for travel and any food items</w:t>
        <w:t>that were necessary.  We are a small troop (max attendence each week is 5)</w:t>
        <w:t>so it also helped have leadership positions available.</w:t>
        <w:t>If that didn't help, sometimes I would have to talk to the boy and remind him</w:t>
        <w:t>the showing scout spirit included attending meetings.  I haven't had any</w:t>
        <w:t>problems since then.  I know that some day I'll run into a boy that could</w:t>
        <w:t>care less about either the position or the attendance, but I guess I'll cross</w:t>
        <w:t>that bridge when I come to it.  I guess I would have to agree that being</w:t>
        <w:t>frank and honest with the scout is the best way.</w:t>
        <w:t>-=-=-=-=-=-=-=-=-=-=-=-=-=-=-=-=-=-=-=-=-=-=-=-=-=-=-=-=-=-=-=-=-=-=-=-=-=-=-</w:t>
        <w:t>From: BRAMLET@ECC4.ATENG.AZ.HONEYWELL.COM</w:t>
        <w:t>Charles Schmidt Writes...</w:t>
        <w:t>"This boy earned star at a very young age in a troop out of council and</w:t>
        <w:t>"transferred in.  He shows no leadership ability and is no more or less</w:t>
        <w:t>"mature than his 13 years would suggest.  Since arriving in the troop, he</w:t>
        <w:t>&lt;Skipped text&gt;</w:t>
        <w:t>"of thousands at first class.  You can create only so many "leadership</w:t>
        <w:t>"opportunities."  We place half a dozen den chiefs, have two aspls and</w:t>
        <w:t>"two qm's, a couple of guides and an instructor.  An more importantly,</w:t>
        <w:t>"there is the issue of providing a good program.  The boy is well liked</w:t>
        <w:t>Charles:</w:t>
        <w:t>After attending last night's ALT session (as part of the staff), your</w:t>
        <w:t>post reached out and grabbed me, as some of this is quite (re)fresh.</w:t>
        <w:t>Since the boy obviously needs a Troop leadership position, I am a bit</w:t>
        <w:t>curious as to why you listed only the ones that you did?  There are</w:t>
        <w:t>other leadership positions that you didn't mention, among them are</w:t>
        <w:t>Troop Scribe and Troop Librarian.  You also don't say how long the term</w:t>
        <w:t>of office is for these postions.  Do you the boys change yearly?  Every</w:t>
        <w:t>six months?  Quarterly?  How long are the Troop Guides in position?</w:t>
        <w:t>According to the instructor last night, the TG requires MORE leadership</w:t>
        <w:t>than the SPL.  The SPL is responsible for running the Troop.  The TG</w:t>
        <w:t>is responsible for the "shaping" of the New Scouts.  As the new Scouts</w:t>
        <w:t>are the future of the Troop, they require the greater leadership.</w:t>
        <w:t>My experience has been that it is not that difficult to find a leadership</w:t>
        <w:t>position for a boy needing leadership responsibility.  But FIRST, do</w:t>
        <w:t>yorself and him a favor, and send him to JLOW or JLT.  Give him the tools</w:t>
        <w:t>that he needs to do the job, before you give him the job to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