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5"</w:t>
        <w:t>Date: Tue, 8 Apr 1997 11:48:47 -0500</w:t>
        <w:t>From: "L-Soft list server at TCUBVM (1.8b)" &lt;LISTSERV@TCUBVM.IS.TCU.EDU&gt;</w:t>
        <w:t>Date: Sun, 08 Jan 1995 03:56:56 CST</w:t>
        <w:t>EAGTIP05</w:t>
        <w:t>[A long discussion on the merits or not in "creating an Eagle Scout" at the</w:t>
        <w:t>age of 13 or younger.  This was one of Scouts-l's longest discussion, taking</w:t>
        <w:t>up almost a month.  Our usual discussions run about ten days in lenght;</w:t>
        <w:t>however, this topic struck such a nerve and cascaded into other areas of the</w:t>
        <w:t>process, that it needed it's own two-parter.]</w:t>
        <w:t>Subj:   Re: Eagle before 13?</w:t>
        <w:t>On Mon, 19 Sep 1994, Charles Schmidt wrote:</w:t>
        <w:t>&gt; An eleven or twelve year old receiving a nominal allowance and having</w:t>
        <w:t>&gt; most of what he wants purchased for him by his parents (as one example),</w:t>
        <w:t>&gt; is not in a position to learn the lessons of personal management mb.</w:t>
        <w:t>I have to disagree with you here. A Scout just starting on the Eagle</w:t>
        <w:t>trail could benefit greatly by giving some thought to setting goals for</w:t>
        <w:t>himself other than financial/acquisitive ones. He might be thinking about</w:t>
        <w:t>planning his advancement, and managing his time in Scouting to make sure</w:t>
        <w:t>he is still on his own schedule for reaching his goal. Learning to do</w:t>
        <w:t>this early on is going to get the Scout more involved in thinking of his</w:t>
        <w:t>advancement as something which he needs to take responsibility for</w:t>
        <w:t>planning rather than just letting it happen as a result of the program</w:t>
        <w:t>planning done by his leaders.</w:t>
        <w:t>Setting a budget and plotting income and expenses is not very different</w:t>
        <w:t>for a Scout whose income is an allowance than it is for a Scout whose</w:t>
        <w:t>income is from jobs. Some families do not give allowances but give payment</w:t>
        <w:t>for household jobs, while other families give an allowance and expect</w:t>
        <w:t>household jobs to be done without further compensation. It is really not</w:t>
        <w:t>something the Scoutmaster can predict by a Scout's age. I have a Bear Cub</w:t>
        <w:t>Scout who earned $200.00 mowing neighbors lawns over the summer. There</w:t>
        <w:t>are always exceptions. Some 11 year olds may be over qualified for</w:t>
        <w:t>personal management when compared to some 17 year olds.</w:t>
        <w:t>As for elitism, you have to remember that the Eagle Award is not BSAs way</w:t>
        <w:t>of selecting the best and brightest for accolades, it is BSAs incentive</w:t>
        <w:t>for completing the program with full participation while giving it your</w:t>
        <w:t>best effort. If it were not within the reach of every Boy Scout who</w:t>
        <w:t>accepted the challenge and gave it his best effort, then there is not</w:t>
        <w:t>much point in any but the best and brightest becomming Scouts or staying</w:t>
        <w:t>in Scouts. Scouting is for ALL boys, not just the ones from Lake Wobegone</w:t>
        <w:t>(where all the kids are above average).</w:t>
        <w:t>I think that 2% statistic is overused and underexplained. All too many</w:t>
        <w:t>people think it means that the Eagle selection process is very exclusive,</w:t>
        <w:t>and that people who make it are better than other people. All it really</w:t>
        <w:t>means is that most kids who sign up do not stay in the program for</w:t>
        <w:t>various reasons, and that of those who stay, not all are motivated enough</w:t>
        <w:t>to work at earning the award. I would like to see the statistic on Scouts</w:t>
        <w:t>who aged out of Scouting and what percentage of those earned their Eagle,</w:t>
        <w:t>just for perspective.</w:t>
        <w:t>BTW, I agree with you on 13 year old Eagles. I don't think someone who is</w:t>
        <w:t>finished at 13 is likely to have given more than a superficial effort at</w:t>
        <w:t>completing the requirements but has breezed thru them being more</w:t>
        <w:t>concerned with the destination than the journey.</w:t>
        <w:t>-=-=-=-=-=-=-=-=-=-=-=-=-=-=-=-=-=-=-=-=-=-=-=-=-=-=-=-=-=-=-=-=-=-=-=-=-=-</w:t>
        <w:t>From: hilding holroyd &lt;blustone!chagall!hilding@UUNET.UU.NET&gt;</w:t>
        <w:t>Rodger wrote</w:t>
        <w:t>&gt; When I counsel my Scouts for First Class, I explain the requirements for</w:t>
        <w:t>&gt; Star, Life and Eagle. Then I tell them that the time may come when I want to</w:t>
        <w:t>&gt; put a little polish on them before sending them up before the Eagle Scout</w:t>
        <w:t>&gt; board of Review.</w:t>
        <w:t>&gt;</w:t>
        <w:t>&gt; I tell them that while there is no specified maximum number of boards of</w:t>
        <w:t>&gt; review for all of the other ranks, that normally a Scout only has two</w:t>
        <w:t>&gt; chances for an Eagle Scout board of review. I further tell them that getting</w:t>
        <w:t>&gt; a Scout ready to be an Eagle kinda sorta resembles cooking a seven course</w:t>
        <w:t>&gt; meal, in that to make everything comeout right it may be necessary to speed</w:t>
        <w:t>&gt; up some courses and slow down others in order to have everything ome out</w:t>
        <w:t xml:space="preserve"> right.</w:t>
        <w:t>Rodger,</w:t>
        <w:t>I would (mildly) contradict your statement about the number of Boards of</w:t>
        <w:t>Review for an Eagle. If the Scout has not passed the Board</w:t>
        <w:t>after the first or second attempt, there are NO limits to the number</w:t>
        <w:t>of times he may go through it. I would submit, though, that if the second</w:t>
        <w:t>Eagle BofR is NOT passed, there is something fundamentally wrong with either</w:t>
        <w:t>the Scout's requirements/spirit or something wrong with the board.</w:t>
        <w:t>If a Scout cannot pass a BofR for a lower rank, my practice has been to tell</w:t>
        <w:t>him "we want you to work on .... and come back to us in xxx weeks". That</w:t>
        <w:t>is a bit tough for an Eagle Board. If there is a problem with the Scout's</w:t>
        <w:t>leadership requirement or his project, he should not be in front of the</w:t>
        <w:t>board in the first place, even if all of the other requirements are done.</w:t>
        <w:t>After all, the SM has to have a conference with the Scout first. If the</w:t>
        <w:t>Scout is not ready, don't let it get to the BofR. Just because ANY Scout,</w:t>
        <w:t>of ANY age, completes the MB requirements and does a project, does NOT</w:t>
        <w:t>imply that he is ready to face an Eagle BofR.</w:t>
        <w:t>In regards to 13 year old Eagles, I do not encourage the boys to go through</w:t>
        <w:t>the program that fast. But, I have seen a couple of 13 year olds that show more</w:t>
        <w:t>responsibility and leadership potential than some 16-17 year olds. As others</w:t>
        <w:t>have said, it all depends on the boy. I would pose a question: if the Scout is</w:t>
        <w:t>not ready to be an Eagle, why is he Life rank?  The same leadership requirement</w:t>
        <w:t>is there for Life and Star, too. How can a Scout pass those ranks and then,</w:t>
        <w:t>all of a sudden, not have the leadership that is expected of an Eagle?</w:t>
        <w:t>"This is not logical."</w:t>
        <w:t>-=-=-=-=-=-=-=-=-=-=-=-=-=-=-=-=-=-=-=-=-=-=-=-=-=-=-=-=-=-=-=-=-=-=-=-=-=-=-</w:t>
        <w:t>From: James Harrison &lt;BSAHARRI%EKU.BITNET@pucc.Princeton.EDU&gt;</w:t>
        <w:t>I earned my Eagle while I was 13, and I have to agree with</w:t>
        <w:t>some people on here that this is just too soon.  I did meet</w:t>
        <w:t>req. that are set forth by the BSA but earning Eagle is more</w:t>
        <w:t>than that.  I relize this now and am proud to be an Eagle Scout</w:t>
        <w:t>but I could have got more out of it if I had taken my time.</w:t>
        <w:t>-=-=-=-=-=-=-=-=-=-=-=-=-=-=-=-=-=-=-=-=-=-=-=-=-=-=-=-=-=-=-=-=-=-=-=-=-=-=-</w:t>
        <w:t>From: BrownF-CIC-IS &lt;BrownF-CIC-IS@MICMAC.REDSTONE.ARMY.MIL&gt;</w:t>
        <w:t>I have been following this thread with interest.  I posted last week that my</w:t>
        <w:t>son completed his board and is waiting on the final from National.  He could</w:t>
        <w:t>have been a 13 year old Eagle, had all the merit badges, even had his project</w:t>
        <w:t>done, he received proding to get things completed, not just from Dad, but the</w:t>
        <w:t>SM &amp; CC, as well as his Eagle Counselor.  (I serve as Eagle Counselor for our</w:t>
        <w:t>other candidates, but [in the interest of domestic tranquility] insisted that</w:t>
        <w:t>the CC get someone else for my kid.)  I don't know why he never got around to</w:t>
        <w:t>finish writing up his project until he was faced with the 30 Sep drop dead date</w:t>
        <w:t>with Family Life MB.  I personaly believe that going through JLT, being on JLT</w:t>
        <w:t>Staff, Ordeal Team, Summer Camp Staff and, probably more than anything else,</w:t>
        <w:t>getting through a Philmont trek he really is ready for his Eagle.  The SM made</w:t>
        <w:t>him a JASM after his Eagle BoR, and he realy is trying to act like a young</w:t>
        <w:t>adult with the troop.  No doubt I would be proud of my Eagle son if he had</w:t>
        <w:t>gotten it while still 13, but the 15.5 year old that I will pin the badge on</w:t>
        <w:t>next month is a whole lot closer to understanding the weight of that little</w:t>
        <w:t>badge than the 13 year old would ever have been.</w:t>
        <w:t>-=-=-=-=-=-=-=-=-=-=-=-=-=-=-=-=-=-=-=-=-=-=-=-=-=-=-=-=-=-=-=-=-=-=-=-=-=-=-</w:t>
        <w:t>From: Bob Condon &lt;rec@EPOCH.COM&gt;</w:t>
        <w:t>&gt; BTW, I agree with you on 13 year old Eagles. I don't think someone who is</w:t>
        <w:t>&gt; finished at 13 is likely to have given more than a superficial effort at</w:t>
        <w:t>&gt; completing the requirements but has breezed thru them being more</w:t>
        <w:t>&gt; concerned with the destination than the journey.</w:t>
        <w:t>Once again, this is a sterotype. Every child is developmentally</w:t>
        <w:t>and maturity different. I have seen some superior work from</w:t>
        <w:t>13 year olds where the 17 year old Life, wants a free ride.</w:t>
        <w:t>The standards should be the same for all ages. If he leadership</w:t>
        <w:t>ALLOWS superficial effort, then the adult is at fault, not the boy.</w:t>
        <w:t>I have seen exceptional financial management out of the young guys, but</w:t>
        <w:t>like everyone else, they need to be taught to plan and then execute</w:t>
        <w:t>the plan and finally review their work.</w:t>
        <w:t>I know of some horrendous 500 word essays for Environmental Science</w:t>
        <w:t>badge from 17 year olds claiming to see large bear and kangeroo in</w:t>
        <w:t>New Hampshire at Camp. The essay was signed off by the councilor</w:t>
        <w:t>(and now the kids brag about it... But not to me anymore)</w:t>
        <w:t>Who is at fault?</w:t>
        <w:t>If you set the standards the same, then I find that the 13 year old will</w:t>
        <w:t>work to the standard. If you let them slide, they will.</w:t>
        <w:t>-=-=-=-=-=-=-=-=-=-=-=-=-=-=-=-=-=-=-=-=-=-=-=-=-=-=-=-=-=-=-=-=-=-=-=-=-=-=-</w:t>
        <w:t>From: BRAMLET@ECC4.ATENG.AZ.HONEYWELL.COM</w:t>
        <w:t>Bob Condon Writes...</w:t>
        <w:t>"&gt; 1) Is this possible? If yes, did it only become so after the change</w:t>
        <w:t>"&gt; in requirements designed to get scouts to first class in their first year?</w:t>
        <w:t>"I don't beleive it is possible BEFORE 13 but you can get it AT 13.</w:t>
        <w:t>I DO believe it is possible before age 13.  I have a good friend here whose</w:t>
        <w:t>son used to be a very good friend of my son's.  I was told more than once that</w:t>
        <w:t>he was going to be the "first" 12 year old Eagle.  He is now 14 and still hasn't</w:t>
        <w:t>completed his Eagle badge.  What happened?  Well, another boy in an eastern</w:t>
        <w:t>council earned Eagle at age 12.  Chris still has one merit badge to go.  His</w:t>
        <w:t>EP has been finished for over a year.  Dad says that if he wants to get a</w:t>
        <w:t>drivers licence, he shows him an Eagle Badge.</w:t>
        <w:t>BC also writes...</w:t>
        <w:t>"It is very interesting that my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getting a great deal of pressure</w:t>
        <w:t>"from the Committee to NOT execute his Eagle project this fall. My son is</w:t>
        <w:t>"a very dedicated scout and a high honors student. He also is a highly</w:t>
        <w:t>(Deleted text)</w:t>
        <w:t>"When he presented his Eagle project to the committee, the board took the tact</w:t>
        <w:t>""Whats the hurry?" Why do you want to do the project in the fall as oppose to</w:t>
        <w:t>"next year or in two?</w:t>
        <w:t>(Deleted text)</w:t>
        <w:t>"He answered them clearly that he wants to get his Eagle, he already had merit</w:t>
        <w:t>"badges to apply to his palm. He also asked them if it wouldn't be nice to have</w:t>
        <w:t>"an Eagle around for the younger guys to see instead of the Eagle that rushes in</w:t>
        <w:t>"20 minutes</w:t>
        <w:t>Why, oh why, do we have to have ADULT POLITICS?  From my own experience as a Boy</w:t>
        <w:t>Scout, I would strongly encourage him to complete his Eagle NOW.  I have seen</w:t>
        <w:t>several cases (my own included) where putting an almost ready for Eagle boy into</w:t>
        <w:t>Troop leadership distracted him from completeing Eagle.</w:t>
        <w:t>I was a Life Scout for 2 years, as SPL and JASM, and found because of problems</w:t>
        <w:t>which I am only NOW beginning to discover, that I had no time to devote to the</w:t>
        <w:t>earning of an Eagle Badge.  The only negative comment that I would make here at</w:t>
        <w:t>all is that, once he has earned Eagle, if he goes on to SPL he will take the POR</w:t>
        <w:t>from another Boy who may need it then.</w:t>
        <w:t>This is not to mention the fact that, if he isn't allowed to complete his Eagle</w:t>
        <w:t>now, He may lose interest in it and never complete it.  Then what happens to the</w:t>
        <w:t>other boys in the Troop who look up to him?  They would say "Why should I work</w:t>
        <w:t>on Eagle now?  They wouldn't let me get it anyway!"</w:t>
        <w:t>If he's ready, let him earn it!!!</w:t>
        <w:t>-=-=-=-=-=-=-=-=-=-=-=-=-=-=-=-=-=-=-=-=-=-=-=-=-=-=-=-=-=-=-=-=-=-=-=-=-=-=-</w:t>
        <w:t>From: Bob McGwier &lt;n4hy@CCR-P.IDA.ORG&gt;</w:t>
        <w:t>Jim Sleezer writes:</w:t>
        <w:t>&gt;Bob, I take it from your discussion that your son is "young" although you</w:t>
        <w:t>&gt;make no mention of his age.  My opinion is that if the Scout does it, he</w:t>
        <w:t>&gt;should receive eagle when he earns it.  However, I was taken by your statement</w:t>
        <w:t>&gt;that he "understands that we expect him to be SPL next year."</w:t>
        <w:t>I too was taken by this statement since it implies that adults are arranging</w:t>
        <w:t>the election SPL.  I found that one of the very best learning experiences my</w:t>
        <w:t>troop had was to elect the incorrect guy for SPL and then to have to deal</w:t>
        <w:t>with five P's (Prior Planning Prevents Poor Performance) and the ultimate</w:t>
        <w:t>embarassment of having to replace to have any leadership.  We did nothing</w:t>
        <w:t>but show up as adult leaders to events and when no planning had been done,</w:t>
        <w:t>walk away and say, sorry try again another time.  They have not failed ONCE</w:t>
        <w:t>since that time to elect a good SPL and sometimes really surprising us by</w:t>
        <w:t>who they pick.  You are denying them a growth experience by managing their</w:t>
        <w:t>elections.</w:t>
        <w:t>-=-=-=-=-=-=-=-=-=-=-=-=-=-=-=-=-=-=-=-=-=-=-=-=-=-=-=-=-=-=-=-=-=-=-=-=-=-=-</w:t>
        <w:t>From: Gregory Benesh &lt;BENESHG@BAYLOR.EDU&gt;</w:t>
        <w:t>Everybody else has chimed in on the subject, so I thought I would to!</w:t>
        <w:t>I was a 12-yr-old Eagle back in the old days (1966).  Although I don't</w:t>
        <w:t>have my old handbook in front of me, I recall that the minimum time</w:t>
        <w:t>limits were: none on Tenderfoot, one month for Second Class, two months</w:t>
        <w:t>for First Class, three months for Star, three months for Life, and six</w:t>
        <w:t>months for Eagle.  That totals fifteen months after completing</w:t>
        <w:t>Tenderfoot.  I took twenty-one months, from Oct '64 to July '66.  That</w:t>
        <w:t>included two week-long summer camps, and an extra summer camp I attended</w:t>
        <w:t>as a day camper.</w:t>
        <w:t>True, I made Eagle without having first served as SPL.  However, I did</w:t>
        <w:t>stay in the Troop--eventually serving as ASPL and SPL.  I was elected</w:t>
        <w:t>to OA a year after finishing my Eagle.  I don't think I missed out on</w:t>
        <w:t>much by doing my Eagle quickly because I stayed active after having</w:t>
        <w:t>received it.  It would be a shame for a young Eagle to drop out of</w:t>
        <w:t>Scouting.  I think a good SM can channel all that energy a young Eagle</w:t>
        <w:t>has displayed into service within the troop.  (I spent a LOT of time</w:t>
        <w:t>teaching knots and Morse Code to others.)  If a Scout has shown the</w:t>
        <w:t>initiative and enthusiasm to advance, and has not cut corners on require-</w:t>
        <w:t>ments, then he shouldn't be held back by an arbitrary age standard.  I</w:t>
        <w:t>would much rather have a young enthusiastic Eagle active in the Troop</w:t>
        <w:t>than see an inactive 17-yr-old grudgingly (and minimally) fulfillingrequirements because someone is dangling a set of car keys in front</w:t>
        <w:t>of him!</w:t>
        <w:t>-=-=-=-=-=-=-=-=-=-=-=-=-=-=-=-=-=-=-=-=-=-=-=-=-=-=-=-=-=-=-=-=-=-=-=-=-=-=-</w:t>
        <w:t>From: John Oakes &lt;joakes@UNM.EDU&gt;</w:t>
        <w:t>Greg,</w:t>
        <w:t xml:space="preserve">  If you will go back and read the tread we are weaving here... Has</w:t>
        <w:t>no consideration for age of an Eagle ONLY maturity. There are many young</w:t>
        <w:t>Eagles that I know. To be perfectly honest, I find them to be more mature</w:t>
        <w:t>than some Scouters that I happen to know. At least these boys have a</w:t>
        <w:t>grasp of the program.</w:t>
        <w:t>-=-=-=-=-=-=-=-=-=-=-=-=-=-=-=-=-=-=-=-=-=-=-=-=-=-=-=-=-=-=-=-=-=-=-=-=-=-=-</w:t>
        <w:t>From: Jack Wood &lt;wood@GDWEST.GD.COM&gt;</w:t>
        <w:t xml:space="preserve">        I find myself wondering at the end of each of these posts re:</w:t>
        <w:t>Eagle age : are we hearing from an LDS or secular scout/scouter?</w:t>
        <w:t xml:space="preserve">        Just wondering.  Maybe posters would identify themselves?</w:t>
        <w:t>-=-=-=-=-=-=-=-=-=-=-=-=-=-=-=-=-=-=-=-=-=-=-=-=-=-=-=-=-=-=-=-=-=-=-=-=-=-=-</w:t>
        <w:t>From: Stephen Lamkin &lt;slamkin@OLLIE.JSC.NASA.GOV&gt;</w:t>
        <w:t>Bob McGwier &lt;n4hy@CCR-P.IDA.ORG&gt;writes</w:t>
        <w:t>&gt;Jim Sleezer writes:</w:t>
        <w:t>&gt;</w:t>
        <w:t>&gt;&gt;Bob, I take it from your discussion that your son is "young" although you</w:t>
        <w:t>&gt;&gt;make no mention of his age.  My opinion is that if the Scout does it, he</w:t>
        <w:t>&gt;&gt;should receive eagle when he earns it.  However, I was taken by your statement</w:t>
        <w:t>&gt;&gt;that he "understands that we expect him to be SPL next year."</w:t>
        <w:t>&gt;</w:t>
        <w:t>&gt;I too was taken by this statement since it implies that adults are arranging</w:t>
        <w:t>&gt;the election SPL.  I found that one of the very best learning experiences my</w:t>
        <w:t>&gt;troop had was to elect the incorrect guy for SPL and then to have to deal</w:t>
        <w:t>&gt;with five P's (Prior Planning Prevents Poor Performance) and the ultimate</w:t>
        <w:t>&gt;embarassment of having to replace to have any leadership.  We did nothing</w:t>
        <w:t>&gt;but show up as adult leaders to events and when no planning had been done,</w:t>
        <w:t>&gt;walk away and say, sorry try again another time.  They have not failed ONCE</w:t>
        <w:t>&gt;since that time to elect a good SPL and sometimes really surprising us by</w:t>
        <w:t>&gt;who they pick.  You are denying them a growth experience by managing their</w:t>
        <w:t>&gt;elections.</w:t>
        <w:t>My son Greg's troop has gone through the same problem this past year.</w:t>
        <w:t>Sometimes both the Scouts and the adult leaders have to make a major</w:t>
        <w:t>mistake to learn  from the experience. A year ago my son was elected SPL</w:t>
        <w:t>and began an ambitious year of outings and actrivities.  He got the PLC to</w:t>
        <w:t>meet for a Sunday afternoon to plan the coming years events, instead of the</w:t>
        <w:t>traditional PLC campout the weekend after elections (usually more fun and</w:t>
        <w:t>goofing off than planning). With just the Troop Committee's Camping</w:t>
        <w:t>Coordinator and me (just a Committee Member) present, the PLC planned both</w:t>
        <w:t>a campout and a day outing each month. As they planned each month the boys</w:t>
        <w:t>determined what the theme would be for the month, what merit badges they</w:t>
        <w:t>wanted to work on that month, and the benefit of going to some places. They</w:t>
        <w:t>often questioned why and decided to try some different places instead of</w:t>
        <w:t>just "because we always go there that month." They tried some new places</w:t>
        <w:t>like the carrier USS Lexington in Corpus Christi, and hiking part of the</w:t>
        <w:t>Texas Independence Trail. Greg also planned each troop meeting to include</w:t>
        <w:t>Scout activities instead of an opening, 10 minutes of announcements, and 45</w:t>
        <w:t>minutes of games. He wanted the troop meetings to be scout-lead and</w:t>
        <w:t>scouting oriented. And he tried to get the asdult leaders to let the scouts</w:t>
        <w:t>do more of the planning and leading. Several of the scouts complimented him</w:t>
        <w:t>on the way the troop meetings and campouts were being lead.</w:t>
        <w:t>Two weeks before elections in April,the troop got a big infusion of Webelos</w:t>
        <w:t>- 14 in all who are very good, but very impressionable. The next week,</w:t>
        <w:t>Greg's competitor for SPL had his Eagle Court of Honor, and when the</w:t>
        <w:t>elections were held the SM decided to let the new Scouts vote for SPL,</w:t>
        <w:t>which hadn't been done in the past. Needless to say Greg was defeated when</w:t>
        <w:t>the other SPL candidate promised more games and a fun time, while Greg</w:t>
        <w:t>stressed improving their Scout skills and better organization.</w:t>
        <w:t>Now the troop has a SPL who shows up and asks the SM what to do at the</w:t>
        <w:t>meeting, asks what is planned for tonight, and sits aroud the back of the</w:t>
        <w:t>room  and chats with a friend instead of leading the activities. Many of</w:t>
        <w:t>the First Class and Star Scouts don't come as often as they used to, and</w:t>
        <w:t>many of the former Webelos have talked about having a recall election to</w:t>
        <w:t>replace the the SPL. Even the SM admits he made a mistake in permitting the</w:t>
        <w:t>new scouts to vote in an election when they obviously didn't know any of</w:t>
        <w:t>the candidates or what the troop was about. Several of the Scouts want to</w:t>
        <w:t>re-elect my son as SPL again in October but he turns 18 in November and</w:t>
        <w:t>can't run.</w:t>
        <w:t>Greg has been trying to influence the adults to have a scout-run troop</w:t>
        <w:t>since they appointed him as  JASM for Planning and Organization in August,</w:t>
        <w:t>but it has been an uphill battle since many of them don't see any need to</w:t>
        <w:t>change. Things may be changing soon as many of the new scouts fathers are</w:t>
        <w:t>getting interested in becoming ASMs and Greg has encouraged the adult</w:t>
        <w:t>leaders and the troop Committee to use this new blood to take on more of</w:t>
        <w:t>the support of the troop and lessen the workload of the current adults.</w:t>
        <w:t>Already the SM is talking about having a time in the troop requirement to</w:t>
        <w:t>be able to vote in elections, as well as rank requirements for certain</w:t>
        <w:t>positions (we have two patrols that are led by Tenderfoot Scouts, with no</w:t>
        <w:t>ASM assigned to help them). - but that is another story... {By the way</w:t>
        <w:t>these are ideas submitted by Greg and some of the other Scouts}</w:t>
        <w:t>The jist of this long story is that the Scouts are learning the</w:t>
        <w:t>consequences of a poor decision by the adults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in</w:t>
        <w:t>selecting their leaders. And the adults have learned what happens when they</w:t>
        <w:t>try to manage the elections.</w:t>
        <w:t>-=-=-=-=-=-=-=-=-=-=-=-=-=-=-=-=-=-=-=-=-=-=-=-=-=-=-=-=-=-=-=-=-=-=-=-=-=-=-</w:t>
        <w:t>From: Rex Goode &lt;rexg@IMS.COM&gt;</w:t>
        <w:t>&gt;         I find myself wondering at the end of each of these posts re:</w:t>
        <w:t>&gt; Eagle age : are we hearing from an LDS or secular scout/scouter?</w:t>
        <w:t>&gt;</w:t>
        <w:t>&gt;         Just wondering.  Maybe posters would identify themselves?</w:t>
        <w:t>&gt;</w:t>
        <w:t>&gt; YiS   Jack Wood SM (secular)</w:t>
        <w:t>Oh? Does "secular" include Methodists, Catholics, Buddhists, Jews,</w:t>
        <w:t>Baptists, Lutherans, RLDS, etc?</w:t>
        <w:t>-=-=-=-=-=-=-=-=-=-=-=-=-=-=-=-=-=-=-=-=-=-=-=-=-=-=-=-=-=-=-=-=-=-=-=-=-=-=-</w:t>
        <w:t>From: Jonathan Dixon &lt;dixonj@MIMICAD.COLORADO.EDU&gt;</w:t>
        <w:t>&gt;         I find myself wondering at the end of each of these posts re:</w:t>
        <w:t>&gt; Eagle age : are we hearing from an LDS or secular scout/scouter?</w:t>
        <w:t>&gt;</w:t>
        <w:t>&gt;         Just wondering.  Maybe posters would identify themselves?</w:t>
        <w:t>I who received Eagle at 14 am from a secular (PTA-sponsored) troop.</w:t>
        <w:t>I'd guess our average age has been about 16 (but with nothing to back</w:t>
        <w:t>that up, actually sort of bimodal around ~14 and ~17 most likely).</w:t>
        <w:t>The only Eagle I've known personally who I really thought was too</w:t>
        <w:t>young was not LDS (not sure whether in a church-sponsored (but not his</w:t>
        <w:t>own church, since we go to the same church) or PTA-sponsored).  So</w:t>
        <w:t>young Eagles are not an LDS phenomenon, they happen all over the</w:t>
        <w:t>place.  I think the LDS troops just tend to be easier to see as a</w:t>
        <w:t>group so things get noticed more there.</w:t>
        <w:t>-=-=-=-=-=-=-=-=-=-=-=-=-=-=-=-=-=-=-=-=-=-=-=-=-=-=-=-=-=-=-=-=-=-=-=-=-=-=-</w:t>
        <w:t>From: Jack Thornton &lt;jthorn@MAILHOST.NMT.EDU&gt;</w:t>
        <w:t>I think I have to agree with many people that MOST 13 year old Eagle</w:t>
        <w:t>Scouts are either 'paper' Eagles who were driven to earn their Eagles</w:t>
        <w:t>because Mom and Dad wouldn't let him do it himself or that they do not</w:t>
        <w:t>truly grasp what it should mean to be an Eagle Scout.  However, there are</w:t>
        <w:t>a number of 13 year old Eagle Scouts who deserve that honor and</w:t>
        <w:t>recognition as much as or more than some of the people who earn theirs</w:t>
        <w:t>when they are older.</w:t>
        <w:t>I believe I fit the second description more than the first because I did</w:t>
        <w:t>all the work and have continued my service to my troop to try to be a</w:t>
        <w:t>proper example of an Eagle Scout.  I understand, and have understood that</w:t>
        <w:t>earning the Eagle Scout Rank made me a marked man.  A man that people</w:t>
        <w:t>should be able to expect above average (extraordinary?) things from.  When</w:t>
        <w:t>I say that I am Eagle Scout, I understand that everybody who hears that</w:t>
        <w:t>will begin to look at me as an example of what the BSA tries to teach, and</w:t>
        <w:t>that I will be letting hundreds, if not thousands, of people down each</w:t>
        <w:t>time I am unable or choose not to live up to the Scout Oath to the best of</w:t>
        <w:t>my ability.</w:t>
        <w:t>If there was a maturity test that we could apply to Eagle candidates that</w:t>
        <w:t>would be able to tell us if he was 'mature' enough to handle the</w:t>
        <w:t>additional responsibility of being an Eagle, it would be nice.  But we do</w:t>
        <w:t>not.  Instead, we have to rely on the judgement of the Scoutmaster and the</w:t>
        <w:t>honesty of everybody who signs off on the boys advancement to be a proper</w:t>
        <w:t>indicator of IF and WHEN a boy is prepared to earn his Eagle.  If the two</w:t>
        <w:t>agree that he has completed the requirements for Eagle satisfactorily, and</w:t>
        <w:t>the Board of Review finds no fault with the record, then the boy is</w:t>
        <w:t>welcomed to the highest peak Scouting has to offer.  He must then look</w:t>
        <w:t>beyond Scouting if he wishes to continue advancement in skills that he</w:t>
        <w:t>first learned is Scouting.  It is hoped, however, that he will quickly see</w:t>
        <w:t>the joy that continuing with Scouting in order to help another youth to</w:t>
        <w:t>the summit of the Eagle is one of the most rewarding uses of time he can</w:t>
        <w:t>come up with.</w:t>
        <w:t>In conclusion, it isn't the age of the Scout or how long he has been</w:t>
        <w:t>working for his Eagle.  It is merely the question of 'Has he fulfilled the</w:t>
        <w:t>Spirit of the requirements as well as the Letter?'  If he has, he is most</w:t>
        <w:t>definately qualified to be an Eagle Scout.</w:t>
        <w:t>-=-=-=-=-=-=-=-=-=-=-=-=-=-=-=-=-=-=-=-=-=-=-=-=-=-=-=-=-=-=-=-=-=-=-=-=-=-=-</w:t>
        <w:t>From: Bob Sargeant &lt;SARGEANT@CUA.EDU&gt;</w:t>
        <w:t>Charles,</w:t>
        <w:t xml:space="preserve">     Read your recent posting on the 13 year old Eagle.  Although I have</w:t>
        <w:t>problem in seeing a boy make Eagle at 13 years old, I find myself in agreement'</w:t>
        <w:t>with almost everything that you said.  I believe that you put your finger on</w:t>
        <w:t>the real issue when you mention boys who do not understand the concepts involved</w:t>
        <w:t>in several of the required merit badges.  I think that when this is true, the</w:t>
        <w:t>counselor is correct in not signing the blue card for that MB.  On the other</w:t>
        <w:t>hand if the counselor feels that there is an understanding of the concepts</w:t>
        <w:t>involved he should sign it.  If all the counselors for the boys MB's have</w:t>
        <w:t>signed them off, the boy should not be denied the rank if the other requirements</w:t>
        <w:t>have been met.</w:t>
        <w:t xml:space="preserve">    We are being dishonest to the boy if we lead him to believe that he is</w:t>
        <w:t>moving toward Eagle by signing off individual requirements and than saying</w:t>
        <w:t>that he can not be an Eagle because of age or some other philosophical reason.</w:t>
        <w:t>I think that maturity is an issue that should be evaluated in MB work and in</w:t>
        <w:t>leadership roles and service performance.  Critique it in these evaluations,</w:t>
        <w:t>not at an Eagle BoR.</w:t>
        <w:t>-=-=-=-=-=-=-=-=-=-=-=-=-=-=-=-=-=-=-=-=-=-=-=-=-=-=-=-=-=-=-=-=-=-=-=-=-=-=-</w:t>
        <w:t>From: John Oakes &lt;joakes@UNM.EDU&gt;</w:t>
        <w:t>On Tue, 20 Sep 1994, Jack Wood wrote:</w:t>
        <w:t>&gt;         I find myself wondering at the end of each of these posts re:</w:t>
        <w:t>&gt; Eagle age : are we hearing from an LDS or secular scout/scouter?</w:t>
        <w:t>&gt;</w:t>
        <w:t>&gt;         Just wondering.  Maybe posters would identify themselves?</w:t>
        <w:t>Jack,</w:t>
        <w:t xml:space="preserve">  I am a non LDS scouter.</w:t>
        <w:t>-=-=-=-=-=-=-=-=-=-=-=-=-=-=-=-=-=-=-=-=-=-=-=-=-=-=-=-=-=-=-=-=-=-=-=-=-=-=-</w:t>
        <w:t>From: William J Turner &lt;wjturner@IASTATE.EDU&gt;</w:t>
        <w:t>Just to add my 2 cents...</w:t>
        <w:t>I was a young Eagle at 13, but my brother was only 12 when he earned his</w:t>
        <w:t>in 1988.  At the time, the minimum time requirements were 22 months, and</w:t>
        <w:t>he did it in just over 23.  He did not have an easy time of it, either,</w:t>
        <w:t>and he had leaders on his boards of review that were famous for being</w:t>
        <w:t>very tough.  His organizational skills were what got him through.</w:t>
        <w:t>(That, and he wanted to pass me up in rank, and I, of course, had to</w:t>
        <w:t>stay ahead of him.  I started four months of rank ahead, and he had his</w:t>
        <w:t>Eagle board just four months and four days after mine.)</w:t>
        <w:t>Now, we are both Vigil Honor members of the Mitigwa Lodge and Assistant</w:t>
        <w:t>Scoutmasters of Troop 182 in Ankeny, Iowa.  We both served as lodge</w:t>
        <w:t>officers, and now we are both members of the Xi Petitioning Group of</w:t>
        <w:t>Alpha Phi Omega at Iowa State University.  I'm in grad school (at 20</w:t>
        <w:t>years of age), and he will graduate this May at 19.</w:t>
        <w:t>It all depends on the boy.  Some can do it and do it better than most</w:t>
        <w:t>16-17 year olds, while some can't do it even then.  Just keep an open</w:t>
        <w:t>mind.</w:t>
        <w:t>-=-=-=-=-=-=-=-=-=-=-=-=-=-=-=-=-=-=-=-=-=-=-=-=-=-=-=-=-=-=-=-=-=-=-=-=-=-=-</w:t>
        <w:t>From: alan houser &lt;houser@CEDR.LBL.GOV&gt;</w:t>
        <w:t>Chuck Bramlet writes:</w:t>
        <w:t>&gt;once he has earned Eagle, if he goes on to SPL he will take the POR</w:t>
        <w:t>&gt;from another Boy who may need it then.</w:t>
        <w:t>My latest Eagle Scout was last year's ASPL (just picked up his packet</w:t>
        <w:t>yesterday -- 33 days since his board and one of the pre-Family Life rush).</w:t>
        <w:t>By recent history, one would expect him to become the next SPL.  I chatted</w:t>
        <w:t>with him about what position he thought he would want to hold this year,</w:t>
        <w:t>noting that he was the logical successor to last year's SPL.  He indicated</w:t>
        <w:t>that he was NOT interested in being SPL.  I was glad to hear that because I</w:t>
        <w:t>was going to suggest that he become JASM instead since we have a number of</w:t>
        <w:t>Life Scouts coming up, so as to allow another Scout the opportunity to lead</w:t>
        <w:t>the Troop.  One side benefit is that it shows that history or tradition does</w:t>
        <w:t>not necessarily mean there is only one way to do things in the Troop.</w:t>
        <w:t>I also recall a discussion several years ago with the District Eagle Board</w:t>
        <w:t>Chair where he mentioned that he expected Eagle Scout candidates to have</w:t>
        <w:t>served their Troops as SPL.  My reply was, "I have 3 Eagle candidates coming</w:t>
        <w:t>before the Board next month.  How could all 3 of them been SPL at the same</w:t>
        <w:t>time?"  I haven't heard that since then.</w:t>
        <w:t>Hilding W. Holroyd writes:</w:t>
        <w:t>&gt;In regards to 13 year old Eagles, I do not encourage the boys to go through</w:t>
        <w:t>&gt;the program that fast. But, I have seen a couple of 13 year olds that show more</w:t>
        <w:t>&gt;responsibility and leadership potential than some 16-17 year olds. As others</w:t>
        <w:t>&gt;have said, it all depends on the boy.</w:t>
        <w:t>I have one Scout (a young 12) coming through very fast.  In just over a year,</w:t>
        <w:t>he has come from New Scout to Star.  I am trying to slow him down a little</w:t>
        <w:t>because he does need some seasoning.  But he is also a bright kid and a credit</w:t>
        <w:t>to the Troop.  Since the last Court of Honor, he has earned 8 merit badges</w:t>
        <w:t>(5 in two weeks at camp, plus 3 others -- including Family Life).  And he</w:t>
        <w:t>has been very directed about them.  Upon discovering that he needed one more</w:t>
        <w:t>night for Camping Merit Badge (to complete his Star requirements), he organized</w:t>
        <w:t>a patrol campout.  He has dropped basketball for Scouting (whew!) because</w:t>
        <w:t>that's what is giving him what he needs personally.</w:t>
        <w:t>I am not going to put up any artificial roadblocks if he is ready for Eagle</w:t>
        <w:t>next year, but I will need to work with him to make sure that he has the</w:t>
        <w:t>leadership skills whenever he wants to earn his Eagle.  You can tell when</w:t>
        <w:t>these guys are coming by the sonic boom, so be prepared (catchy phrase).</w:t>
        <w:t>-=-=-=-=-=-=-=-=-=-=-=-=-=-=-=-=-=-=-=-=-=-=-=-=-=-=-=-=-=-=-=-=-=-=-=-=-=-=-</w:t>
        <w:t>From: Susan Ganther &lt;susan@EMAIL.UNC.EDU&gt;</w:t>
        <w:t>On Tue, 20 Sep 1994, Bob Condon wrote:</w:t>
        <w:t>&gt; &gt; BTW, I agree with you on 13 year old Eagles. I don't think someone who is</w:t>
        <w:t>&gt; &gt; finished at 13 is likely to have given more than a superficial effort at</w:t>
        <w:t>&gt; &gt; completing the requirements but has breezed thru them being more</w:t>
        <w:t>&gt; &gt; concerned with the destination than the journey.</w:t>
        <w:t>&gt;</w:t>
        <w:t>&gt; Once again, this is a sterotype. Every child is developmentally</w:t>
        <w:t>&gt; and maturity differ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seen some superior work from</w:t>
        <w:t>&gt; 13 year olds where the 17 year old Life, wants a free ride.</w:t>
        <w:t>Superior work does not necessarily indicate superior effort, and it</w:t>
        <w:t>is the effort I am primarily concerned with. Superior work from a 13 year</w:t>
        <w:t>old over that of a 17 year old might or might not indicate a difference in</w:t>
        <w:t>academic ability or intelligence rather than a difference in effort and</w:t>
        <w:t>committment. A better measure of committmet to doing ones best is how</w:t>
        <w:t>much time one is prepared to spend on something, which is why I think a</w:t>
        <w:t>13 year old Eagle candidate has not given the effort he could have given</w:t>
        <w:t>to his requirements. That is not to say that the candidate who</w:t>
        <w:t>procrastinated until he was 17 before rushing thru everything is any</w:t>
        <w:t>better than the 13 year old Eagle, we have all seen those. I just don't</w:t>
        <w:t>believe that rushing to finish at 13 is any better than rushing to finish</w:t>
        <w:t>at 18. There are plenty of other things a boy can and should do between</w:t>
        <w:t>the ages of 11 and 13 than full time persuit of the Eagle award, so</w:t>
        <w:t>cramming everything one hopes to get out of Scouting into a 2 year period</w:t>
        <w:t>is not the answer. We need to make our units more responsive to the</w:t>
        <w:t>needs of the older Scouts instead of trying to crank out Eagles faster</w:t>
        <w:t>because they will leave at 14 or 15 to find what they are looking for</w:t>
        <w:t>elsewhere.</w:t>
        <w:t>-=-=-=-=-=-=-=-=-=-=-=-=-=-=-=-=-=-=-=-=-=-=-=-=-=-=-=-=-=-=-=-=-=-=-=-=-=-=-</w:t>
        <w:t>From: Robert Jackson &lt;RJACKSON@VM1.TUCC.TRINITY.EDU&gt;</w:t>
        <w:t>There is only so much effort to be given to each requirement.  You can't</w:t>
        <w:t>say that an eagle who is 13 only had eyes for the destination and not the</w:t>
        <w:t>trail.  Also, we shouldn't assume that a 13-year-old eagle scout rushed</w:t>
        <w:t>through the requirements; rather, we should praise these boys for their</w:t>
        <w:t>dedication and vigilance.</w:t>
        <w:t>-=-=-=-=-=-=-=-=-=-=-=-=-=-=-=-=-=-=-=-=-=-=-=-=-=-=-=-=-=-=-=-=-=-=-=-=-=-=-</w:t>
        <w:t>From: Bob Condon &lt;rec@EPOCH.COM&gt;</w:t>
        <w:t>&gt; Wed, 21 Sep 1994, Susan Ganther wrote:</w:t>
        <w:t>&gt; Superior work does not necessarily indicate superior effort, and it</w:t>
        <w:t>&gt; is the effort I am primarily concerned with. Superior work from a 13 year</w:t>
        <w:t>&gt; old over that of a 17 year old might or might not indicate a difference in</w:t>
        <w:t>&gt; academic ability or intelligence rather than a difference in effort and</w:t>
        <w:t>&gt; committment. A better measure of committmet to doing ones best is how</w:t>
        <w:t>&gt; much time one is prepared to spend on something, which is why I think a</w:t>
        <w:t>&gt; 13 year old Eagle candidate has not given the effort he could have given</w:t>
        <w:t>&gt; to his requirements. That is not to say that the candidate who</w:t>
        <w:t>&gt; procrastinated until he was 17 before rushing thru everything is any</w:t>
        <w:t>&gt; better than the 13 year old Eagle, we have all seen those. I just don't</w:t>
        <w:t>&gt; believe that rushing to finish at 13 is any better than rushing to finish</w:t>
        <w:t>&gt; at 18.</w:t>
        <w:t>A boy that puts in 3x the amount of time but produces less quality</w:t>
        <w:t>product should not be given an award over the boy that executes well and</w:t>
        <w:t>produces a superior product. The first boy may be more committed, but the</w:t>
        <w:t>end result is still poorer. Time is not a good test.</w:t>
        <w:t>If a boy is committed to the troop and commited to the leadership,</w:t>
        <w:t>executing well ,then he deserves the recognition and the advancement,</w:t>
        <w:t>no matter the age.</w:t>
        <w:t>&gt; There are plenty of other things a boy can and should do between</w:t>
        <w:t>&gt; the ages of 11 and 13 than full time persuit of the Eagle award, so</w:t>
        <w:t>&gt; cramming everything one hopes to get out of Scouting into a 2 year period</w:t>
        <w:t>&gt; is not the answer.</w:t>
        <w:t>Please explain. Some of the boys have decided that service to the troop</w:t>
        <w:t>leadership is what they want to do at this time in their life. This is</w:t>
        <w:t>the group of boys that I want to work with for Eagle. These boys are around</w:t>
        <w:t>13 and are advancing because they are willing to put in the time and effort</w:t>
        <w:t>and to execute their leadership well.</w:t>
        <w:t>[Sarcasm on]</w:t>
        <w:t>I suppose I should tell them that their dedication</w:t>
        <w:t>should come later and they should go off and do other things. Scouting</w:t>
        <w:t>leadership is for the older boys.</w:t>
        <w:t>[Sarcasm off]</w:t>
        <w:t>This makes no sense to me at all.</w:t>
        <w:t>&gt; We need to make our units more responsive to the</w:t>
        <w:t>&gt; needs of the older Scouts instead of trying to crank out Eagles faster</w:t>
        <w:t>&gt; because they will leave at 14 or 15 to find what they are looking for</w:t>
        <w:t>&gt; elsewhere.</w:t>
        <w:t>My statement is to make our units more responsive to the needs of the</w:t>
        <w:t>scout that is willing to do the work.  No Age Requirement.</w:t>
        <w:t>If we aren't responsive to the 11-13 year old who is willing</w:t>
        <w:t>to do the work, then they will leave too.</w:t>
        <w:t>What do we do with the lazy 11-14 year old that slogs through</w:t>
        <w:t>until the age of 16 to get to first class and decides to go</w:t>
        <w:t>for higher advancement? Should I be more responsive to</w:t>
        <w:t>him over the guys that have worked hard from the start.</w:t>
        <w:t>I have a couple of these boys right now. The boys did not</w:t>
        <w:t>elect them to even the most minor leadership position</w:t>
        <w:t>because they have never didcated themselves to anything in scouting.</w:t>
        <w:t>-=-=-=-=-=-=-=-=-=-=-=-=-=-=-=-=-=-=-=-=-=-=-=-=-=-=-=-=-=-=-=-=-=-=-=-=-=-=-</w:t>
        <w:t>From: Susan Ganther &lt;susan@EMAIL.UNC.EDU&gt;</w:t>
        <w:t>On Thu, 22 Sep 1994, Bob Condon wrote:</w:t>
        <w:t>&gt;  A boy that puts in 3x the amount of time but produces less quality</w:t>
        <w:t>&gt; product should not be given an award over the boy that executes well and</w:t>
        <w:t>&gt; produces a superior product. The first boy may be more committed, but the</w:t>
        <w:t>&gt; end result is still poorer. Time is not a good test.</w:t>
        <w:t>You are missing the point if you think you have to choose between them.</w:t>
        <w:t>The product is the boy himself, not the reports he turns in. The boy who</w:t>
        <w:t>serves in a leadership position at 13 is not going to get the same</w:t>
        <w:t>experience out of it he would get serving in that position at 15. Please</w:t>
        <w:t>don't compare your most mature 13 year old to your goofiest 17 year old.</w:t>
        <w:t>What we are comparing here is your most mature 13 year old and that same</w:t>
        <w:t>boy at 17. Would you not agree that that same boy at 17 is going to gain</w:t>
        <w:t>insights about leading others that he would have missed at 13?</w:t>
        <w:t>&gt; If a boy is committed to the troop and commited to the leadership,</w:t>
        <w:t>&gt; executing well ,then he deserves the recognition and the advancement,</w:t>
        <w:t>&gt; no matter the age.</w:t>
        <w:t>No argument there. I don't advocate holding anyone back, but in an</w:t>
        <w:t>environment where 16 and 17 year olds still have something to gain from</w:t>
        <w:t>the Scouting experience and something to contribute, the older boys are</w:t>
        <w:t>going to be elected to the leadership positions and the younger ones are</w:t>
        <w:t>going to have to wait for their chance. They are not going to get the</w:t>
        <w:t>opportunity to execute well until they have had the opportunity to learn</w:t>
        <w:t>plenty from the examples of the older Scouts ahead of them. I am not</w:t>
        <w:t>saying that it has to be this way, just that when it does work this way</w:t>
        <w:t>it seems to produce a better and more experienced leader, since the Scout</w:t>
        <w:t>has had the opportunity to learn from both the successes and mistakes of</w:t>
        <w:t>those going before him.</w:t>
        <w:t>&gt; &gt; There are plenty of other things a boy can and should do between</w:t>
        <w:t>&gt; &gt; the ages of 11 and 13 than full time persuit of the Eagle award, so</w:t>
        <w:t>&gt; &gt; cramming everything one hopes to get out of Scouting into a 2 year period</w:t>
        <w:t>&gt; &gt; is not the answer.</w:t>
        <w:t>&gt;</w:t>
        <w:t>&gt; Please explain.</w:t>
        <w:t>Scouting is supposed to round a guy out. If he is not active in sports,</w:t>
        <w:t>academics, church and extracurricular school clubs, WHY NOT? He should be</w:t>
        <w:t>encouraged to be involved in the community in more ways than just thru</w:t>
        <w:t>Scouting. He should have more contact with members of the community than</w:t>
        <w:t>just Scouts.</w:t>
        <w:t>&gt; Some of the boys have decided that service to the troop</w:t>
        <w:t>&gt; leadership is what they want to do at this time in their life. This is</w:t>
        <w:t>&gt; the group of boys that I want to work with for Eagle.</w:t>
        <w:t>Are you saying that you are picky about who you are willing to develope</w:t>
        <w:t>along the Eagle trail? I hope not. Scouting is for ALL boys, not just the</w:t>
        <w:t>precocious, intelligent, overachievers that all parents seem to want</w:t>
        <w:t>their kids to be.</w:t>
        <w:t>&gt; These boys are around</w:t>
        <w:t>&gt; 13 and are advancing because they are willing to put in the time and effort</w:t>
        <w:t>&gt; and to execute their leadership well.</w:t>
        <w:t>&gt;</w:t>
        <w:t>&gt; [Sarcasm on]</w:t>
        <w:t>&gt; I suppose I should tell them that their dedication</w:t>
        <w:t>&gt; should come later and they should go off and do other things. Scouting</w:t>
        <w:t>&gt; leadership is for the older boys.</w:t>
        <w:t>&gt; [Sarcasm off]</w:t>
        <w:t>Sarcasm is not appreciated, a Scout is courteous.</w:t>
        <w:t>&gt; This makes no sense to me at all.</w:t>
        <w:t>Then why try to boil my comments down into something senseless. That is</w:t>
        <w:t>not what I am advocating at all as I am sure you are well aware unless</w:t>
        <w:t>your contempt for people with opinions other than you own has clouded</w:t>
        <w:t>your judgement.</w:t>
        <w:t>&gt; &gt; We need to make our units more responsive to the</w:t>
        <w:t>&gt; &gt; needs of the older Scouts instead of trying to crank out Eagles faster</w:t>
        <w:t>&gt; &gt; because they will leave at 14 or 15 to find what they are looking for</w:t>
        <w:t>&gt; &gt; elsewhere.</w:t>
        <w:t>&gt; My statement is to make our units more responsive to the needs of the</w:t>
        <w:t>&gt; scout that is willing to do the work.  No Age Requirement.</w:t>
        <w:t>I have not advocated any arbitrary age requiremets, you must have me</w:t>
        <w:t>confused with someone else.</w:t>
        <w:t>&gt; If we aren't responsive to the 11-13 year old who is willing</w:t>
        <w:t>&gt; to do the work, then they will leave too.</w:t>
        <w:t>Willing is one thing, having the opportunity is something else. Are you</w:t>
        <w:t>going to deny leadership positions to 14 year olds because they were</w:t>
        <w:t>unable to finish first class first year and therefor are not worty of the</w:t>
        <w:t>opportunity? Do you reserve those positions for the best and brightest</w:t>
        <w:t>(fastest)? Is your attitude toward the older slower achievers reflected</w:t>
        <w:t>in the elections because you have created a culture where only the fast</w:t>
        <w:t>trackers are respected? It sounds to me like you don't want to work with</w:t>
        <w:t>the plodders and late bloomers. That is too bad, because Scouting is</w:t>
        <w:t>supposed to be for ALL boys.</w:t>
        <w:t>-=-=-=-=-=-=-=-=-=-=-=-=-=-=-=-=-=-=-=-=-=-=-=-=-=-=-=-=-=-=-=-=-=-=-=-=-=-=-</w:t>
        <w:t>From: Rodger Morris &lt;rlm@SUNED1.NSWSES.NAVY.MIL&gt;</w:t>
        <w:t>&gt;On Tue, 20 Sep 1994, Bob Condon wrote:</w:t>
        <w:t>&gt;&gt; &gt; BTW, I agree with you on 13 year old Eagles. I don't think someone who is</w:t>
        <w:t>&gt;&gt; &gt; finished at 13 is likely to have given more than a superficial effort at</w:t>
        <w:t>&gt;&gt; &gt; completing the requirements but has breezed thru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more</w:t>
        <w:t>&gt;&gt; &gt; concerned with the destination than the journey.</w:t>
        <w:t>&gt;&gt;</w:t>
        <w:t>&gt;&gt; Once again, this is a sterotype. Every child is developmentally</w:t>
        <w:t>&gt;&gt; and maturity different. I have seen some superior work from</w:t>
        <w:t>&gt;&gt; 13 year olds where the 17 year old Life, wants a free ride.</w:t>
        <w:t>&gt;Superior work does not necessarily indicate superior effort, and it</w:t>
        <w:t>&gt;is the effort I am primarily concerned with. Superior work from a 13 year</w:t>
        <w:t>&gt;old over that of a 17 year old might or might not indicate a difference in</w:t>
        <w:t>&gt;academic ability or intelligence rather than a difference in effort and</w:t>
        <w:t>&gt;committment. A better measure of committmet to doing ones best is how</w:t>
        <w:t>&gt;much time one is prepared to spend on something, which is why I think a</w:t>
        <w:t>&gt;13 year old Eagle candidate has not given the effort he could have given</w:t>
        <w:t>&gt;to his requirements.</w:t>
        <w:t>Every once in awhile, one runs into, "the exception that proves the rule." I</w:t>
        <w:t>may have such a Scout in my Troop now. Josh came to my Troop from Webelos in</w:t>
        <w:t>March. He can't seem to get enough of Scouting. He volunteers for</w:t>
        <w:t>everything. He has about 16 nights camping and backpacking already, and</w:t>
        <w:t>wants more. He went to summer camp in early July as a Scout, and is going up</w:t>
        <w:t>for his First Class board of review tonight. Josh has earned 5 merit badges</w:t>
        <w:t>and is working on three more.</w:t>
        <w:t>Josh does things full out. His father has told Josh that there is no hurry.</w:t>
        <w:t>However, Josh is pushing himself. He also seems to have (for the most part)</w:t>
        <w:t>internalized that intangible that we call, "Scouting Spirit". Two nights</w:t>
        <w:t>ago, there was time to review only three out of four candidates for</w:t>
        <w:t>advancement. Josh volunteered to go last, even though I had told him that it</w:t>
        <w:t>might keep him from having his First Class board of review prior to our Fall</w:t>
        <w:t>court of Honor this coming Tuesday.</w:t>
        <w:t>Is Josh a paragon of virtue? Not at all. He is immature on occasion. He has</w:t>
        <w:t>a tendency to break down and cry in frustration when he gives something his</w:t>
        <w:t>all and he fails to master it the first time he tries it. Indeed, he's heard</w:t>
        <w:t>my Scoutmaster reducto ad absurdum joke (said loudly with a big grin),</w:t>
        <w:t>"Remember, NO MISTAKES!!! Or western civilization as we know it will cease</w:t>
        <w:t>to exist!!!, often enough that he knows it by heart.</w:t>
        <w:t>Josh may be one of that rare breed that can do full justice to the rank of</w:t>
        <w:t>Eagle Scout at age 13. Time alone will tell. Withal, he is an outstanding</w:t>
        <w:t>Scout and it is a true pleasure to work with him.</w:t>
        <w:t>-=-=-=-=-=-=-=-=-=-=-=-=-=-=-=-=-=-=-=-=-=-=-=-=-=-=-=-=-=-=-=-=-=-=-=-=-=-=-</w:t>
        <w:t>From: John Pannell &lt;PANNELLJ@DELPHI.COM&gt;</w:t>
        <w:t>hunteb &lt;hunteb@SMTPGATE.LDS-AZ.LORAL.COM&gt; writes:</w:t>
        <w:t>&gt;I have found that if a boy does not reach eagle by the end of 8th grade,</w:t>
        <w:t>&gt;9th tops, he tends not to acheive the rank unless motivated later in H.S.</w:t>
        <w:t>&gt;by other requirements, e.g. a scholarship application or excessive pressure</w:t>
        <w:t>&gt;from home and church.</w:t>
        <w:t>He also states that there are many other activities available to youth in</w:t>
        <w:t>the U.S. today than in the past.  I suspect this is the same in other</w:t>
        <w:t>nations as well.</w:t>
        <w:t>I have seen this line of reasoning here and many other places and must</w:t>
        <w:t>respond.  Please do not be offended by what I write; it is not intended to</w:t>
        <w:t>offend.  It is blunt, and maybe abrasive, but not meant to offend.</w:t>
        <w:t>What is wrong with some boys not getting Eagle??!?  This writer and others,</w:t>
        <w:t>IMO, seems to imply by not getting Eagle before 8th or 9th grade, hence</w:t>
        <w:t>likely never getting it, some great disservice is being done.</w:t>
        <w:t>The Eagle badge is given because the boy earned it.  If for some reason, he</w:t>
        <w:t>chooses to partake in other activities as he gets older and chooses to leave</w:t>
        <w:t>Scouting, so be it.  It is a loss to us and to him, but these things happen.</w:t>
        <w:t>We must realize, that we cannot keep every kid until he makes Eagle.  In</w:t>
        <w:t>days past, it was said that only 1-2% of the boys entering Scouting ever</w:t>
        <w:t>achieve Eagle.  That meant we lost at least 49 out of 50 before they become</w:t>
        <w:t>Eagles!  I wonder if these percentages still hold today.</w:t>
        <w:t>We should give our youth every opportunity to advance towards Eagle, but if</w:t>
        <w:t>this means pinning an Eagle medal on an unqualified 12, 13, or 14 year old I</w:t>
        <w:t>must vehemently object.  Earning Eagle is a step he must take himself.</w:t>
        <w:t>We all learned young that life if full of sacrifices; you can't do</w:t>
        <w:t>everything you want.  Quite often boys (and girls) are forced to choose</w:t>
        <w:t>between Scouting and other activities.  Sometimes they don't make the right</w:t>
        <w:t>choice and sometimes the "right choice" for _them_ is not what we want.</w:t>
        <w:t>This is life and a part of growing up.  If a boy goes elsewhere before</w:t>
        <w:t>earning Eagle, so be it.</w:t>
        <w:t>Part of what makes the Eagle (and Gold) award special, is that so few are</w:t>
        <w:t>able to make the sacrifices, and muster the dedication and perserverance</w:t>
        <w:t>needed to earn them.</w:t>
        <w:t>-=-=-=-=-=-=-=-=-=-=-=-=-=-=-=-=-=-=-=-=-=-=-=-=-=-=-=-=-=-=-=-=-=-=-=-=-=-=-</w:t>
        <w:t>From: JMillerJr@AOL.COM</w:t>
        <w:t>&gt;Why, oh why, do we have to have ADULT POLITICS?  From my own experience as a</w:t>
        <w:t>&gt;Boy Scout, I would strongly encourage him to complete his Eagle NOW.  I have</w:t>
        <w:t>&gt;seen several cases (my own included) where putting an almost ready for Eagle</w:t>
        <w:t>&gt;boy into Troop leadership distracted him from completeing Eagle.</w:t>
        <w:t>My situation was similar. I was a Life Scout at 13 and probably could have</w:t>
        <w:t>finished my Eagle right around my 14th birthday. Thankfully, I became an ASPL</w:t>
        <w:t>and spent the next four years as ASPL, SPL, Instructor, camp Staff member,</w:t>
        <w:t>JASM, and an OA member and Lodge Officer ignoring my own advancement for the</w:t>
        <w:t>benefit of the younger boys in the Troops I was in over this time. Had I</w:t>
        <w:t>gotten my Eagle as soon as possible, I would probably not have continued in</w:t>
        <w:t>the program for as long as I have(ok, so I'm only 24).</w:t>
        <w:t>I actually completed my EP the day before my 18th birthday, but I think I got</w:t>
        <w:t>a lot more out of my four years as a Life Scout(seemed like a life sentence</w:t>
        <w:t>at the time) than ANY 13/14 year old Eagle Scout will get out of the program</w:t>
        <w:t>at all.</w:t>
        <w:t>Putting aside the rush for advancement gave me the opportunity to really</w:t>
        <w:t>learn leadership. By rushing boys through the advancement program, we take</w:t>
        <w:t>away those opportunities. Let's try to remember that advancement is only a</w:t>
        <w:t>method of the program, not a goal.</w:t>
        <w:t>-=-=-=-=-=-=-=-=-=-=-=-=-=-=-=-=-=-=-=-=-=-=-=-=-=-=-=-=-=-=-=-=-=-=-=-=-=-=-</w:t>
        <w:t>From: Bob Condon &lt;rec@EPOCH.COM&gt;</w:t>
        <w:t>Susan,</w:t>
        <w:t>Now I am really confused.</w:t>
        <w:t>Some of my writings have confused you about my position and I think</w:t>
        <w:t>the same has happened to you.</w:t>
        <w:t>This is my thoughts on Eagles.</w:t>
        <w:t>I will not hold back anyone from advancing that is ready. No age requirements</w:t>
        <w:t>are necessary if they have done the work, shown the commitment and produced</w:t>
        <w:t>a quality product (leadership, instruction, camp lead, running the troop for</w:t>
        <w:t>SPL and ASPL, etc) consistently.</w:t>
        <w:t>Age is not an issue. I have very mature 13 year old working with mature</w:t>
        <w:t>15 year old leading the troop. I have 16, 14, 13 year olds as PL.</w:t>
        <w:t>I have older boys (14-15) that were clowns and were not elected by their</w:t>
        <w:t>peers for a leadership position.</w:t>
        <w:t>Each boy matures and develops at different times. We have age appropriate</w:t>
        <w:t>development and maturing in the majority of boys but we also have goofy 17</w:t>
        <w:t>year olds and very mature 12 and 13 year old.</w:t>
        <w:t>I apologize for my sarcasm. You are correct and I was discourteous to you.</w:t>
        <w:t>You statement in the last post smacked me with the same attitude</w:t>
        <w:t>that the committee had which was:</w:t>
        <w:t>&gt; We need to make our units more responsive to the</w:t>
        <w:t>&gt; needs of the older Scouts instead of trying to crank out Eagles faster</w:t>
        <w:t>&gt; because they will leave at 14 or 15 to find what they are looking for</w:t>
        <w:t>&gt; elsewhere.</w:t>
        <w:t>I disagree with this statement. The units need to be responsive to those</w:t>
        <w:t>boys that are there, and are doing the work with no age restriction. If we</w:t>
        <w:t>are more responsive to just older boys, then the younger will get bored</w:t>
        <w:t>and leave, leaving a huge gap that I found when I got to the troop</w:t>
        <w:t>three years ago.</w:t>
        <w:t>When I got there, there were no one under 14 in the troop. There was no one</w:t>
        <w:t>under first class. All were clammering for leadership positions with</w:t>
        <w:t>no one to lead.</w:t>
        <w:t>I brought in three waves of webelos over the last 3 years and now have</w:t>
        <w:t>a good functioning troop that spans from 11 -&gt; 17. In the past life, everyone</w:t>
        <w:t>was dedicated to the older boys and they lost all of them that they recruited.</w:t>
        <w:t>&gt; There are plenty of other things a boy can and should do between</w:t>
        <w:t>&gt; the ages of 11 and 13 than full time persuit of the Eagle award, so</w:t>
        <w:t>&gt; cramming everything one hopes to get out of Scouting into a 2 year period</w:t>
        <w:t>&gt; is not the answer.</w:t>
        <w:t>I asked for an explanation and I found that we actually have the</w:t>
        <w:t>same opinion. I like to see the boys involved in  sports, academics,</w:t>
        <w:t>church and extracurricular school clubs. Most of the boys are. The</w:t>
        <w:t>word "should" is what caught me though. I interpreted this as meaning</w:t>
        <w:t>"they had to". Some of the boys want Scouting as their main extracurricular</w:t>
        <w:t>activity and that is fine with me. The rest just need to let us know what their</w:t>
        <w:t>schedule is.</w:t>
        <w:t>The one thing I won't do is dedicate myself to a boy that is heavily involved</w:t>
        <w:t>in a zillion things and does not leave time to participate in scouting</w:t>
        <w:t>and then demand advancement. I talk to the boy about LIFE CHOICES and how</w:t>
        <w:t>they affect your entire life. Being involved in too many events make them</w:t>
        <w:t>poor performers in all events.</w:t>
        <w:t>&gt; Are you saying that you are picky about who you are willing to develope</w:t>
        <w:t>&gt; along the Eagle trail?</w:t>
        <w:t>I work with all boys, but the BOYS can elect (and are picky) about who gets</w:t>
        <w:t>leadership positions. I have never seen the boys choose by popularity</w:t>
        <w:t>but by commitment and by experience. The last two years have not elected only</w:t>
        <w:t>older guys but several younger dedicated scouts.</w:t>
        <w:t>As a merit badge councilor, there is no age restriction for first aid,</w:t>
        <w:t>personal management, citizenship in the community. They just have to</w:t>
        <w:t>perform up to the standards required by the badge.</w:t>
        <w:t>&gt; I have not advocated any arbitrary age requiremets, you must have me</w:t>
        <w:t>&gt; confused with someone else.</w:t>
        <w:t>I interpreted two messages which led me to assume you were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</w:t>
        <w:t>requirements. This was MY interpretations and I think this is where I</w:t>
        <w:t>misunderstand your statements.</w:t>
        <w:t>1. There were that we need to more responsive to the needs of the older Scouts.</w:t>
        <w:t>2. 11-13 scouts should be involved in other things and not just working</w:t>
        <w:t xml:space="preserve">   on their scouting advancements.</w:t>
        <w:t>&gt; Willing is one thing, having the opportunity is something else.</w:t>
        <w:t>The opportunities in the troop are varied:</w:t>
        <w:t>SPL, ASPL, PL, SCRIBE, QUARTERMASTER are elected positions. No adult</w:t>
        <w:t>in the selection process.</w:t>
        <w:t>Assistent PL are elected in the patrol - No adult in the selection process.</w:t>
        <w:t>Greenbar: All the above folks plus 3 from the general troop.</w:t>
        <w:t>Campout coordinators - Folks that run the campout and work with adults</w:t>
        <w:t>to get everything together are chosen at the greenbar meeting. This can</w:t>
        <w:t>be chosen from someone in the group or a selected scout from the general</w:t>
        <w:t>troop that wants the opportunity. This is an initial leadership, one time</w:t>
        <w:t>position.</w:t>
        <w:t>Intructors - This can be a special positions for an older boy that has the</w:t>
        <w:t>extensive knowledge of a subject matter but was not elected to a leadership</w:t>
        <w:t>position.</w:t>
        <w:t>Example: We have a boy that dedicated himself to baseball for 9 months. He was</w:t>
        <w:t>a Star scout for 2 years and just got his Life. He has done extensive camping</w:t>
        <w:t>in all sorts of environments. We have asked him to put together equipment</w:t>
        <w:t>lists and sources for the new boys/parents for each environment (Winter,</w:t>
        <w:t>Spring/fall, Summer) (Car-ish camping with patrol boxes, Full backpack).</w:t>
        <w:t>This boy, because he dedicated himself to baseball, did not attend any</w:t>
        <w:t>troop meetings and occasionally went on trips. He did not show up</w:t>
        <w:t>for the election.  The boys felt he was not currently committed to the</w:t>
        <w:t>troop in a leadership position and passed him by. This boy will be given the</w:t>
        <w:t>opportunity for Instructor leadership position (not done before) as part</w:t>
        <w:t>of his leadership requirement for Eagle (he estimates 2 years away).</w:t>
        <w:t>I believe we are giving plenty of opportunity for those that want</w:t>
        <w:t>to do the work. As you can see, I don't make very many decisions</w:t>
        <w:t>about leadership because we are truely a boy run troop.</w:t>
        <w:t>&gt; Is your attitude toward the older slower achievers reflected</w:t>
        <w:t>&gt; in the elections because you have created a culture where only the fast</w:t>
        <w:t>&gt; trackers are respected?</w:t>
        <w:t>No, we do work with all. I also have adults that work with the patrol leaders</w:t>
        <w:t>to keep an eye on advancement of the boys. We use the TROOPMASTER software</w:t>
        <w:t>to let me know when ranks are slowing down in a certain area.</w:t>
        <w:t>A couple of times we found that we were not offering campouts that, as an</w:t>
        <w:t>example, had compass work or orienteering involved.</w:t>
        <w:t>&gt; That is too bad, because Scouting is supposed to be for ALL boys.</w:t>
        <w:t>Agreed.</w:t>
        <w:t>I started writing this post because the committee asked a 13 year old boy</w:t>
        <w:t>who was presenting his Eagle proposal   "Why Now?"</w:t>
        <w:t>In their mind, the Eagle should come at some later perscribed time and</w:t>
        <w:t>that this person was moving ahead too fast. These committee folks did the</w:t>
        <w:t>BOR for Star and Life with him and were equally intense about leadership and</w:t>
        <w:t>scout spirit and they passed him. Now, they are not sure that 13 is good for an</w:t>
        <w:t>Eagle.</w:t>
        <w:t>This person wants all three Eagle palms and has MB toward them already because</w:t>
        <w:t>he did several Eagle MBs that can only be counted as one MB.</w:t>
        <w:t>(Personal Fitness + Sports + Swimming).</w:t>
        <w:t>He does see the Eagle as a goal. He has been offered, by his grandmother,</w:t>
        <w:t>the pewter Eagle that his grandfather received when he got his Eagle. He</w:t>
        <w:t>lost his grandfather to a sudden heart attach many years ago.</w:t>
        <w:t>He also wants to be a pediatrician and has dedicated himself to being a</w:t>
        <w:t>"nearly" straight A honor student. At 10 years of age, he interviewed several</w:t>
        <w:t>doctors about education requirements, colleges etc...</w:t>
        <w:t>Again, I apologize for my bad behavior. We are all in this for the boys.</w:t>
        <w:t>-=-=-=-=-=-=-=-=-=-=-=-=-=-=-=-=-=-=-=-=-=-=-=-=-=-=-=-=-=-=-=-=-=-=-=-=-=-=-</w:t>
        <w:t>From: BRAMLET@ECC4.ATENG.AZ.HONEYWELL.COM</w:t>
        <w:t>Susan Ganther writes...</w:t>
        <w:t>"Scouting is supposed to round a guy out. If he is not active in sports,</w:t>
        <w:t>"academics, church and extracurricular school clubs, WHY NOT? He should be</w:t>
        <w:t>"encouraged to be involved in the community in more ways than just thru</w:t>
        <w:t>"Scouting. He should have more contact with members of the community than</w:t>
        <w:t>"just Scouts.</w:t>
        <w:t>Well, I CAN'T let that pass without comment.  My son is no longer in</w:t>
        <w:t>Scouts.  He was, and is, very active in sports, including DANCE(?).</w:t>
        <w:t>One of the reasons that he is no longer in Scouts is related here.</w:t>
        <w:t>Several years ago, the patrol was planning an activity for the local</w:t>
        <w:t>camporee.  Each patrol member had a very important part of this activity,</w:t>
        <w:t>to the point where any missing member would put the activity at risk.</w:t>
        <w:t>Dan elected to attend the camporee instead of going to the soccer game</w:t>
        <w:t>that was scheduled for 3:00 Sat. afternoon.  He did that because it was</w:t>
        <w:t>the fourth game of the season, and against a less experienced team.  There</w:t>
        <w:t>were 2 other boys on the team who could also play the positions that</w:t>
        <w:t>were assigned to Dan.  At the next practice, the coach ripped Dan up</w:t>
        <w:t>one side and down the other because he wasn't at the game, and the team</w:t>
        <w:t>lost.  He went so far as to tell him that the team had lost the game</w:t>
        <w:t>ONLY BECAUSE DAN WASN'T THERE!!  The coach went on to say that if he</w:t>
        <w:t>missed another game that season FOR ANY REASON, he was off the team.</w:t>
        <w:t>I spoke with Police Officer Little League coach told me one season that</w:t>
        <w:t>he realized that Scouts was a good program, but he thought that if he</w:t>
        <w:t>coached a team the next year, he would not accept ANY Scouts on the</w:t>
        <w:t>team because the Troop activities made it impossible for him to plan</w:t>
        <w:t>lineups and practices that included all the players.</w:t>
        <w:t>I have seen a number of Scoutmasters who have told boys in the Troop</w:t>
        <w:t>the same thing.  Basically, "If you can't make ALL the meetings, then</w:t>
        <w:t>maybe Boy Scouts isn't for you."  The Troop that I work with has such</w:t>
        <w:t>a policy, and I think it's a pile of "meadow muffins".  I have seen</w:t>
        <w:t>several promising Scouts go "inactive" for the &lt;insert sport here&gt;</w:t>
        <w:t>season, and then never come back, because they found other interests.</w:t>
        <w:t>And, the older they get, the worse it gets.</w:t>
        <w:t>Now, Susan (and others who agree with her); is this only in Phoenix</w:t>
        <w:t>that this happens?  I think not!</w:t>
        <w:t>How, then, does a boy become "involved in the community in more ways than</w:t>
        <w:t>just thru Scouting".  If the "other ways" don't want to bother with him</w:t>
        <w:t>because he has a commitment to Scouts, and Scouts doesn't want to bother</w:t>
        <w:t>with him because has has commitments besides Scouts, where does he go?</w:t>
        <w:t>Unfortunately, he ends up giving up something he enjoys, whether it be</w:t>
        <w:t>baseball, or basketball, or soccer, or swimming, or Scouts.  We adults</w:t>
        <w:t>call that "making choices" and "growing up".</w:t>
        <w:t>A 13 year old may not have the other interests yet.  By 14, he will most</w:t>
        <w:t>likely be interested in some sport.  At about the same time, he discovers</w:t>
        <w:t>GIRLs!  Then he realizes that it takes money to feed the four wheeled</w:t>
        <w:t>beast (not to mention dates with the girl(s) ;) ).</w:t>
        <w:t>Also, Susan, just so you understand me, I realize that I came on a bit</w:t>
        <w:t>strong on this point.  THIS IS NOT MEANT AS A FLAME!  It just touched</w:t>
        <w:t>a sore spot with me, and I have just said "ouch".</w:t>
        <w:t>-=-=-=-=-=-=-=-=-=-=-=-=-=-=-=-=-=-=-=-=-=-=-=-=-=-=-=-=-=-=-=-=-=-=-=-=-=-=-</w:t>
        <w:t>From: John Oakes &lt;joakes@UNM.EDU&gt;</w:t>
        <w:t>As for where you send him? To our Troop... In your area a troop like ours.</w:t>
        <w:t>We have NO problem with other interests... We encourage them.</w:t>
        <w:t>-=-=-=-=-=-=-=-=-=-=-=-=-=-=-=-=-=-=-=-=-=-=-=-=-=-=-=-=-=-=-=-=-=-=-=-=-=-=-</w:t>
        <w:t>From: Andy McElhannon &lt;Andrew_McElhannon@BAYLOR.EDU&gt;</w:t>
        <w:t>Ok, I can't help but put my two cents into this topic.</w:t>
        <w:t>Regarding wether or not to be active in the community  ie LL BBall etc.. and</w:t>
        <w:t>Scouts.  And I'll try to tie it into the 13 year old part too.</w:t>
        <w:t>1stly.  We, as scouts (scouters too) ought to be involved with more than just</w:t>
        <w:t>Scouting.  No one will argue that.  As to what extent we should be involved with</w:t>
        <w:t>that is more an issue.  Lets face it.  There is a lot more for youth to do today</w:t>
        <w:t>than in years past.  He/she can pick and choose the activities in which to be</w:t>
        <w:t>involved.  As I know plenty of adults who are over committed, why should I be</w:t>
        <w:t>supprised to find their children in the same boat as they are.  They have too</w:t>
        <w:t>much on their plate, too many irons in the fire, etc... you get the picture.</w:t>
        <w:t>Something's got to give.  I have yet to discover how to be in two (three) places</w:t>
        <w:t>at one time.  If anyone has discovered this secret please post it to the group,</w:t>
        <w:t>as I think most of us could use it too:-)</w:t>
        <w:t>If this process continues the Scout will be forced out of one activity as he has</w:t>
        <w:t>too much happening(even school!)  Being honest, It might wind up being Scouting</w:t>
        <w:t>that the Scout chooses to give up, I've seen it in the troop where I'm ASM. The</w:t>
        <w:t>troop did the best job it could do retaining the boys short of hostage</w:t>
        <w:t>situations.</w:t>
        <w:t>I hope the above has led me to my second point (maybe not, but here we go any</w:t>
        <w:t>way)</w:t>
        <w:t>Only 1-2% of all scouts who join the BSA program attain the rank of Eagle Scout.</w:t>
        <w:t>This is of course common knowledge.  We shouldn't tailor a program for the</w:t>
        <w:t>scouts that allow them to get Eagles Scout before Baseball season start just so</w:t>
        <w:t>Tommy can finish just in case he decides to not come back in six mo.  I do</w:t>
        <w:t>believe that we should work closely with those Scouts who are dedicated to</w:t>
        <w:t>advancement but also have a desire to play sports.  This does require more</w:t>
        <w:t>planning for a troop, but it is possible under most situations.  This could be</w:t>
        <w:t>done by scheduling the troop elections such as that they fall along the lines of</w:t>
        <w:t>sports seasons in your area, so that during the time when some of your Scouts</w:t>
        <w:t>aren't playing sports they can be serving the troop in a leadership possition.</w:t>
        <w:t>This is just a suggestion, if anyone has actually tried it tell us how it</w:t>
        <w:t>goes:-)</w:t>
        <w:t>I try to remember that as an adult leader with the troop I work with that it is</w:t>
        <w:t>my job to empower the Scouts to attain the Eagle Rank in such a way as to</w:t>
        <w:t>maintain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ward, that is no small task today.</w:t>
        <w:t>Any way that was my $ .02</w:t>
        <w:t>-=-=-=-=-=-=-=-=-=-=-=-=-=-=-=-=-=-=-=-=-=-=-=-=-=-=-=-=-=-=-=-=-=-=-=-=-=-=-</w:t>
        <w:t>From: Bob Condon &lt;rec@EPOCH.COM&gt;</w:t>
        <w:t>&gt; As for where you send him? To our Troop... In your area a troop like ours.</w:t>
        <w:t>&gt; We have NO problem with other interests... We encourage them.</w:t>
        <w:t>and you ask the boys to be up front with you about their schedule. I have</w:t>
        <w:t>a boy that is involved in hockey and he enjoys scouting very much. He's</w:t>
        <w:t>a great with really nice parents. The parents went to the coach and</w:t>
        <w:t>was up front with him that Wed was the worst night becuase of scouting.</w:t>
        <w:t>The coach passed the info to the organizer of ice time and they got</w:t>
        <w:t>Wed nights.</w:t>
        <w:t>Joey let me know that he had the conflict. To keep him going, he is going</w:t>
        <w:t>to be a Den Chief for a Wolf cub pack and will make all the meetings he can</w:t>
        <w:t>in the next 3 months but I recognize, they will be lean. I can keep a</w:t>
        <w:t>good handle through Cubs (Just Another Involvement) and make sure he</w:t>
        <w:t>attends the campouts.</w:t>
        <w:t>This is a reasonable balance and in 4 years, Joey just may be an Eagle.</w:t>
        <w:t>He is managing his time quite well and communicating with all the appropriate</w:t>
        <w:t>people.</w:t>
        <w:t>His Mom and Dad are no longer concerned with the conflict!</w:t>
        <w:t>It is possible to do other things... I just ask that every season isn't</w:t>
        <w:t>doing something else because then you aren't involved in scouting.</w:t>
        <w:t>-=-=-=-=-=-=-=-=-=-=-=-=-=-=-=-=-=-=-=-=-=-=-=-=-=-=-=-=-=-=-=-=-=-=-=-=-=-=-</w:t>
        <w:t>From: Bob Condon &lt;rec@EPOCH.COM&gt;</w:t>
        <w:t>&gt; This could be</w:t>
        <w:t>&gt; done by scheduling the troop elections such as that they fall along the lines</w:t>
        <w:t>&gt; of sports seasons in your area, so that during the time when some of your</w:t>
        <w:t>&gt; Scouts aren't playing sports they can be serving the troop in a leadership</w:t>
        <w:t>&gt; position.</w:t>
        <w:t>In Acton, we have Soccer in spring, summer and fall</w:t>
        <w:t>We have Baseball Spring, summer and fall.</w:t>
        <w:t>We have school, buddy warner and tri-state ski racing late fall and all of</w:t>
        <w:t>winter.</w:t>
        <w:t>We have hockey fall, winter, spring.</w:t>
        <w:t>There is school marching band the entire school year.</w:t>
        <w:t>There is now a jazz band during the school year.</w:t>
        <w:t>There is football in the fall (which includes all the band)</w:t>
        <w:t>We have made the decision that the first week of June (kinda end of</w:t>
        <w:t>Baseball/soccer, before summer baseball/soccer) will be elections which</w:t>
        <w:t>are just before camp (by 5 weeks) and this is really the best we can do...</w:t>
        <w:t>There isn't any day good for everyone.</w:t>
        <w:t>20% are in band.</w:t>
        <w:t>10% are on football team</w:t>
        <w:t>40% are in soccer</w:t>
        <w:t>40 % are in baseball.</w:t>
        <w:t>10% are in ski racing.</w:t>
        <w:t>15 % are in hockey.</w:t>
        <w:t>Our SPL is in football so the ASPL works harder in the fall than in the spring</w:t>
        <w:t>because he is on the ski team and baseball.</w:t>
        <w:t>The PL are in soccer and baseball so their assistents come in to assist.</w:t>
        <w:t>MOST of the boys are there on Wed night meetings. The campouts</w:t>
        <w:t>range from 4 to 30 boys typically around 15 because of otehr activities.</w:t>
        <w:t>WE have 16 boys at summer camp.</w:t>
        <w:t>We are in competition with other programs. I had a person come up to me</w:t>
        <w:t>and say that he could not figure a way to get his boy involved in CubS. He</w:t>
        <w:t>felt he really needed the rounding out. They had already dropped church,</w:t>
        <w:t>because their son was on one local hockey team, one traveling team, playing</w:t>
        <w:t>soccer, and now signing up for a foreign language after school... The boy</w:t>
        <w:t>is in 2nd grade. The boy is pretty aggressive and doesn't get along with most</w:t>
        <w:t>kids.</w:t>
        <w:t>I wonder why?  8-)</w:t>
        <w:t>-=-=-=-=-=-=-=-=-=-=-=-=-=-=-=-=-=-=-=-=-=-=-=-=-=-=-=-=-=-=-=-=-=-=-=-=-=-=-</w:t>
        <w:t>From: Michael Dobson &lt;dobson@NET.USUHS.MIL&gt;</w:t>
        <w:t>I have to disagree with those who say kids today have more activities than</w:t>
        <w:t>we did when growing up.  I think I was active in just as many things as my</w:t>
        <w:t>own children are and I still managed to make time for Scouts.  I joined Cub</w:t>
        <w:t>Scouts in 1959 when I was eight and completed all ranks including Webelos</w:t>
        <w:t>(today's Arrow of Light).  During that time I played softball and</w:t>
        <w:t>basketball for my elementary school and was taking music lessons for band,</w:t>
        <w:t>all while maintaining a B+ average. I continued on into Boy Scouts and</w:t>
        <w:t>earned Life by the time I was 13, while continuing with sports (track and</w:t>
        <w:t>wrestling), band, various clubs at school, and the Junior Teen Club at</w:t>
        <w:t>church.  I also passed the test for my Ham radio license (helped me with</w:t>
        <w:t>Radio, Signaling, and Electronics MBs).  When I hit High School my rate of</w:t>
        <w:t>progress towards Eagle slowed but I remained active in Scouts.  I was also</w:t>
        <w:t>on the Cross Country, Wrestling, and Track Varsity Teams, the Marching Band</w:t>
        <w:t>and Pep Band (required me to attend all home football and basketball</w:t>
        <w:t>games), worked two summers at Camp Sequoia and one summer as a</w:t>
        <w:t>photographer/reporter for our community newspaper.  I was also accepted for</w:t>
        <w:t>and entered college after my Junior year of High School, I had just turned</w:t>
        <w:t>17 when I entered college but had not finished Eagle.  The summer of my</w:t>
        <w:t>18th birthday was my second year on camp staff but I managed to complete</w:t>
        <w:t>the final required MB for Eagle before turning 18.</w:t>
        <w:t>As you can see, I was quite active with a variety of things besides Scouts</w:t>
        <w:t>and I probably missed a few things as well.  I went to as many Scout</w:t>
        <w:t>activities as I could manage while honoring my other commitments.  There</w:t>
        <w:t>were times when I wasn't as active with the troop as most boys, but I tried</w:t>
        <w:t>to be there as often as possible.  My Scoutmaster understood and felt that</w:t>
        <w:t>my choices when I had to place Scouts second were not due to a lack of</w:t>
        <w:t>Scout Spirit, quite the opposite, since he knew if he asked to to take</w:t>
        <w:t>charge of something, I would do it or find a qualified substitute.</w:t>
        <w:t>I do agree that the High School and other coaches today seem to be so</w:t>
        <w:t>intent on winning that they fail to see that their players are children and</w:t>
        <w:t>need to be able to behave like children.  You can't do that if someone says</w:t>
        <w:t>you have to give up one activity you consider fun just so you can</w:t>
        <w:t>participate in another.</w:t>
        <w:t>-=-=-=-=-=-=-=-=-=-=-=-=-=-=-=-=-=-=-=-=-=-=-=-=-=-=-=-=-=-=-=-=-=-=-=-=-=-=-</w:t>
        <w:t>From: Bob Sargeant &lt;SARGEANT@CUA.EDU&gt;</w:t>
        <w:t>Chuck,</w:t>
        <w:t xml:space="preserve">     I just read your posting concerning scouts who are active in sports and</w:t>
        <w:t>the scheduling problem that that causes.  I believe that scouts should encourage</w:t>
        <w:t xml:space="preserve"> involvement by our boys in other activities.  In my former troop we viewed</w:t>
        <w:t>sports, school activities, and church activities to be natural extentions of</w:t>
        <w:t>the scouting program.  We maintained contact with the boy while he was "in</w:t>
        <w:t>season" and made it plan that he was not involved on meeting night we wanted</w:t>
        <w:t>him to come to the troop meeting.  We found these other involvement valuable</w:t>
        <w:t>to the troop in strenthening scout and school spirit.  It is a real plus for</w:t>
        <w:t>the troop to be able to claim that football player as one of their own.  It</w:t>
        <w:t>also makes being a scout a bit more fashionable at school when the school</w:t>
        <w:t>government officer is a scout.</w:t>
        <w:t xml:space="preserve">     In terms of time management, it is a real plus.  The experience helps the</w:t>
        <w:t>boy to work through the issues of multiple involvements.  In active areas like</w:t>
        <w:t>northern Virginia (just outside Washington, DC) adults have to be able to manage</w:t>
        <w:t>multiple involvements.  What better place to learn how to work the issue through</w:t>
        <w:t>than in Scouts?</w:t>
        <w:t xml:space="preserve">     While I am a strong believer in the scouting movement, I know that we are</w:t>
        <w:t>not the end all and be all in the life of a youth.</w:t>
        <w:t>-=-=-=-=-=-=-=-=-=-=-=-=-=-=-=-=-=-=-=-=-=-=-=-=-=-=-=-=-=-=-=-=-=-=-=-=-=-=-</w:t>
        <w:t>From: James Fahs &lt;jfahs@CAP.GWU.EDU&gt;</w:t>
        <w:t>On Fri, 23 Sep 1994, Bob Condon &lt;rec@EPOCH.COM&gt; wrote</w:t>
        <w:t>&gt;This person wants all three Eagle palms and has</w:t>
        <w:t>&gt;MB toward them already because he did several Eagle</w:t>
        <w:t>&gt;MBs that can only be counted as one MB.</w:t>
        <w:t>&gt;(Personal Fitness + Sports + Swimming).</w:t>
        <w:t>On the Eagle Application one one of these can be counted as one of the</w:t>
        <w:t>required badges for Eagle. The other two can then be used as electives.</w:t>
        <w:t>Thus all three may be applied against the requirements for Eagle.</w:t>
        <w:t>When the application is completed the earliest of the three badges should</w:t>
        <w:t>be chosen to be put in the required slot. The other two should occupy the</w:t>
        <w:t>first two elective slots. The reason for this is that although only one can</w:t>
        <w:t>count as a required badge for Eagle there is no such restriction at the</w:t>
        <w:t>Star and Life level. All may be used. You don't want the clerk at council</w:t>
        <w:t>of national to have to look very far when he/she is verifying that Star and</w:t>
        <w:t>Life requirements were satisfied.</w:t>
        <w:t>-=-=-=-=-=-=-=-=-=-=-=-=-=-=-=-=-=-=-=-=-=-=-=-=-=-=-=-=-=-=-=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