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le: "EAGLETIP EAGTIP04"</w:t>
        <w:t>Date: Tue, 8 Apr 1997 11:48:42 -0500</w:t>
        <w:t>From: "L-Soft list server at TCUBVM (1.8b)" &lt;LISTSERV@TCUBVM.IS.TCU.EDU&gt;</w:t>
        <w:t>To: evans@HALCYON.COM</w:t>
        <w:t>Date: Sun, 08 Jan 1995 03:56:28 CST</w:t>
        <w:t>EAGTIP04</w:t>
        <w:t>[Charlie Nusbaum is a REAL SCOUT.  He posted his questions to the Scouts-L</w:t>
        <w:t>list which served as catalysts for the new version of this collection of files.</w:t>
        <w:t>Charlie wrote several times during his service project period, and became an</w:t>
        <w:t>Eagle Scout late in 1994.]</w:t>
        <w:t>Subject: Future Eagle</w:t>
        <w:t>From: Charles Nusbaum &lt;aa904@CLEVELAND.FREENET.EDU&gt;</w:t>
        <w:t>Fellow Scouters,</w:t>
        <w:t xml:space="preserve">        I'm close. Really close. Four more merit badges and</w:t>
        <w:t xml:space="preserve">        a service project. I'm close.</w:t>
        <w:t xml:space="preserve">        But not close enougth to know everything. I have many</w:t>
        <w:t xml:space="preserve">        questions, and I hope some Eagle Scouts can help answer</w:t>
        <w:t xml:space="preserve">        them too.</w:t>
        <w:t xml:space="preserve">        Is there a time minimum on the service project?</w:t>
        <w:t xml:space="preserve">        [Editor's Note:  See EagleTip #  ]</w:t>
        <w:t xml:space="preserve">        Is the Board of Review a painstaking event?</w:t>
        <w:t xml:space="preserve">        [Editor's Note:  See EagleTip #   ]</w:t>
        <w:t xml:space="preserve">        How big is an Eagle Scout Court of Honor?</w:t>
        <w:t xml:space="preserve">        [Editor's Note:  See EagleTip #   ]</w:t>
        <w:t xml:space="preserve">        Those are just a few questions. Most have been answered</w:t>
        <w:t xml:space="preserve">        by my wonderful Scoutmaster. =)</w:t>
        <w:t xml:space="preserve">        I'd like to get opinions on my service project... here</w:t>
        <w:t xml:space="preserve">        goes the basic plan: A major clothing drive. Gather</w:t>
        <w:t xml:space="preserve">        between eight (8) to twelve (12) troops located</w:t>
        <w:t xml:space="preserve">        throughout the city as drop-off points. Collect all of</w:t>
        <w:t xml:space="preserve">        the clothing and donate it to orphanges, elderly homes,</w:t>
        <w:t xml:space="preserve">        or United Way.</w:t>
        <w:t>-=-=-=-=-=-=-=-=-=-=-=-=-=-=-=-=-=-=-=-=-=-=-=-=-=-=-=-=-=-=-=-=-=-=-</w:t>
        <w:t>From:   WKUVX2::WALTOML      "Settummanque, the blackeagle"</w:t>
        <w:t>Charles Nusbaum &lt;aa904@CLEVELAND.FREENET.EDU&gt; writes:</w:t>
        <w:t>&gt;        I'm close. Really close. Four more merit badges and</w:t>
        <w:t>&gt;        a service project. I'm close.</w:t>
        <w:t>Great!  This is the time that you should be shining!</w:t>
        <w:t>&gt;        But not close enougth to know everything. I have many</w:t>
        <w:t>&gt;        questions, and I hope some Eagle Scouts can help answer</w:t>
        <w:t>&gt;        them too.</w:t>
        <w:t>&gt;</w:t>
        <w:t>&gt;        Is there a time minimum on the service project?</w:t>
        <w:t>&gt;</w:t>
        <w:t>&gt;        Is the Board of Review a painstaking event?</w:t>
        <w:t>&gt;</w:t>
        <w:t>&gt;        How big is an Eagle Scout Court of Honor?</w:t>
        <w:t>&gt;</w:t>
        <w:t>&gt;        Those are just a few questions. Most have been answered</w:t>
        <w:t>&gt;        by my wonderful Scoutmaster. =)</w:t>
        <w:t>All of those questions can be answered in much more detail if you get</w:t>
        <w:t>a file from our archives called "Eagletips 01.bsa".</w:t>
        <w:t>[see appropriate EagleTip files, since all of those subjects have been broken</w:t>
        <w:t>down]</w:t>
        <w:t>This file explains in a summary form those answers.  I can answer how big the</w:t>
        <w:t>Eagle Court of Honor is, since it's not in *that* version (it will be</w:t>
        <w:t>in the present one that I've been editing off and on during the summer</w:t>
        <w:t>and past spring).  The Eagle Scout Court of Honor is a BIG DEAL.  It</w:t>
        <w:t>is larger, longer and more intense than the run-of-the-mill Court of</w:t>
        <w:t>Honor or awards program.  That's because that the ONLY thing thatshould be presented during the Eagle Court is the Eagle Scout Badge</w:t>
        <w:t>(and if those Eagles have earned Palms, then the palms should be</w:t>
        <w:t>awarded as well).</w:t>
        <w:t>&gt;        I'd like to get opinions on my service project... here</w:t>
        <w:t>&gt;        goes the basic plan: A major clothing drive. Gather</w:t>
        <w:t>&gt;        between eight (8) to twelve (12) troops located</w:t>
        <w:t>&gt;        throughout the city as drop-off points. Collect all of</w:t>
        <w:t>&gt;        the clothing and donate it to orphanges, elderly homes,</w:t>
        <w:t>&gt;        or United Way.</w:t>
        <w:t>&gt;</w:t>
        <w:t>&gt;        ^^^^^ How do you like it? ^^^^^</w:t>
        <w:t>The question is not how do WE like it, Charlie...it's how do YOU like</w:t>
        <w:t>it and more importantly, does it meet a need that YOU can solve by</w:t>
        <w:t>yourself or with the assistance of others.  Remember that the Eagle</w:t>
        <w:t>Project is NOT a "exercise in how much Scouting you can do".  It is a</w:t>
        <w:t>LEADERSHIP AND MANAGEMENT FINAL EXAM in the best sense of that phrase.</w:t>
        <w:t>*You* must be the leader.  That requires more than the placing of a</w:t>
        <w:t>couple of phone calls and standing there in your best shirt come</w:t>
        <w:t>project day.  You must do the coordination or arrange for that</w:t>
        <w:t>coordination to happen.  You must do the planning for a "Plan B" if</w:t>
        <w:t>the Plan don't work out the way you want it (for instance, what</w:t>
        <w:t>happens when you don't have Scouts for 8 points but you do for 5?</w:t>
        <w:t>What if there's already a committment from a orphange to get their</w:t>
        <w:t>clothing donated to them from a major retailer (like Sears) in their</w:t>
        <w:t>town in lieu of a cash donation?  What if folks want to give your</w:t>
        <w:t>Scouts or yourself money instead of clothing?  Those things MUST be</w:t>
        <w:t>thought-through and decided upon BEFORE the project (it can't be a"last minute decision") ).</w:t>
        <w:t>The Eagle Project is designed for you to take those things you've</w:t>
        <w:t>learned and observed from your years as a Scout and apply them to a</w:t>
        <w:t>community or city issue, problem or situation.  Those questions that</w:t>
        <w:t>they ask on the Eagle Service Project Workbook should help and guide</w:t>
        <w:t>you as you go through the project.</w:t>
        <w:t>(I think your project is a GREAT one, Charlie, if you're looking for</w:t>
        <w:t>personal comments)</w:t>
        <w:t>Let us all know how you're progressing...perhaps we can use your</w:t>
        <w:t>"personal experiences" in the form of a "daily log" (you know, like</w:t>
        <w:t>the one that Captain Picard does each day aboard the Enterprise</w:t>
        <w:t>*hehehe*)...it would help other Eagle candidates if they can READ what</w:t>
        <w:t>you had to do, how soon you did it, and the pitfalls in doing what you</w:t>
        <w:t>did...think about it and let us know if you (and hey, you OTHER</w:t>
        <w:t>Eagle/Gold Candidates...you can do this, too!) are interested in doing</w:t>
        <w:t>this.  (the only thing I would ask, Charlie, if you would commit to</w:t>
        <w:t>posting a note EVERY DAY you work on your project, so that we can get</w:t>
        <w:t>a true set of postings reflecting the time period as well as the</w:t>
        <w:t>content!)</w:t>
        <w:t>-=-=-=-=-=-=-=-=-=-=-=-=-=-=-=-=-=-=-=-=-=-=-=-=-=-=-=-=-=-=-=-=-=-=-=-</w:t>
        <w:t>Subj:   Eagle Service Project</w:t>
        <w:t>From: Charles Nusbaum &lt;aa904@CLEVELAND.FREENET.EDU&gt;</w:t>
        <w:t>Fellow Scouters,</w:t>
        <w:t xml:space="preserve">        I heard some  very  upsetting news today while talking to</w:t>
        <w:t>a friend of mine over the phone.  It seems that another Scout has</w:t>
        <w:t>already chosen and had approved a clothing drive in the same area</w:t>
        <w:t>that I am in and has it planned for the same month as I.  This is</w:t>
        <w:t>very upsetting because I  had gotten so many compliments and tips</w:t>
        <w:t>from other Scouters (I really appreciate those!).</w:t>
        <w:t xml:space="preserve">        I am asking for any ideas that any of you may have for</w:t>
        <w:t>Eagle Service Projects.  Not too big, but well-sized to make a</w:t>
        <w:t>difference.  I'd really appreciate suggestions because I set a</w:t>
        <w:t>goal for myself to earn my Eagle before I turn fifteen and I'm</w:t>
        <w:t>fourteen now.  Many good projects can't be done in the winter.</w:t>
        <w:t xml:space="preserve">        Thank you.</w:t>
        <w:t>-=-=-=-=-=-=-=-=-=-=-=-=-=-=-=-=-=-=-=-=-=-=-=-=-=-=-=-=-=-=-=-=-=-=-=-</w:t>
        <w:t>From: "Michael F. Bowman" &lt;mfbowman@CAP.GWU.EDU&gt;</w:t>
        <w:t>Charles,</w:t>
        <w:t>Your willingness to spring back from dissapointment is heartening!  Many</w:t>
        <w:t>old-timers could take a lesson . . .</w:t>
        <w:t>Anyway, are there any retirement centers close to where you live,</w:t>
        <w:t>particularly religious or government subsidized?  If so, see whether any</w:t>
        <w:t>of them have garden plots for residents.  Many are using gardening as an</w:t>
        <w:t>activity to residents because of its theraphy value and because its just</w:t>
        <w:t>plain fun.  If these two questions are answered in the affirmative, then</w:t>
        <w:t>see whether they could use a garden shed to store tools, seeds, etc.</w:t>
        <w:t>We've had a couple successful Eagle projects where the candidate organized</w:t>
        <w:t>the construction of the shed, stocked it with tools and provisioned it</w:t>
        <w:t>with seeds in metal storage containers.  Hardware and garden center stores</w:t>
        <w:t>were very willing to donate to the cause.  Lumber came from construction</w:t>
        <w:t>site left overs.  In all the cost was minimal and the joy immeasurable for</w:t>
        <w:t>many folks confined to the homes.  Leadership opportunities in planning,</w:t>
        <w:t>coordinating and carrying out the projects abounded.</w:t>
        <w:t>-=-=-=-=-=-=-=-=-=-=-=-=-=-=-=-=-=-=-=-=-=-=-=-=-=-=-=-=-=-=-=-=-=-=-=-=-=-</w:t>
        <w:t>From: Charles Nusbaum &lt;aa904@CLEVELAND.FREENET.EDU&gt;</w:t>
        <w:t>To all who have given advice to me regarding my Eagle Service Project,</w:t>
        <w:t xml:space="preserve">        I can't do that clothing drive. Another Scout in the same district</w:t>
        <w:t>just down the street from me has chosen and had approved the same project. I</w:t>
        <w:t>have, without delay, chosen another project. Outlined below is that project:</w:t>
        <w:t xml:space="preserve">        Book Collection</w:t>
        <w:t xml:space="preserve">        A) Create a flyer and pass it out to local residents.</w:t>
        <w:t xml:space="preserve">        B) On the specified date, walk through the neighborhood and pick</w:t>
        <w:t xml:space="preserve">           up the bags with books in them. The bags should have the flyer</w:t>
        <w:t xml:space="preserve">           attached somehow to identify its contents.</w:t>
        <w:t xml:space="preserve">        C) Go through the books and repair ones, clean ones, or throw out</w:t>
        <w:t xml:space="preserve">           the really bad ones.</w:t>
        <w:t xml:space="preserve">        D) Depending upon the amount of books collected, donate childrens</w:t>
        <w:t xml:space="preserve">           books to childrens homes. Donate adult books to elderly /</w:t>
        <w:t xml:space="preserve">           nursing homes.</w:t>
        <w:t xml:space="preserve">        I would appreciate comments on the above outlined project so that</w:t>
        <w:t>I may see what you think of it. Thanks for all of you who have sent messages.</w:t>
        <w:t>I really appreciate your help.</w:t>
        <w:t>-=-=-=-=-=-=-=-=-=-=-=-=-=-=-=-=-=-=-=-=-=-=-=-=-=-=-=-=-=-=-=-=-=-=-=-=-=-</w:t>
        <w:t>From: Olan Watkins &lt;o.watkins@GENIE.GEIS.COM&gt;</w:t>
        <w:t>To Charles Nusbaum</w:t>
        <w:t>Charles hurry up and write it up and get it turned in to your districe</w:t>
        <w:t>advancement board for approval before some one else get that one before you</w:t>
        <w:t>do.</w:t>
        <w:t>-=-=-=-=-=-=-=-=-=-=-=-=-=-=-=-=-=-=-=-=-=-=-=-=-=-=-=-=-=-=-=-=-=-=-=-=-=-</w:t>
        <w:t>From: Patrick De Gagne &lt;Patrick.De.Gagne@SCOUTING.HEXACOM.COM&gt;</w:t>
        <w:t>Hello Charles</w:t>
        <w:t xml:space="preserve"> &gt; Outlined below is thatproject:</w:t>
        <w:t xml:space="preserve"> &gt;</w:t>
        <w:t xml:space="preserve"> &gt;         Book Collection</w:t>
        <w:t>Charles, my advice is hurry up and submit it before someone else thinks of it!</w:t>
        <w:t>That is a great service project and if you were one of my Scouts working on his</w:t>
        <w:t>Chief Scout's Award (the Canadian equivalent to the BSA's Eagle) I'd certainy</w:t>
        <w:t>accept the project.</w:t>
        <w:t xml:space="preserve"> &gt; I would appreciate comments on the above outlined project so that</w:t>
        <w:t xml:space="preserve"> &gt; I may see what you think of it. Thanks for all of you who have sent</w:t>
        <w:t xml:space="preserve"> &gt; messages. I really appreciate your help.</w:t>
        <w:t>Well, I'll have to admit that my comments on th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l positive! Go</w:t>
        <w:t>for it and dont' look back.</w:t>
        <w:t xml:space="preserve"> &gt;         Charles Nusbaum</w:t>
        <w:t xml:space="preserve"> &gt;         Eagle Scout Candidate</w:t>
        <w:t>And I don't have any doubts that we will soon be able to see the word</w:t>
        <w:t>"Candidate" crossed out. :)  Good luck my fri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