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ile: "EAGLETIP EAGTIP03"</w:t>
        <w:t>Date: Fri, 3 Jan 1997 18:06:23 -0600</w:t>
        <w:t>From: "L-Soft list server at TCUBVM (1.8b)" &lt;LISTSERV@TCUBVM.IS.TCU.EDU&gt;</w:t>
        <w:t>Date: Sun, 08 Jan 1995 03:56:03 CST</w:t>
        <w:t>EAGTIP03</w:t>
        <w:t>[ This posting gives guidelines on a Life to Eagle presentation for a</w:t>
        <w:t>local Council. ]</w:t>
        <w:t>From:         "Chris Haggerty, Sierra Vista, Arizona"</w:t>
        <w:t xml:space="preserve">                &lt;CHAGGERTY@ARIZBPA.BITNET&gt;</w:t>
        <w:t>Subject:      Advancement and Eagle to Life information  long message.</w:t>
        <w:t>This is a long message.</w:t>
        <w:t>For everyone's reference since we have been talking about Eagle and</w:t>
        <w:t>advancement.  I am sending out a copy of the outline we use for our</w:t>
        <w:t>Life to Eagle Presentations (below) and an outline I have used for</w:t>
        <w:t>teaching advancment at Scoutmaster's training.  We have even done</w:t>
        <w:t>a video copy of the Life to Eagle Seminar to share with our troops.</w:t>
        <w:t>Outline used for Life to Eagle Seminars:</w:t>
        <w:t>I.        INTRODUCTION:</w:t>
        <w:t>II.       WHAT IS AN EAGLE SCOUT?</w:t>
        <w:t xml:space="preserve">               Who Wants to be an Eagle Scout?</w:t>
        <w:t xml:space="preserve">               WHY?  List reasons . . . privileges, recognition,</w:t>
        <w:t xml:space="preserve">               self-fulfillment, learning, . . .</w:t>
        <w:t xml:space="preserve">               WHAT is an Eagle Scout?   . . .</w:t>
        <w:t>III.      EAGLE SERVICE PROJECT WORKBOOK:</w:t>
        <w:t xml:space="preserve">               Requirement 5, BSA handbook and on application!</w:t>
        <w:t xml:space="preserve">               Complete CONCEPT of project before submitting.</w:t>
        <w:t xml:space="preserve">               Feel free to add additional pages and please add</w:t>
        <w:t xml:space="preserve">               before/after photos if relevant.</w:t>
        <w:t>IV.       PROJECT BRAINSTORMING:</w:t>
        <w:t xml:space="preserve">          KEY WORDS:  PLAN, DEVELOP, GIVE LEADERSHIP, FOR THE</w:t>
        <w:t xml:space="preserve">          COMMUNITY, BEST EFFORT, be significant magnitude to be</w:t>
        <w:t xml:space="preserve">          special (real value to the organization)</w:t>
        <w:t xml:space="preserve">          No-Nos:  For BSA, Fund raiser, commercial in nature,</w:t>
        <w:t xml:space="preserve">          routine labor, joint projects.</w:t>
        <w:t xml:space="preserve">          Who to speak with when looking for Eagle Projects:</w:t>
        <w:t xml:space="preserve">          religious leaders, any local, state, or Federal</w:t>
        <w:t xml:space="preserve">          government entity, non-profit organizations, community</w:t>
        <w:t xml:space="preserve">          groups.</w:t>
        <w:t xml:space="preserve">          Who can work on your Eagle Project?</w:t>
        <w:t xml:space="preserve">          Project Ideas?</w:t>
        <w:t xml:space="preserve">          Questions?</w:t>
        <w:t>V.        THE EAGLE APPLICATION:</w:t>
        <w:t xml:space="preserve">               Use newest form with room for MMDDYY for merit</w:t>
        <w:t xml:space="preserve">               badges.</w:t>
        <w:t xml:space="preserve">               Resources for dates, BSA Handbook, merit badge</w:t>
        <w:t xml:space="preserve">               cards, troop advancement sheets.  Do not depend upon</w:t>
        <w:t xml:space="preserve">               any council to help you find the dates.</w:t>
        <w:t xml:space="preserve">               Requirement 2: References!  Letters nice, not req.</w:t>
        <w:t xml:space="preserve">               Requirement 6:  very important!  SCM signs after SCM</w:t>
        <w:t xml:space="preserve">               Conference.  CC signs before Board of Review.</w:t>
        <w:t xml:space="preserve">               All complete, application, service project and other</w:t>
        <w:t xml:space="preserve">               supporting material goes to COUNCIL OFFICE for</w:t>
        <w:t xml:space="preserve">               verification of records.  It is then returned to</w:t>
        <w:t xml:space="preserve">               DIST ADVANCEMENT to arrange for BOR.</w:t>
        <w:t xml:space="preserve">               Council Cert &amp; Scout Exec sign after BoR.</w:t>
        <w:t>VI.       THE FINAL PACKET:</w:t>
        <w:t xml:space="preserve">               This is your presentation to the Eagle Scout Board</w:t>
        <w:t xml:space="preserve">               of Review and to BSA National's Court of Honor.</w:t>
        <w:t xml:space="preserve">               Make it look good, it is a reflection of you!</w:t>
        <w:t>VII.      HOW ADULTS CAN AND CANNOT HELP:</w:t>
        <w:t xml:space="preserve">               Have your troop assign you an advisor (not your</w:t>
        <w:t xml:space="preserve">               parents) to help, but not do the work for you.</w:t>
        <w:t>VIII.     EAGLE BOARDS OF REVIEW:</w:t>
        <w:t>IX.       WHO TO CONTACT:</w:t>
        <w:t>Outline used for Scoutmaster Fundamentals:</w:t>
        <w:t>What is advancement:</w:t>
        <w:t>Advancement is one of the eight methods we use to motivate and</w:t>
        <w:t>direct a boy's growth.</w:t>
        <w:t>Purpose of Advancement:</w:t>
        <w:t>The Boy Scout advancement plan is designed to encourage Scouts to</w:t>
        <w:t>accomplish a progressive series of learning experiences in the</w:t>
        <w:t>areas of citizenship, character, and personal fitness.  It provides</w:t>
        <w:t>for recognizing and measuring these experiences.</w:t>
        <w:t>How does a Scout Advance:</w:t>
        <w:t>Learning:   Learns by DOING</w:t>
        <w:t>Testing;    By DEMONSTRATING his ability</w:t>
        <w:t>Scoutmaster Conference;</w:t>
        <w:t>Reviewing;</w:t>
        <w:t>Scout:</w:t>
        <w:t>Tenderfoot, Second Class, and First Class:</w:t>
        <w:t>Merit Badges on the way to Eagle:</w:t>
        <w:t xml:space="preserve">     Required, Elective</w:t>
        <w:t xml:space="preserve">     Purpose:</w:t>
        <w:t>1. Opportunities for Scouts to plan and carry out projects</w:t>
        <w:t>toward their own growth and development.</w:t>
        <w:t>2. Opportunities for Scouts to learn about many subjects</w:t>
        <w:t>including Scout skills, career, hobby, cultural, and</w:t>
        <w:t>service fields.</w:t>
        <w:t>3. Enough orientation in these fields to serve as a</w:t>
        <w:t>springboard for further exploration and to help a Scout</w:t>
        <w:t>discover his talents.</w:t>
        <w:t>4. Useful skills in many subjects leading toward capable,</w:t>
        <w:t>participating citizenship.</w:t>
        <w:t>5. Involvement in activities of interest to boys.</w:t>
        <w:t xml:space="preserve">     Counselors - NEED TO BE REGISTERED!!!! (they pay no fee)</w:t>
        <w:t xml:space="preserve">          Scout starts with SCM, merit Badge Card</w:t>
        <w:t xml:space="preserve">          To counselor from one to many times.</w:t>
        <w:t xml:space="preserve">          MB requirements - no alternation, but you can supplement</w:t>
        <w:t xml:space="preserve">          Demonstrate:  When the requirements state demonstrate,</w:t>
        <w:t xml:space="preserve">               that is what the Scout should be doing.</w:t>
        <w:t xml:space="preserve">          Classes at troop meetings  - Great!!!!</w:t>
        <w:t xml:space="preserve">          Special Classes outside a troop meeting Great!!!</w:t>
        <w:t xml:space="preserve">          Scout on his own and just does it, BETTER THAN GREAT!!!!</w:t>
        <w:t xml:space="preserve">          Special comments on Summer Camp</w:t>
        <w:t>Special Eagle Requirements:</w:t>
        <w:t xml:space="preserve">          New form</w:t>
        <w:t xml:space="preserve">          Eagle Scout Service Projects</w:t>
        <w:t>Boards of Review:</w:t>
        <w:t xml:space="preserve">     Satisfactory standard has been maintained?</w:t>
        <w:t xml:space="preserve">     Avoid using a set formula or list of questions.</w:t>
        <w:t xml:space="preserve">     Questions to determine that each individual boy has met the</w:t>
        <w:t xml:space="preserve">     standards.</w:t>
        <w:t xml:space="preserve">     AS MUCH A PART OF THE EDUCATIONAL EXPERIENCE AS LEARNING AND</w:t>
        <w:t xml:space="preserve">     TESTING!</w:t>
        <w:t xml:space="preserve">     Committee is made up of Troop committee members,  not</w:t>
        <w:t xml:space="preserve">     Assistant Scoutmasters and most definitely not the</w:t>
        <w:t xml:space="preserve">     SCOUTMASTER!  For Eagles, at least one district or council</w:t>
        <w:t xml:space="preserve">     advancement committee person needs to be present.</w:t>
        <w:t xml:space="preserve">     The Scoutmaster presents the scout to the committee, for</w:t>
        <w:t xml:space="preserve">     Eagle boards he may be present to answer questions about the</w:t>
        <w:t xml:space="preserve">     scouts background.  He is not to take part in the board of</w:t>
        <w:t xml:space="preserve">     review as a participant.  He is not to ask the scout the</w:t>
        <w:t xml:space="preserve">     questions, the board of review members do that!</w:t>
        <w:t xml:space="preserve">             GUIDE TO THE TYPE OF QUESTIONS TO ASK:</w:t>
        <w:t>About Scout Activity:  What scout outings have you gone on?  What</w:t>
        <w:t>activity have you enjoyed since reaching .... rank?</w:t>
        <w:t>On Skills learned for Tenderfoot through First Class and the merit</w:t>
        <w:t>badges:  How would you orient a map?  What would you do if you met</w:t>
        <w:t>a man bleeding profusely?  The purpose is NOT TO RE-EXAMINE the</w:t>
        <w:t>Scout on every point of the requirements, but to determine that he</w:t>
        <w:t>has a practical working knowledge of the required material.</w:t>
        <w:t>On Scout Ideals:  Look for understanding and awareness rather then</w:t>
        <w:t>concrete evidence of the ideals of scouting.  How do you keep</w:t>
        <w:t>yourself physically strong?  What does the third point of the Scout</w:t>
        <w:t>Law mean to you?  The fundamental objective here is good standards</w:t>
        <w:t>of performance.</w:t>
        <w:t>On Service Projects:  Ask him about good turns and when the service</w:t>
        <w:t>projects are required, ask him about those.</w:t>
        <w:t>On Religious Principals:  Duty to God is a part of BSA.  Questions</w:t>
        <w:t>should be of a nature about how he feels he is doing this or if he</w:t>
        <w:t>feels he is doing this.  Interpretation and definition of God</w:t>
        <w:t>should be in the hands of the families and religious leaders.</w:t>
        <w:t>When a scout is not ready, give him the opportunity to face up to</w:t>
        <w:t>it himself.  Praise him on as many points as possible, then ask him</w:t>
        <w:t>whether, considering his entire performance, if he thinks his</w:t>
        <w:t>advancement should be approved.  In most cases he will know that</w:t>
        <w:t>he is not prepared.</w:t>
        <w:t>Do not forget to review the scouts who are not advancing.  You need</w:t>
        <w:t>to find out why and encourage them on.  It is also an opportunity</w:t>
        <w:t>to find out where the troop is dropping the ball.</w:t>
        <w:t>Chris Haggerty</w:t>
        <w:t>Sierra Vista, Arizona</w:t>
        <w:t>CHAGGERTY@ARIZBPA.BITNET</w:t>
        <w:t>(-=-=-=-=-=-=-=-=-=-=-=-=-=-=-=-=-=-=-=-=-=-=-=-=-=-=-=-=-=-=-=-=-=-=-=-)</w:t>
        <w:t>(         Settummanque, the blackeagle...                       )       )</w:t>
        <w:t>((MAJ) Mike L. Walton (among other "endearing" names)         (         )</w:t>
        <w:t>( AIS/MR Recreation/Leisure Specialist, Lifeskills Inc.      ___)_      )</w:t>
        <w:t>( Phone 502-782-7992 (home)   502-842-2274 (office)          |-=-|]     )</w:t>
        <w:t>(3201-D Cave Springs Avenue -- Greenwood, KY 42104-4439     --------    )</w:t>
        <w:t>(  WALTOML@WKUVX1  / "No such thing as strong coffee, only weak people" )</w:t>
        <w:t>(  KYBLKEAGLE@AOL.COM  (America Online) /   BSRWALTON@EKU (EKU VAX)     )</w:t>
        <w:t>( "I don't speak for Lifeskills, Inc. or WKU...but man, do I speak!!!!" )</w:t>
        <w:t>(=-=-=-=-=-=-=-=-=-=-=-=-=-=-=-=-=-=-=-=-=-=-=-=-=-=-=-=-=-=-=-=-=-=-=-=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