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ile: "EAGLETIP EAGTIP02"</w:t>
        <w:t>Date: Fri, 3 Jan 1997 17:53:01 -0600</w:t>
        <w:t>From: "L-Soft list server at TCUBVM (1.8b)" &lt;LISTSERV@TCUBVM.IS.TCU.EDU&gt;</w:t>
        <w:t>Date: Sun, 08 Jan 1995 03:55:36 CST</w:t>
        <w:t>EAGTIP02</w:t>
        <w:t>[Letter to Eagle Candidates/Life Scouts ]</w:t>
        <w:t>Date:   Wed, 13 Oct 1993 21:13:00 MST</w:t>
        <w:t>From:   "Chris Haggerty, Sierra Vista, AZ" &lt;CHAGGERTY@ARIZBPA.BITNET&gt;</w:t>
        <w:t>Subj:   Re: Am I laying the cornerstone for an Eagle mill?</w:t>
        <w:t>I do not believe it.  Mike Walton asking me to add onto his already long</w:t>
        <w:t>letter.  Doesn't he know I can be as long winded as he is?  Well, I am</w:t>
        <w:t>going to see what I can do with it.  Just remember, it was two 8.5 by</w:t>
        <w:t>11 inch pages (full) when I started!</w:t>
        <w:t>Please note that Mike Walton started writing this letter and I have</w:t>
        <w:t>added and dropped text from it.  I just want to be sure credit goes</w:t>
        <w:t>where it should!  I am sure I would not have been motivated to go this</w:t>
        <w:t>far if Mike had not run off to class and started this letter.  After</w:t>
        <w:t>all, I was going to get caught up on about three weeks of weekly</w:t>
        <w:t>computer newspapers tonight.  Oh well, most of it is probably out of</w:t>
        <w:t>date already anyway!  As far as I am concerned, anyone is welcome to add</w:t>
        <w:t>and delete and use this letter or parts of it as they wish.</w:t>
        <w:t>The problem with a letter this size is getting the young man to read it!</w:t>
        <w:t>Chris Haggerty</w:t>
        <w:t>Sierra Vista, Ariziona</w:t>
        <w:t>BITNET:  CHAGGERTY@ARIZBPA.BITNET</w:t>
        <w:t>TCP/IP:  CHAGGERTY@BPA.AIRZONA.EDU</w:t>
        <w:t>P.S.  Mike sorry about the stuff I cut out.  It's hard to get all this</w:t>
        <w:t>information into three 8.5 x 11 pages!  (I even changed the margins to</w:t>
        <w:t>1" and .5".</w:t>
        <w:t>Sample letter follows:</w:t>
        <w:t>------------------------------------------------------------------------</w:t>
        <w:t>(date)</w:t>
        <w:t>Dear Life Scout and Future Eagle (lets be more optimistic):</w:t>
        <w:t>Among the materials you will receive as you approach Eagle, I hope that</w:t>
        <w:t>you will read this FIRST.  As an Eagle Scout, I have some insight into</w:t>
        <w:t>how you are feeling right now and how you can complete Eagle, as I did.</w:t>
        <w:t>This letter and the information I will pass onto you is IN ADDITION to</w:t>
        <w:t>the letters from the National and the Council offices.</w:t>
        <w:t>I hope that you take this advice for what it is...advice from someone</w:t>
        <w:t>that has been there, and NOT as an attempt to "tell you what to do" or</w:t>
        <w:t>to "do everything my way".   You have gone this far using your mind,</w:t>
        <w:t>spirit, and the resources of our community and Troop.  You can make it</w:t>
        <w:t>the rest of the way on the Eagle trail with these resources.  This</w:t>
        <w:t>information is designed to help guide you down the route YOU DECIDE to</w:t>
        <w:t>travel.</w:t>
        <w:t>The first thing I would recommend is that you gather all of the Eagle</w:t>
        <w:t>materials...this letter, with everything else you've received, and place</w:t>
        <w:t>them in one of those binders with pockets inside and the three-hole</w:t>
        <w:t>"clips".  Treat this like a term paper:  everything in it must be clear,</w:t>
        <w:t>clean and understandable.  Neatly print or type entries when possible.</w:t>
        <w:t>But don't go out of your way in getting everything printed and typed</w:t>
        <w:t>up...remember, that this workbook and everything in it is YOURS.  You</w:t>
        <w:t>need to be able to erase and add entries as time passes.  Make sure that</w:t>
        <w:t>you have plenty of regular paper in this workbook so from time to time</w:t>
        <w:t>you can make notes, illustrations, or even doodles.</w:t>
        <w:t>After you have collected the Eagle materials, read them.  Also read the</w:t>
        <w:t>requirements for Eagle in your Boy Scout Handbook.  If you have any</w:t>
        <w:t>questions, bring them to me and we will get you the answers.</w:t>
        <w:t>In addition to the merit badges, you must do a service project for</w:t>
        <w:t>Eagle.  You may work on this project any time after you pass your Life</w:t>
        <w:t>Scout Board of Review.  Before, after, or while you are finishing the</w:t>
        <w:t>merit badges.  Just remember, all work for Eagle HAS TO BE COMPLETED</w:t>
        <w:t>BEFORE YOUR 18th BIRTHDAY.</w:t>
        <w:t>For your project, seek those in our Troop whom YOU think would help YOUR</w:t>
        <w:t>project.  Non-scouts may work on your project as well, so remember your</w:t>
        <w:t>friends from school and others.  Ask them early, because you will need</w:t>
        <w:t>them many times during the process.  You know how YOU are, with many</w:t>
        <w:t>other activities to do outside of Scouting.  Imagine the real reaction</w:t>
        <w:t>someone has when you ask them to help you with the planning or the</w:t>
        <w:t>actual project at the last minute?</w:t>
        <w:t>Now, sit down and think about what you can do for your Eagle Project.</w:t>
        <w:t>This is the hardest requirement for many of us.  Be creative but you</w:t>
        <w:t>DON'T have to do something "spectacular".  In the Council's packet is</w:t>
        <w:t>a listing of Eagle Project ideas and you can get more from me.</w:t>
        <w:t xml:space="preserve">  [Note here:  this list is available from the SCOUTS-L archives. Ask</w:t>
        <w:t xml:space="preserve">             the listserver to GET EAGTIP04 SCOUTS-L]</w:t>
        <w:t>Read the (insert name of daily paper) for about a week or so and track</w:t>
        <w:t>down what main issues affect your community.  Ask the leaders of your</w:t>
        <w:t>church, school, city, and your parents.  Talk to the people you listed</w:t>
        <w:t>a potential helpers after you put together your notebook. Don't settle</w:t>
        <w:t>for a routine labor job like "picking up trash around the school" or</w:t>
        <w:t>"recycling cans found around town".  Those are great Star and Life</w:t>
        <w:t>projects.  The Eagle project should be something that requires</w:t>
        <w:t>significant time to plan, organize, direct, execute and evaluate.  It</w:t>
        <w:t>should be your BEST EFFORT.  That's how the local Council and the</w:t>
        <w:t>National Court of Honor looks at the project.  And that's how you should</w:t>
        <w:t>look at the project, too.</w:t>
        <w:t>After you decide on a project, you MUST have it approved.  Discuss it</w:t>
        <w:t>with our Scoutmaster first.  If he likes the idea, write it up in the</w:t>
        <w:t>Eagle Scout Service Project Workbook provided by the council.  Have your</w:t>
        <w:t>Scoutmaster review the plan.  If he or she approves it, he or she should</w:t>
        <w:t>sign the workbook.  If there are suggestions about how to improve the</w:t>
        <w:t>plan, consider adding them before you go to the troop committee.</w:t>
        <w:t>Present your project plans to the troop committee and get their</w:t>
        <w:t>approval.  Again, if ideas are presented to improve your project</w:t>
        <w:t>consider adding them to the plan.  Last you need to get the approval of</w:t>
        <w:t>the District Advancement chairman (you can get the name and phone number</w:t>
        <w:t>of the current chairman from me).  Set up an appointment to see him or</w:t>
        <w:t>her at their office.  Remember, this is no longer "kid stuff".  You have</w:t>
        <w:t>to make appointments, be there on time and KEEP THEM.  You can do a lot</w:t>
        <w:t>of it over the phone, but remember that part of this process is that YOU</w:t>
        <w:t>do it -- not the Scoutmaster, Mom, Dad, or a friend.  You do it!</w:t>
        <w:t>At this meeting, the Advancement chairman is NOT looking to see if you</w:t>
        <w:t>know EVERYTHING about getting the project done.  He or she is looking</w:t>
        <w:t>at the premise of the project and if it violates the BSA's policies on</w:t>
        <w:t>Eagle projects.  Those guidelines are in the "Life to Eagle" workbook</w:t>
        <w:t>in your folder.  If you follow those guidelines when coming up with a</w:t>
        <w:t>project idea, you stand a better chance of getting it approved the first</w:t>
        <w:t>time.  Don't feel bad about NOT getting it approved the first time.  The</w:t>
        <w:t>Advancement chairman is NOT in the position of "liking or not liking"</w:t>
        <w:t>you as an Eagle candidate.  He or she, IS in the position of seeing that</w:t>
        <w:t>your project approval proceeds WITH NO COMPLICATIONS by the BSA.</w:t>
        <w:t>After you get approval from the District Advancement Chairman, you may</w:t>
        <w:t>begin work on your Eagle Scout Service Project.  Other than planning,</w:t>
        <w:t>do not start work on your project until you have this approval.</w:t>
        <w:t>Once you have completed your project, write it up.  Finish any merit</w:t>
        <w:t>badges you still need to complete.  Then check and be sure you have at</w:t>
        <w:t>least six months in one or more of the troop leadership positions that</w:t>
        <w:t>are APPROVED FOR EAGLE (see your Scout Handbook).  Actually, maybe you</w:t>
        <w:t>check your leadership position status RIGHT AFTER YOU FINISH READING</w:t>
        <w:t>THIS LETTER.</w:t>
        <w:t>After you complete the project and all the merit badges, collect all</w:t>
        <w:t>your records.  This should be easy since everything should be in your</w:t>
        <w:t>notebook!  Complete the blue Eagle Scout application form.  Enter all</w:t>
        <w:t>dates carefully, being sure they are correct.  If dates are not correct,</w:t>
        <w:t>this may cause delays when you submit your application.  The National</w:t>
        <w:t>office CHECKS DATES CAREFULLY.  INCONSISTENCIES WILL CAUSE THEM TO</w:t>
        <w:t>RETURN THE APPLICATION WITHOUT APPROVAL.  Rank advancement dates are the</w:t>
        <w:t>dates of your boards of review.  Check your Boy Scout Handbook, it</w:t>
        <w:t>should have been signed and dated at all your boards of review.  Then</w:t>
        <w:t>check and be sure these dates are the same dates that were entered on</w:t>
        <w:t>the Troop Advancement sheets.  The troop advancement sheets are used by</w:t>
        <w:t>the Council office to verify your advancement.  If there are any</w:t>
        <w:t>discrepancies, Please let me know as soon as you find them.  I can then</w:t>
        <w:t>give you advice on how to clear these up.</w:t>
        <w:t>References are required on the Eagle Scout Application.  If you can get</w:t>
        <w:t>the individuals listed to provide you with a letter of recommendation,</w:t>
        <w:t>that will make it easier for the Eagle Scout Board members to check your</w:t>
        <w:t>references.</w:t>
        <w:t>Once the paper work is complete, turn it into the council office.  After</w:t>
        <w:t>the Council verifies the information on the application, an Eagle Scout</w:t>
        <w:t>Board of Review is scheduled.  This is the last step in becoming an</w:t>
        <w:t>Eagle Scout.  To insure National standards are met, a Council or</w:t>
        <w:t>District representative sits in on this board of review.</w:t>
        <w:t>Keep this in mind...the more you use the resources, the shorter the time</w:t>
        <w:t>it will take before you receive your Eagle!!</w:t>
        <w:t>At any time if you have questions, please come to me.  I will NOT DO THE</w:t>
        <w:t>WORK YOU NEED TO DO FOR YOU. I, AM, however, FULL OF ADVICE AND I AM</w:t>
        <w:t>VERY WILLING TO GIVE IT!</w:t>
        <w:t xml:space="preserve">                              Yours in Scouting,</w:t>
        <w:t xml:space="preserve">                              Hot Air Bag</w:t>
        <w:t xml:space="preserve">                              Assistant Scoutmaster In Charge of Eagles</w:t>
        <w:t xml:space="preserve">                              Troop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