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01"</w:t>
        <w:t>Date: Fri, 3 Jan 1997 17:42:01 -0600</w:t>
        <w:t>From: "L-Soft list server at TCUBVM (1.8b)" &lt;LISTSERV@TCUBVM.IS.TCU.EDU&gt;</w:t>
        <w:t>Date: Sun, 08 Jan 1995 03:55:07 CST</w:t>
        <w:t>EAGTIP01</w:t>
        <w:t xml:space="preserve"> [This provides baseline information for those Scouters from other</w:t>
        <w:t xml:space="preserve"> countries other than the USA concerning the Eagle Scout Award; lists</w:t>
        <w:t xml:space="preserve"> the requirements and answers basic questions concerning the award as</w:t>
        <w:t xml:space="preserve"> was posting on the Scouts-L list over the past three years. This also</w:t>
        <w:t xml:space="preserve"> provides a brief listing of key terms used through all seven of the</w:t>
        <w:t xml:space="preserve"> remaining "pages". ]</w:t>
        <w:t xml:space="preserve"> WHAT IS THE EAGLE AWARD AND WHY SO MUCH INFOMATION ON THIS PARTICULAR</w:t>
        <w:t xml:space="preserve">      BADGE?</w:t>
        <w:t xml:space="preserve"> The EAGLE SCOUT BADGE is the highest youth award available to youth</w:t>
        <w:t xml:space="preserve"> members of the BOY SCOUTS OF AMERICA (BSA).  It represents the</w:t>
        <w:t xml:space="preserve"> successful completion of a long process which started when the young</w:t>
        <w:t xml:space="preserve"> man became a Boy Scout.  Very few Scouts make it this far, and it is</w:t>
        <w:t xml:space="preserve"> a great achievement for all parties involved: Scout or Explorer, his</w:t>
        <w:t xml:space="preserve"> unit, his community, the local BSA Council and the Boy Scouts of</w:t>
        <w:t xml:space="preserve"> America.  Eagle Scouts have went onward to place themselves in very</w:t>
        <w:t xml:space="preserve"> powerful positions: one of our recent Presidents is an Eagle Scout;</w:t>
        <w:t xml:space="preserve"> so was one of our nation's Presidential candidates in a recent election</w:t>
        <w:t xml:space="preserve"> (H. Ross Perot); seventeen of our United States Senators and over 60 of</w:t>
        <w:t xml:space="preserve"> our Congressmen are Eagles; eleven of our state Governors are Eagle Scouts</w:t>
        <w:t xml:space="preserve"> as well as fourteen of our senior military officers.  Over 1700</w:t>
        <w:t xml:space="preserve"> chief executive officers/presidents/heads of corporations are also Eagle</w:t>
        <w:t xml:space="preserve"> Scouts.</w:t>
        <w:t xml:space="preserve"> Once a Eagle Scout, the title never goes away; hence the statement "He *was*</w:t>
        <w:t xml:space="preserve"> an Eagle Scout" is untrue. In the history of this award, only nine were ever</w:t>
        <w:t xml:space="preserve"> "stripped" from their holders; and only the National Executive Board of the</w:t>
        <w:t xml:space="preserve"> Boy Scouts of America can do this.</w:t>
        <w:t xml:space="preserve"> (As a point of reference, the Girl Scouts of the United States of America</w:t>
        <w:t xml:space="preserve"> (GSUSA) has a similar award, called the Gold Award. This award is earned by</w:t>
        <w:t xml:space="preserve"> Senior Girl Scouts, aged 14-18 (8-12th grade of school).  This award is</w:t>
        <w:t xml:space="preserve"> the equal to the Eagle Award and in some cases, may be more intensive than</w:t>
        <w:t xml:space="preserve"> the BSA Eagle Award.  Part of the five requirements for this award calls for</w:t>
        <w:t xml:space="preserve"> an four-month *minimum* service project (while the BSA Eagle service project</w:t>
        <w:t xml:space="preserve"> has no recommended length or time period attached to it).  Girls are</w:t>
        <w:t xml:space="preserve"> recognized at Council meetings, during area-wide meetings, and during state</w:t>
        <w:t xml:space="preserve"> lunchoens as well as within the Troop. Since the Gold Award (and the</w:t>
        <w:t xml:space="preserve"> counterpart for Cadette Girl Scouts, the Silver Award) has only been around</w:t>
        <w:t xml:space="preserve"> since 1980, the importance of this award has not caught on with media and</w:t>
        <w:t xml:space="preserve"> with other publics the way the Eagle Scout Award has.)</w:t>
        <w:t xml:space="preserve"> The Eagle Scout Badge is the seventh badge that can be earned by Boy</w:t>
        <w:t xml:space="preserve"> or Varsity Scouts in the American Boy Scouting program. The other six</w:t>
        <w:t xml:space="preserve"> which must be attained beforehand are called Scout (which only represents</w:t>
        <w:t xml:space="preserve"> a new member of the Boy Scout division), Tenderfoot, Second Class,</w:t>
        <w:t xml:space="preserve"> First Class, Star and Life.  A Scout traditionally spends anywhere from</w:t>
        <w:t xml:space="preserve"> two to four years in most cases in a Scout unit before he earns the</w:t>
        <w:t xml:space="preserve"> Eagle Scout Badge.  At this writing, female members of Explorer Posts</w:t>
        <w:t xml:space="preserve"> and female associates of Varsity and Venture groups may NOT earn this</w:t>
        <w:t xml:space="preserve"> award.</w:t>
        <w:t xml:space="preserve"> The Eagle Scout Badge in this country has always stood for the best that</w:t>
        <w:t xml:space="preserve"> a young man can be.  In this country, universities and colleges, the</w:t>
        <w:t xml:space="preserve"> military establishment, and many civilian corporations will hire Eagle Scouts</w:t>
        <w:t xml:space="preserve"> solely based upon this achievement in their lives.  To them, the Eagle Scout</w:t>
        <w:t xml:space="preserve"> is someone that they can trust, that they know will be a good, hard worker</w:t>
        <w:t xml:space="preserve"> and eventually, a good leader of other workers or a good supervisor.  This</w:t>
        <w:t xml:space="preserve"> is not to say that employers don't look for other factors; it is saying that</w:t>
        <w:t xml:space="preserve"> they trust the results coming from Scouting as leaders and examples of the</w:t>
        <w:t xml:space="preserve"> best that our nation has to offer the workforce.  In addition to the increased</w:t>
        <w:t xml:space="preserve"> opportunities for personal gain, the label "Eagle Scout" also takes on the</w:t>
        <w:t xml:space="preserve"> air of someone that cannot be misused, of someone wholesome and yes, someone</w:t>
        <w:t xml:space="preserve"> that adheres to a set of "old-fashioned" (some may say conservative)</w:t>
        <w:t xml:space="preserve"> standards.</w:t>
        <w:t xml:space="preserve"> The Eagle Scout Badge, first awarded in 1912, has become more of a rank or</w:t>
        <w:t xml:space="preserve"> award in a youth program; it has become a status symbol, an icon of American</w:t>
        <w:t xml:space="preserve"> society even in today's 90s.  Therefore, a great many young men--and their</w:t>
        <w:t xml:space="preserve"> families and Scout leaders--want them to become Eagle Scouts. Some do. The</w:t>
        <w:t xml:space="preserve"> BSA says that one of each 100 Scouts become a Eagle Scout; or roughly about</w:t>
        <w:t xml:space="preserve"> 2-5.5% of the total number of Scouts *ever* in Scouting will become Eagles.</w:t>
        <w:t xml:space="preserve"> Does this mean that the rest are NOT "great Scouts"??? NOT ON YOUR LIVES.</w:t>
        <w:t xml:space="preserve"> There are many fine examples of famous Americans, in all walks of live, that</w:t>
        <w:t xml:space="preserve"> did NOT make it to Eagle (most have made it past First Class; however) and</w:t>
        <w:t xml:space="preserve"> those people credit a great deal of their personal success to Scouting in</w:t>
        <w:t xml:space="preserve"> the same way as those Eagle Scouts out there.</w:t>
        <w:t xml:space="preserve"> Likewise, there are several Eagle Scouts doing time in American prisons and</w:t>
        <w:t xml:space="preserve"> jails.  The Eagle Scout Badge is important, but it does NOT shield Eagles</w:t>
        <w:t xml:space="preserve"> from their social responsibilities as citizens of this nation.</w:t>
        <w:t xml:space="preserve"> We spent a great deal of time, at differing times of the year, talking about</w:t>
        <w:t xml:space="preserve"> the process of getting Scouts to become Eagles; the tenure needed, the</w:t>
        <w:t xml:space="preserve"> leadership period, the service project, and the merit badges required to</w:t>
        <w:t xml:space="preserve"> earn this special award.  We also spent a great deal of time talking about the</w:t>
        <w:t xml:space="preserve"> Eagle Scout Board of Review, a differing board than those required for the</w:t>
        <w:t xml:space="preserve"> preceeding six ranks, and about the difficulties with getting the award</w:t>
        <w:t xml:space="preserve"> back from NATIONAL (the National Office, BSA, in Irving Texas is frequently</w:t>
        <w:t xml:space="preserve"> shortened to "National") once the award has been approved.</w:t>
        <w:t>SO WHAT DOES THIS AWARD LOOK LIKE??   WHY DO YOU CALL IT A BADGE INSTEAD OF</w:t>
        <w:t>A RANK?  WHY DO SOMETIMES IT IS CALLED A "AWARD" AND SOMETIMES A "BADGE"?</w:t>
        <w:t>The Eagle Scout AWARD is a medal, a one inch long silver-plated (earlier</w:t>
        <w:t>badges up until 1980 were all sterling silver) Eagle, with wings outstretched</w:t>
        <w:t>and with the letters "B.S.A" over the front, suspended from a red, white and</w:t>
        <w:t>blue ribbon, tied at the top by a silver bar shaped into the emblem of the</w:t>
        <w:t>Second Class Badge (a scroll with the wording "Be Prepared") and with a thin</w:t>
        <w:t>piece of silver wire shaped into a loop as on the Second Class Badge.</w:t>
        <w:t>This medal is worn on formal occasions, and is placed above the left pocket</w:t>
        <w:t>flap on the field uniforms. It is not worn at any other time.</w:t>
        <w:t>The Eagle Scout CLOTH BADGE is a oval shaped badge, presently fully embrodered,</w:t>
        <w:t>with a design of a Eagle and the Scroll in the center of a red, white and blue</w:t>
        <w:t>inner design. This is surrounded by a silver outer design with the words "Eagle</w:t>
        <w:t>Scout" at the top, and "Boy Scouts of America" at the bottom and sides.  This</w:t>
        <w:t>is the appropriate badge for youth members (those members of the BSA under the</w:t>
        <w:t>age of 18 years) to wear on the field uniforms at all times.  It is worn as</w:t>
        <w:t>all rank insignia is worn, centered on the left pocket of the field uniform.</w:t>
        <w:t>The Eagle Scout SQUARE KNOT is an embrodered (reef) square knot in the Eagle</w:t>
        <w:t>Badge colors of red, white and blue, on a tan (or on older uniforms, khahi)</w:t>
        <w:t>background with a brown border around the rectangular-shaped patch. It is</w:t>
        <w:t>worn by adult Scouters, both volunteer and professional, above the left pocket</w:t>
        <w:t>seam, whom are holders of the Eagle Scout Badge. This is worn in a similiar</w:t>
        <w:t>manner as the youth Cloth Badge is worn by youth members.</w:t>
        <w:t>There are other items which can be purchased by holders of the Eagle Scout</w:t>
        <w:t>Badge; pins, tie-tacs, and necklaces. These and other Eagle Scout items are</w:t>
        <w:t>restricted items and only upon showing a copy or the original of the Eagle</w:t>
        <w:t>Scout CARD (which has the name, date, and Council number of the local Council</w:t>
        <w:t>awarding the badge and signed by the President of the United States (the</w:t>
        <w:t>Honorary President), the Chief Scout Executive and the President of the BSA )</w:t>
        <w:t>can Eagle Scouts purchase the items.</w:t>
        <w:t>BTW, the present price of the Eagle Scout Badge, the highest youth award in</w:t>
        <w:t>the BSA, is $10.75.</w:t>
        <w:t>The BSA calls each badge of rank a "Badge", as in Life Badge, First Class</w:t>
        <w:t>Badge, or in this case, the Eagle Scout Badge.  To distinguish the Award</w:t>
        <w:t>(the medal) from the Badge (the cloth badge of rank), Scouters interchange</w:t>
        <w:t>the words "Award" and "Badge".  Either is correct, although technically, the</w:t>
        <w:t>Eagle Award is the metal badge of rank; the Cloth Badge and the Square knots</w:t>
        <w:t>are both badges to be worn informally to signify this honor.</w:t>
        <w:t>HOW DO YOU EARN THE EAGLE BADGE?  HOW LONG DOES IT TAKE?? YOU SAID EARLIER THAT</w:t>
        <w:t>FEMALES CANNOT EARN IT...CAN FEMALE ADULTS EARN IT?? HOW ABOUT MALE ADULTS??</w:t>
        <w:t>DO OTHER YOUTH PROGRAMS (CUB SCOUTS, EXPLORERS, VARSITY, VENTURE) OF THE BSA</w:t>
        <w:t>EARN THIS BADGE TOO??</w:t>
        <w:t>Females CANNOT earn the Eagle Badge presently, youth nor adult.  There used to</w:t>
        <w:t>be a policy for male adults to earn the Eagle Badge, but since the early 50s,</w:t>
        <w:t>this policy has been scrapped and the advancement program ends at age 18.</w:t>
        <w:t>Cub Scouts earn the Arrow of Light, and may wear this award upon the Boy Scout</w:t>
        <w:t>uniform and later can wear the square knot representing this award upon the</w:t>
        <w:t>Adult field uniform.  Explorers may earn the Eagle Scout Badge (see</w:t>
        <w:t>requirements below for Explorers), the Quartermaster Award, and the Exploring</w:t>
        <w:t>Achievement Award, depending upon interest of the youth and type of Exploring</w:t>
        <w:t>unit.  The Quartermaster Award is presented to Sea Explorers or members of</w:t>
        <w:t>units related to that program. The Exploring Acheivement Award is an individual</w:t>
        <w:t>award comparable to the Eagle for ALL youth members of Exploring Posts and</w:t>
        <w:t>Ships to earn.  Those awards are not listed here, and information on those</w:t>
        <w:t>awards can be obtained from local Council offices or through the list.  There</w:t>
        <w:t>are square knots also available for holder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ds or their</w:t>
        <w:t>precedessors.</w:t>
        <w:t>In this discussion, the term "BOY SCOUT" will include ALL members</w:t>
        <w:t>of the Boy Scout Program division, which consists presently of Boy Scouts</w:t>
        <w:t>(ages 11-13), VARSITY Scouts (ages 13-15) and VENTURE Scouts (ages 14-18).</w:t>
        <w:t>While there are bracklets indicating age levels for each program, youth may</w:t>
        <w:t>remain as members of Boy Scout Troops past age 13 until age 18. Likewise, a</w:t>
        <w:t>Venture or Varsity Scout may also be a member of a Scout Troop, depending on</w:t>
        <w:t>organization of the unit. Therefore, in all six files, unless there are</w:t>
        <w:t>specific requirements of Venture and Varsity Scouts, the term "Boy Scout"</w:t>
        <w:t>will be used to indicate ALL members of that program.</w:t>
        <w:t>To Earn the Eagle Scout Badge: A Boy Scout must be a registered member of a Boy</w:t>
        <w:t>Scout Troop or Varsity Team for at least 2.5 years (assumming normal progress</w:t>
        <w:t>between the time he becomes a member of a unit and the time of his Eagle Scout</w:t>
        <w:t>Board of Review). Explorers MUST have earned the First Class Badge in a Troop</w:t>
        <w:t>BEFORE starting work in a Post or Ship, and most Explorers take about 2.3 years</w:t>
        <w:t>to earn Eagle. This time may be shortened if he is a graduate of a Cub Scout</w:t>
        <w:t>Pack and has earned the Arrow of Light or the WEBELOS Badge (and no, those</w:t>
        <w:t>two awards are NOT one and the same; there are separate requirements for</w:t>
        <w:t>both!).  In addition to the above:</w:t>
        <w:t>* He must be 18 years of age or below at the time of the final completion of</w:t>
        <w:t>ALL requirements (he may attend the Board of Review after his 18th birthday).</w:t>
        <w:t>* He must be active in his unit for a period of six months after he have</w:t>
        <w:t>achieved the rank of Life Scout</w:t>
        <w:t>* He must provide at least six references whom will witness his adherance to</w:t>
        <w:t>the principles of the Scout Oath (Promise) and Law in his daily life.</w:t>
        <w:t>* He must earn a total of 21 merit badges, including the following:</w:t>
        <w:t xml:space="preserve">  - *either* Emergency Prepareness OR Lifesaving</w:t>
        <w:t xml:space="preserve">  - *either* Sports, Personal Fitness, or Swimming</w:t>
        <w:t xml:space="preserve">  (the others, if earned, become "personal preference" merit badges)</w:t>
        <w:t xml:space="preserve">  - Camping</w:t>
        <w:t xml:space="preserve">  - First Aid (this was a requirement for the First Class Badge)</w:t>
        <w:t xml:space="preserve">  - Citizenship in the Community</w:t>
        <w:t xml:space="preserve">  - Citizenship in the Nation</w:t>
        <w:t xml:space="preserve">  - Citizenship in the World</w:t>
        <w:t xml:space="preserve">  - Communications</w:t>
        <w:t xml:space="preserve">  - Environmental Science</w:t>
        <w:t xml:space="preserve">  - Personal Management</w:t>
        <w:t xml:space="preserve">  - Safety</w:t>
        <w:t xml:space="preserve">  - Family Life</w:t>
        <w:t xml:space="preserve">  - 10 other badges based on "personal preferences"</w:t>
        <w:t>* He must serve actively for a period of 6 months in one of the following unit</w:t>
        <w:t>leadership roles: (please note, there are NO exceptions or substitutions of</w:t>
        <w:t>these roles)</w:t>
        <w:t xml:space="preserve">  -  in a Boy Scout Troop: Senior Patrol Leader, Assistant Senior Patrol Leader</w:t>
        <w:t xml:space="preserve">  Patrol Leader, Troop Guide, Den Chief, Scribe, Librarian, Quartermaster,</w:t>
        <w:t xml:space="preserve">  Junior Assistant Scoutmaster, Chaplain Aide, Instructor, Crew Chief, Team</w:t>
        <w:t xml:space="preserve">  Captain.</w:t>
        <w:t xml:space="preserve">  -  in a Varsity Scout Team: Captain, CoCaptain, Program Manager, Squad Leader</w:t>
        <w:t xml:space="preserve">  Team Secretary, Librarian, Quartermaster, Chaplain Aide, Den Chief,</w:t>
        <w:t xml:space="preserve">  Instructor</w:t>
        <w:t xml:space="preserve">  -  in a Explorer Post or Ship: President or Boatswain, Vice President or</w:t>
        <w:t xml:space="preserve">  Boatswain's Mate, Secretary or Yeoman, Treasurer or Purser, or Storekeeper.</w:t>
        <w:t>* While a Life Scout, plan, develop, and give leadership to others in a</w:t>
        <w:t>service project helpful to any organization outside of Scouting. The project</w:t>
        <w:t>must be approved by your Scoutmaster/Team Coach/Advisor/Skipper, the unit's</w:t>
        <w:t>committee, and by your local Council or District BEFORE YOU START.  YOU MUST</w:t>
        <w:t>USE THE EAGLE SCOUT SERVICE PROJECT WORKBOOK, BSA # 18-927 IN MEETING THIS</w:t>
        <w:t>REQUIREMENT.</w:t>
        <w:t>* He must attach to the application a written statement of his personal life</w:t>
        <w:t>ambitions and goals, and what he wants to do with his life.  He must also</w:t>
        <w:t>attach listings of all other awards earned from other sources, other honors and</w:t>
        <w:t>accodates he's received for service or leadership.  He must also take part</w:t>
        <w:t>in a (Scoutmaster) conference with his unit leader.</w:t>
        <w:t>* After the attainment of the previous seven requirements, he must go before a</w:t>
        <w:t>Board of Review, consisting of either members of the local COUNCIL or DISTRICT</w:t>
        <w:t>Advancement Committee, members of the unit committee with at least two members</w:t>
        <w:t>of a Council or District Advancement Committee present, or a combination of the</w:t>
        <w:t>two above.  The Board will review his progress and recommend to the NATIONAL</w:t>
        <w:t>COURT OF HONOR that he should receive the Eagle Scout Badge.</w:t>
        <w:t>((LOCAL) COUNCILS are one of the 300 localities that operate and</w:t>
        <w:t>adminster the BSA programs in a geographical area, and has a group of</w:t>
        <w:t>volunteers and professionals to guide the overall program; DISTRICTS</w:t>
        <w:t>are subdivisions of the local Council with volunteer staffing and in</w:t>
        <w:t>most cases, one or two professional executive advisors. The NATIONAL</w:t>
        <w:t>COURT OF HONOR is a National BSA committee established to review local</w:t>
        <w:t>Council recommendations of national awards)</w:t>
        <w:t>The files within the "Eagletips" series takes each part of the requirements</w:t>
        <w:t>apart, discusses them and suggests strategies for completion.</w:t>
        <w:t>WHAT HAPPENS AT THE BOARD OF REVIEW?? IS IT A SECRET?? CAN NON-BSA MEMBERS</w:t>
        <w:t>ATTEND?? HOW ABOUT THE PARENTS??  WHO IS THERE TO EXAMINE THE BOY ON THESE</w:t>
        <w:t>THINGS?? DO THEY GO INTO "REQUIREMENT 1b OF THE CAMPING MERIT BADGE SAYS WHAT?"</w:t>
        <w:t>OR DO THEY LOOK AT THE BIGGER PICTURE??  IT SOUNDS LIKE THERE'S WAYS THAT A</w:t>
        <w:t>BOY'S FAMILY OR SCOUTMASTER CAN INFLUNCE THE PROCEEDINGS..DO THEY??</w:t>
        <w:t>First off, the BSA has long had a policy that ALL of its meetings and</w:t>
        <w:t>activities are open to anyone having a bonofide interest in them. Therefore,</w:t>
        <w:t>the Eagle Scout Board of Review may be attended and witnessed by ANYONE EXCEPT</w:t>
        <w:t>THE PARENTS, GUARDIANS, AND UNIT LEADER (Scoutmaster, Coach, Advisor, Skipper)</w:t>
        <w:t>AND THEIR ASSISTANTS.  The Review is NOT "secret" and may be explained to</w:t>
        <w:t>ANYONE AT ANY TIME either before or after the event.  Many pastors, church</w:t>
        <w:t>officals, community leaders, and just plain citizens have sat in on the</w:t>
        <w:t>Board of Reviews.  Eagle Scouts are free to discuss ALL aspects of the Board</w:t>
        <w:t>of Review with others, and even are encouraged to do so in order to relieve</w:t>
        <w:t>anxieties and to relate similar experiences with others.</w:t>
        <w:t>The members of the Board of Review are mostly the members of the UNIT'S</w:t>
        <w:t>COMMITTEE--that is, members of the Troop, Team, Post or Ship committee. There</w:t>
        <w:t>are NO youth members on this committee.  These are the parents and others that</w:t>
        <w:t>have a relationship with the youth members of the unit.  In most areas, two</w:t>
        <w:t>or three members of the local District's Advancement or Boy Scouting Committee</w:t>
        <w:t>are also members, representing the local Council.  These are usaully unit</w:t>
        <w:t>commissioners, senior district commissioners or assistants, or members of the</w:t>
        <w:t>District Committee.  Other community members--counselors, city or county</w:t>
        <w:t>officals, members of the press, and even parents without any family members in</w:t>
        <w:t>Scouting--have all served on Boards of Review as well.</w:t>
        <w:t>In some areas, there are mandated members of the Advancement Committee that</w:t>
        <w:t>serve as members of the Eagle Board of Review Committee.  In other places, the</w:t>
        <w:t>Council's Advancement Committee (consisting of the Council Advancement</w:t>
        <w:t>Committee chair, the chairs of the District Advancement committees, and</w:t>
        <w:t>members-at-large of the Council's Executive Board) serve as a Board of Review</w:t>
        <w:t>Committee.  In yet other locales, the Council Executive Board acts as a</w:t>
        <w:t>"committee of the whole" and serves as the Council Eagle Board of Review</w:t>
        <w:t>Committee.  Check with your local Council to see how the composition is</w:t>
        <w:t>structured for your area.  There is also a discussion on this aspect of the</w:t>
        <w:t>Board of Review in two of the Eagletips files.</w:t>
        <w:t>The Board of Review is NOT an examination.  The entire purpose of the Board of</w:t>
        <w:t>Review is to REVIEW the progress of the youth toward Eagle.  This is done</w:t>
        <w:t>primarily by interviewing the candidate and asking leading questions (those</w:t>
        <w:t>which cannot be answered by a simple "yep" or "nope") of the candidate about</w:t>
        <w:t>his entire Scouting experience.  Questions such as "What is requirement 1b of</w:t>
        <w:t>the Camping Merit Badge" are not acceptable questions; a better question would</w:t>
        <w:t>be of the Scout "How many nights and days have you been camping with your</w:t>
        <w:t>unit?", "What was your best campout that you can remember and why was it so?",</w:t>
        <w:t>and "How would you put together a overnight camping trip for a Patrol of Scouts</w:t>
        <w:t>to go to?"  These questions allow the Scout candidate to reflect upon the</w:t>
        <w:t>skills he has learned throughout the Scouting experience and to put them in</w:t>
        <w:t>his OWN wording, not the verbage of the Scouting literature.</w:t>
        <w:t>Most Eagle Scout Boards of Review last anywhere from 90 minutes to several</w:t>
        <w:t>hours in lenght. Each member of the Board is allowed to ask questions of the</w:t>
        <w:t>candidate and the candidate is also asked to ask questions of the Board members</w:t>
        <w:t>as well.  In addition to the advancement information, Scouts and Explorers are</w:t>
        <w:t>asked questions about their ability to follow and lead, about the service</w:t>
        <w:t>project and about the Scout's feelings about the tenants of the Scouting</w:t>
        <w:t>program: the Scout Oath, Law, Motto and Slogan and how he has used them in his</w:t>
        <w:t>daily life.</w:t>
        <w:t>The Board of Review ends with the Scout being asked to wait outside the room or</w:t>
        <w:t>facility in which the Board convenes, while the members discuss among</w:t>
        <w:t>themselves the Scout's performance, attitude, and reviews the service project</w:t>
        <w:t>and the application.  The Scout is asked then to return, and the Chair of the</w:t>
        <w:t>Board informs the Scout whether or not he has "passed" the Board. The</w:t>
        <w:t>signatures of the Board of Review on the Advancement Report and the Chair of</w:t>
        <w:t>the Board of Review's signature on the Eagle Application is the certification</w:t>
        <w:t>that the Scout indeed became a Eagle Scout on the day of the Board of Review.</w:t>
        <w:t>Eagle Scouts become Eagles on the date and time of the succesful completion of</w:t>
        <w:t>the Board of Review, and NOT on the date that he receives the Eagle Award at</w:t>
        <w:t>a Eagle Scout Court of Honor.  The Court of Honor is the formal confirmation</w:t>
        <w:t>and public recognition of the Eagle Scout Award for the Scout and the</w:t>
        <w:t>community.</w:t>
        <w:t>The completed Advancement Report is sent with the application to the</w:t>
        <w:t>local Council office, where it is verified and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</w:t>
        <w:t>National Court of Honor for consideration.  There is a separate</w:t>
        <w:t>Eagletips which explains this process in detail.</w:t>
        <w:t>Yes, there *is* some area of corruption. Anytime you are dealing with an aspect</w:t>
        <w:t>of human nature and with the "reputation" of the Eagle Award weighing heavily in</w:t>
        <w:t>whether or not Jimmy will get a college scholarship or not, you are dealing</w:t>
        <w:t>with the possibility someone will attempt to "convince" members of the Board to</w:t>
        <w:t>"let my son make Eagle".  This is done in many ways and some of them are very</w:t>
        <w:t>criminal in nature.  The BSA has attempted to keep this from happening by only</w:t>
        <w:t>allowing Unit Committee members (less the parents and guardians of the Scout</w:t>
        <w:t>whom may be on the unit's committee) to serve as Board members; by in some</w:t>
        <w:t>Councils, to take it completely out of the unit's hands and leave it to a</w:t>
        <w:t>District or Council-certified committee to conduct; or by establishing a</w:t>
        <w:t>"roster" or list of members which will rotate each time a Board is needed.</w:t>
        <w:t>Many Councils have also used another method whereby members of one District's</w:t>
        <w:t>Advancement Committee will NOT do Eagle Boards for candidates residing in</w:t>
        <w:t>their own District, thereby allowing the Scout candidate to have a Board with</w:t>
        <w:t>members that do NOT know him, his unit nor most of the leaders of the other</w:t>
        <w:t>units in that District. This "swap District" idea is catching, and was the</w:t>
        <w:t>subject of many discussions over the past years at National and Regional</w:t>
        <w:t>forums.</w:t>
        <w:t>WHAT DO EAGLE SCOUTS DO AFTER THEY HAVE EARNED EAGLE??  WHAT ABOUT THESE</w:t>
        <w:t>"PALMS" I'VE HEARD ABOUT??  WHAT ARE THEY AND HOW ARE THEY EARNED??  YOU</w:t>
        <w:t>GUYS SPENT A GREAT DEAL OF TIME TALKING ABOUT WHERE THEY GO ON THE SHIRT--</w:t>
        <w:t>WHAT'S THE FINAL ANSWER??</w:t>
        <w:t>One of the Eagletip files explains what options Eagle Scouts have after they</w:t>
        <w:t>have earned Eagle, so I don't want to restate them here.  One of the things</w:t>
        <w:t>they CAN do, however, is to continue to earn Eagle Palms until they turn age 18</w:t>
        <w:t>or get tired of the process, whichever comes first.</w:t>
        <w:t>The Eagle Scout PALMS are metallic palm leaves, colored Bronze, Gold and</w:t>
        <w:t>Silver.  They represent the successful completion of five more Merit Badges</w:t>
        <w:t>over the 21 earned for the Eagle Scout Award.  The Merit Badges used for the</w:t>
        <w:t>Palms, like the ones used for the Eagle, may be earned at ANY TIME SINCE</w:t>
        <w:t>BECOMING A SCOUT, and is not dependant upon attaining Eagle to earn.</w:t>
        <w:t>The Bronze Palm represent the first five Merit Badges over Eagle (or 26 merit</w:t>
        <w:t>badges total).  The Gold Palm represents the next five over the Bronze Palm</w:t>
        <w:t>(or 31 merit badges total).  The Silver Palm represents the next five over the</w:t>
        <w:t>Gold Palm (36 merit badges total). Scouts may continue to earn the Palms in</w:t>
        <w:t>that order--Bronze, Gold, Silver-- until either they exhaust the entire 118</w:t>
        <w:t>Merit Badge list, turn 18 or tire of the process.</w:t>
        <w:t>There are OTHER requirements of each Palm, including a Board of Review which is</w:t>
        <w:t>conducted like the Star and Life Boards of Review, at the Unit level (without</w:t>
        <w:t>Council or District representation present).  In addition to being under 18 at</w:t>
        <w:t>the time of the Board of Review, the other requirements are:</w:t>
        <w:t>* completion of five merit badges over those used for Eagle or the last palm</w:t>
        <w:t>* three months active tenure with the unit since Eagle or last palm</w:t>
        <w:t>* demostration or developing leadership ability within the unit</w:t>
        <w:t>* completion of a "Scoutmasters' Conference" with the unit leader</w:t>
        <w:t>The Palms are worn on the ribbon of the Eagle Medal, or centered over the Eagle</w:t>
        <w:t>on the Eagle Scout Cloth Badge.  Adults were Palms that they have earned as a</w:t>
        <w:t>youth member on the ribbon of the Eagle Medal during formal occassions and</w:t>
        <w:t>centered on the Eagle Scout Square Knot during other occassions.  The highest</w:t>
        <w:t>combination of Palms are worn on either item:  for instance, if you have earned</w:t>
        <w:t>two Palms, the Gold Palm ONLY is worn centered on the ribbon of the medal, the</w:t>
        <w:t>Cloth patch, or on the square knot.  If you have earned nine Palms (three each</w:t>
        <w:t>of Bronze, Gold and Silver), you would ONLY wear the three silver Palms</w:t>
        <w:t>centered on the ribbon, patch or square knot.  If you have earned seven Palms,</w:t>
        <w:t>you wear two Silver (representing 30 merit badges) and ONE Bronze (representing</w:t>
        <w:t>five more merit badges) on the ribbon, patch or square knot.</w:t>
        <w:t>The following is a helpful sequence that appeared on the list a short time</w:t>
        <w:t>back:</w:t>
        <w:t xml:space="preserve">       #  + Eagle (total)          Wear this:</w:t>
        <w:t xml:space="preserve">       5          26       One Bronze Palm</w:t>
        <w:t xml:space="preserve">       10         31       One Gold Palm</w:t>
        <w:t xml:space="preserve">       15         36       One Silver Palm</w:t>
        <w:t xml:space="preserve">       20         41       One Silver Palm + One Bronze Palm</w:t>
        <w:t xml:space="preserve">       25         46       One Silver Palm + One Gold Palm</w:t>
        <w:t xml:space="preserve">       30         51       Two Silver Palms</w:t>
        <w:t xml:space="preserve">       35         56       Two Silver Palms  + One Bronze Palm</w:t>
        <w:t xml:space="preserve">       40         61       Two Silver Palms  + One Gold Palm</w:t>
        <w:t xml:space="preserve">       45         66       Three Silver Palms</w:t>
        <w:t xml:space="preserve">       50         71       Three Silver Palms  + One Bronze Palm</w:t>
        <w:t xml:space="preserve">       55         76       Three Silver Palms  + One Gold Palm</w:t>
        <w:t xml:space="preserve">       60         81       Four Silver Palms</w:t>
        <w:t xml:space="preserve">       65         86       Four Silver Palms  + One Bronze Palm</w:t>
        <w:t xml:space="preserve">       70         91       Four Silver Palms  + One Gold Palm</w:t>
        <w:t xml:space="preserve">       75         96       Five Silver Palms</w:t>
        <w:t xml:space="preserve">       80        101       Five Silver Palms  + One Bronze Palm</w:t>
        <w:t xml:space="preserve">       85        106       Five Silver Palms  + One Gold Palm</w:t>
        <w:t xml:space="preserve">       90        111       Six Silver Palms</w:t>
        <w:t xml:space="preserve">       95        116       Six Silver Palms + One Bronze Palm</w:t>
        <w:t>(and yes, there are several Eagle Scouts that have earned ALL of the</w:t>
        <w:t>available Merit Badges before they turned 18 years old; however, because of the</w:t>
        <w:t>three months between each Palm earned, most Scouts end up with only three or</w:t>
        <w:t>four Silver Palms before turning 18 years old.)</w:t>
        <w:t>The information presented here represents the final, definative answer as</w:t>
        <w:t>was reported on the list from the Boy Scout Program Division and the Eagle</w:t>
        <w:t>Scout Service at the National Offices of the BSA.  While some of the</w:t>
        <w:t>information does not readily coincide with publications dated 1992 or earlier,</w:t>
        <w:t>the revisions dated 1993 and later does contain much of this information.</w:t>
        <w:t>Finally, Eagle Scout Square knots are ONLY worn by adults (those BSA members</w:t>
        <w:t>over the age of 21). Boy Scouts and Explorers wear the Eagle Scout Badge (the</w:t>
        <w:t>cloth badge) centered on the left pocket until they turn 21.</w:t>
        <w:t>IS THERE ANYTHING ELSE YOU CAN TELL ME ABOUT THIS AMERICAN AWARD??</w:t>
        <w:t>Much more!  However, rather for me to tell you about this, I urge you if you</w:t>
        <w:t>have never been to one, to attend a Eagle Scout Court of Honor in your area if</w:t>
        <w:t>you can; and to ask to sit in on the next Eagle Scout Board of Review which</w:t>
        <w:t>may be conducted in your area (and yes, Scouts in the Direct Service,</w:t>
        <w:t>Transatlantic and Far East Councils undergo the SAME experience that their</w:t>
        <w:t>stateside counterparts do!).</w:t>
        <w:t>Asking an Eagle Scout would also help your understanding of this special award</w:t>
        <w:t>as well.  We are all proud of the achievement and while the service projects</w:t>
        <w:t>may be vastly different, the leadership and service periods different, there</w:t>
        <w:t>still is a strong bond between Eagles that to this day is much stronger than</w:t>
        <w:t>many other fraternal groups in this world.</w:t>
        <w:t>To that effect, the Boy Scouts of America revived it's old Knights of Dumaris</w:t>
        <w:t>organization (which consisted of Eagle Scouts) and reformulated into the present</w:t>
        <w:t>NATIONAL EAGLE SCOUT ASSOCIATION (or NESA). With over 400 chapters in the</w:t>
        <w:t>world, NESA extends hands to Eagle Boards of Review, Courts of Honor and other</w:t>
        <w:t>special events which the spirit and strength of the Eagle is needed.  Eagle</w:t>
        <w:t>Scouts ONLY may become members of NESA, by contacting local Council offices or</w:t>
        <w:t>the NESA office at the National Office, BSA.  NESA is also attempting to</w:t>
        <w:t>reconstruct records lost during the National Office move from New Jersey to</w:t>
        <w:t>Texas, and wants to hear from you even if you are NOT wanting to become a</w:t>
        <w:t>member!!</w:t>
        <w:t>Two other notes about the Eagle Scout Award.  First, there are NO PROVISIONS</w:t>
        <w:t>for "honorary Eagle Scouts" nor for posthumours awards (awarded upon the death</w:t>
        <w:t>of a Scout) of the Eagle Scout Badge except for those awaiting National</w:t>
        <w:t>concurrence at the time of death.  The ONLY way to become a Eagle Scout is to</w:t>
        <w:t>earn the Badge.</w:t>
        <w:t>Finally, we stress a lot on the Eagle Badge yet many of our BSA Scouts are</w:t>
        <w:t>having problems getting to First Class Rank.  The Eagle Scout Badge is the "end</w:t>
        <w:t>result" of our efforts toward getting youth involved in their personal lives</w:t>
        <w:t>along citizenship, character and personal fitness lines.  It is NOT the only</w:t>
        <w:t>thing that we want every Scout to get out of the Scouting experience in this</w:t>
        <w:t>country. We want Scouts to have a firm understanding of how representative</w:t>
        <w:t>leadership is done.  We want Scouts to come to grips with their concept of</w:t>
        <w:t>what is right and what is wrong, based upon their parental and personal</w:t>
        <w:t>teachings, their religious upbringing and the tenants of the Scout Oath or</w:t>
        <w:t>Promise, the Laws, the Motto, the Slogan and the Outdoor Code.  We want Scouts</w:t>
        <w:t>to understand that they are part of a vast complexed society that may not have</w:t>
        <w:t>the answers to every question or every issue.  We want Scouts to see that their</w:t>
        <w:t>leaders are human and do fail at times.  We want a lot from our Scouts and that</w:t>
        <w:t>silver medal is just a tool to get us to that "end result".</w:t>
        <w:t>We want Scouts to get to First Class...and then to Eagle....and beyond!!</w:t>
        <w:t>Mike Wal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