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00"</w:t>
        <w:t>Date: Fri, 3 Jan 1997 17:34:44 -0600</w:t>
        <w:t>From: "L-Soft list server at TCUBVM (1.8b)" &lt;LISTSERV@TCUBVM.IS.TCU.EDU&gt;</w:t>
        <w:t>Date: Sun, 08 Jan 1995 03:54:41 CST</w:t>
        <w:t>WELCOME</w:t>
        <w:t>Hello Scouters:</w:t>
        <w:t>This is the second version of the most popular set of resources that Scouters</w:t>
        <w:t>have been able to get access to:  The "Eagle Tips" series.</w:t>
        <w:t>Over the past several years, many questions have come over the Scouts-L youth</w:t>
        <w:t>programs discussion listing as well as in other electronic forums about the</w:t>
        <w:t>process of "making an Eagle".  This second summary of all of the messages is</w:t>
        <w:t>intended to assist you, your unit, district and local Council, to develop</w:t>
        <w:t>means in which the processes -- getting Scouts to Life, getting them movitated</w:t>
        <w:t>enough to go toward Eagle, the merit badges neccessary, the leadership and</w:t>
        <w:t>service project which is required, and finally, the Board of Review and the</w:t>
        <w:t>transmittal of the application to the National Office through the local Council</w:t>
        <w:t>--all will be easier to understand and accomphish.</w:t>
        <w:t>We have had a lot of very positive comments about this collection, and as you</w:t>
        <w:t>will see, it has been expanded to cover also areas in planning and conducting</w:t>
        <w:t>an Eagle Court of Honor, resources that you may use to further recognize your</w:t>
        <w:t>Scout, and all of the articles have been condensed where possible so that each</w:t>
        <w:t>file is no larger than 175,000 characters in lenght.  This will enable you to</w:t>
        <w:t>easily import each into your favorite word processing program or to print them</w:t>
        <w:t>without manually "breaking them into parts".</w:t>
        <w:t>My personal thanks goes again to all of the Scouters and Scouts that have</w:t>
        <w:t>posted messages, some very personal and some very combative at times, to aid in</w:t>
        <w:t>your personal decisions and method.  The current BSA requirements for Eagle are</w:t>
        <w:t>also posted as well as questions and answers related to the wearing of the</w:t>
        <w:t>Eagle Badge and square knot by youth and adult members.  Again, my thanks to</w:t>
        <w:t>the BSA's Eagle Scout Service, the National Program Group and the Boy Scout</w:t>
        <w:t>Program Division, and to the Supply Division, National Office BSA, for their</w:t>
        <w:t>assistance in insuring that the most accurate information goes to the field.</w:t>
        <w:t>Your BEST source of information can be found in THREE BSA publications. I</w:t>
        <w:t>advise you to obtain a copy of each and keep both on hand as you go through the</w:t>
        <w:t>process of "making an Eagle".  The first is the current Boy Scout Requirements</w:t>
        <w:t>Book, which is available most anyplace a Boy Scout Handbook is located.  This</w:t>
        <w:t>booklet, updated every two years, contains all of the official requirements for</w:t>
        <w:t>all of the BSA's Boy Scout advancements and steps to those advancements.  The</w:t>
        <w:t>other book, is a pamphlet called "Advancement Guidelines: Council and District</w:t>
        <w:t>Functions", and is available from your local Council office, by direct mail</w:t>
        <w:t>from the BSA's Supply Division, and from Scout Shops {tm} nationwide.  This</w:t>
        <w:t>booklet is one of the main "source documents" used in many of the discussions</w:t>
        <w:t>in this series.</w:t>
        <w:t>The other booklet is the booklet called "From Life to Eagle", which ALL local</w:t>
        <w:t>Councils have in their offices.  Please read this booklet throughly, because</w:t>
        <w:t>many of the issues we address here were solved when this booklet was published</w:t>
        <w:t>three years later.  This booklet is REQUIRED to be completed as part of the</w:t>
        <w:t>process of completing the Eagle Scout Service Project.</w:t>
        <w:t>This booklet is NOT an official publication of the Boy Scouts of America and is</w:t>
        <w:t>NOT intended to serve as a substitution for existing BSA publications.  The</w:t>
        <w:t>purpose rather is to enhance and amplify current BSA policies and procedures</w:t>
        <w:t>as they relate to Boy Scout Advancement in general and the Eagle Scout Badge in</w:t>
        <w:t>particular.  All of the comments within the files reflect the personal opinions</w:t>
        <w:t>of each poster unless stated as BSA policy or which references BSA policies.</w:t>
        <w:t>If you have any questions, concerns, or issues that you feel have been left out</w:t>
        <w:t>or want to add, or just to let us know how crappy or complete this "material"</w:t>
        <w:t>is, you may send electronic mail (e-mail) to Scouts-L</w:t>
        <w:t>(Scouts-L@TCUBVM.IS.TCU.EDU), or to me personally (WALTOML@WKUVX1.WKU.EDU). If</w:t>
        <w:t>you have no e-mail access, you may send a USPS ("snail-mail") letter to me at</w:t>
        <w:t>the following:</w:t>
        <w:t xml:space="preserve">                    Blackeagle Services</w:t>
        <w:t xml:space="preserve">                    ATTN: Eagletips Series</w:t>
        <w:t xml:space="preserve">                    5350 Louisville Road, #52</w:t>
        <w:t xml:space="preserve">                    Bowling Green, KY 42101-7211</w:t>
        <w:t>On behalf of the many that posted, that made comments, and that read the</w:t>
        <w:t>original postings, good luck in your efforts to "make a difference" by</w:t>
        <w:t>"Nurturing an Eagle".</w:t>
        <w:t>Settummanque!</w:t>
        <w:t>Mike L. Walton</w:t>
        <w:t>Bowling Green, Kentucky</w:t>
        <w:t>(note: a printed version of this booklet is also available from Blackeagle</w:t>
        <w:t>Services.  This version is pre-punched for a three-ring binder and also</w:t>
        <w:t>includes information on how to access the Scouts-L list and a summary of other</w:t>
        <w:t>files which can be obtained at no charge from the Scouts-L listserver.</w:t>
        <w:t>Contact Blackeagle Services for more information on the printed version of</w:t>
        <w:t>EagleTips 2.)</w:t>
        <w:t>////////////////////////Organization////////////////////////////</w:t>
        <w:t>This "booklet" is divided among several individual files which could be</w:t>
        <w:t>used on their own, or as part of a greater collection of articles which</w:t>
        <w:t>address specific or general issues.   You can get the information which</w:t>
        <w:t>you need, or all of the information.  If extracting for the purpose of</w:t>
        <w:t>a local or unit publication, we ask that you PLEASE, PLEASE do NOT delete</w:t>
        <w:t>the names or electronic mail (e-mail) addresses of those many folks whom</w:t>
        <w:t>have contributed to this publication with their comments and advice; nor</w:t>
        <w:t>please do NOT delete the references to old or outdated BSA publications.</w:t>
        <w:t>This booklet will be updated once every two years, and those references and</w:t>
        <w:t>publications will be updated to reflect the current policies of the BSA</w:t>
        <w:t>as it relates to the Eagle Scout Award.  Your cooperation is really</w:t>
        <w:t>appreciated!!!</w:t>
        <w:t>EAGTIP-C        --      Cover Sheets</w:t>
        <w:t>EAGTIP00        --      Organizational Page (this page)</w:t>
        <w:t>EAGTIP01        --      Background Information on Eagle</w:t>
        <w:t>EAGTIP02        --      Letter to Life Scouts</w:t>
        <w:t>EAGTIP03        --      Life to Eagle Guidelines Workshop Outline</w:t>
        <w:t>EAGTIP04        --      Questions from an Eagle Candidate</w:t>
        <w:t>EAGTIP05        --      Eagle Before 13 -- Part 1</w:t>
        <w:t>EAGTIP06        --      Eagle Before 13 -- Part 2</w:t>
        <w:t>EAGTIP07        --      Family Life MB</w:t>
        <w:t>EAGTIP08        --      MB Counselors and Signing Cards</w:t>
        <w:t>EAGTIP09        --      Eagle Service Project Ideas</w:t>
        <w:t>EAGTIP10        --      Eagle Service Project Workbook comments</w:t>
        <w:t>EAGTIP11        --      "How Much Time is Enough" on Service Projects?</w:t>
        <w:t>EAGTIP12        --      Eagle Recommendation Letters</w:t>
        <w:t>EAGTIP13        --      Signoffs from Troop Leaders --How?</w:t>
        <w:t>EAGTIP14        --      Board of Review Guidelines Discussion</w:t>
        <w:t>EAGTIP15        --      Notes on Boards of Review for Scouts/SMs</w:t>
        <w:t>EAGTIP16        --      Whose Job is It (planning Court of Honor)</w:t>
        <w:t>EAGTIP17        --      Court of Honor Planning sheets</w:t>
        <w:t>EAGTIP18        --      Eagle Court of Honor Scripts (various)</w:t>
        <w:t>EAGTIP19        --      Eagle Court of Honor Script (pot luck)</w:t>
        <w:t>EAGTIP20        --      Eagle Scout Charge information and sample</w:t>
        <w:t>EAGTIP21        --      Eagle Presentations and Who Presents?</w:t>
        <w:t>EAGTIP22        --      Eagle Protocol</w:t>
        <w:t>EAGTIP23        --      Another Poem and Listserv Search Instructions</w:t>
        <w:t>EAGTIP24        --      Eagle Trivial Trivia #1</w:t>
        <w:t>EAGTIP25        --      Eagle Trivial Trivia #2</w:t>
        <w:t>EAGTIP26        --      Eagle Sean</w:t>
        <w:t>EAGTIP27        --      Boy Scout Advancement Conference (Philmont) 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