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$PACKAGE"</w:t>
        <w:t>Date: Fri, 3 Jan 1997 18:08:40 -0600</w:t>
        <w:t>From: "L-Soft list server at TCUBVM (1.8b)" &lt;LISTSERV@TCUBVM.IS.TCU.EDU&gt;</w:t>
        <w:t>To: evans@WOLFENET.COM</w:t>
        <w:t>* Date: Sun, 08 Jan 1995 03:54:41 CST</w:t>
        <w:t>*</w:t>
        <w:t>* EAGLETIP $PACKAGE:</w:t>
        <w:t>* Shipping List for EAGLETIP package.</w:t>
        <w:t>*</w:t>
        <w:t>*</w:t>
        <w:t>* Hello Scouters:</w:t>
        <w:t>*</w:t>
        <w:t>* This is the second version of the most popular set of resources that</w:t>
        <w:t>* Scouters have been able to get access to:  The "Eagle Tips" series.</w:t>
        <w:t>*</w:t>
        <w:t>* Further information about the EAGLETIP series can be found in the</w:t>
        <w:t>* file EAGLETIP EAGTIP00 SCOUTS-L (Organization Page) file.</w:t>
        <w:t>*</w:t>
        <w:t>* Refer any questions to Mike Walton, author at WALTOML@WKUVX1.WKU.EDU</w:t>
        <w:t>* or Jon Eidson, listowner at EIDSON@TCUBVM.IS.TCU.EDU.</w:t>
        <w:t>*</w:t>
        <w:t>* A description of each file follows:</w:t>
        <w:t>*</w:t>
        <w:t>* $PACKAGE -- This file.                                         (10/95)</w:t>
        <w:t>* MAILLIST   --   Name/Address for possible announcments         (10/95)</w:t>
        <w:t>* WORKBOOK   --   UUE/Zip of MS Word Document of Eagle Wookbook  (10/95)</w:t>
        <w:t>* EAGTIP-C   --   Cover Sheets</w:t>
        <w:t>* EAGTIP00   --   Organizational Page</w:t>
        <w:t>* EAGTIP01   --   Background Information on Eagle</w:t>
        <w:t>* EAGTIP02   --   Letter to Life Scouts</w:t>
        <w:t>* EAGTIP03   --   Life to Eagle Guidelines Workshop Outline</w:t>
        <w:t>* EAGTIP04   --   Questions from an Eagle Candidate</w:t>
        <w:t>* EAGTIP05   --   Eagle Before 13 -- Part 1</w:t>
        <w:t>* EAGTIP06   --   Eagle Before 13 -- Part 2</w:t>
        <w:t>* EAGTIP07   --   Family Life MB</w:t>
        <w:t>* EAGTIP08   --   MB Counselors and Signing Cards</w:t>
        <w:t>* EAGTIP09   --   Eagle Service Project Ideas</w:t>
        <w:t>* EAGTIP10   --   Eagle Service Project Workbook comments</w:t>
        <w:t>* EAGTIP11   --   "How Much Time is Enough" on Service Projects?</w:t>
        <w:t>* EAGTIP12   --   Eagle Recommendation Letters</w:t>
        <w:t>* EAGTIP13   --   Signoffs from Troop Leaders --How?</w:t>
        <w:t>* EAGTIP14   --   Board of Review Guidelines Discussion</w:t>
        <w:t>* EAGTIP15   --   Notes on Boards of Review for Scouts/SMs</w:t>
        <w:t>* EAGTIP16   --   Whose Job is It (planning Court of Honor)</w:t>
        <w:t>* EAGTIP17   --   Court of Honor Planning sheets</w:t>
        <w:t>* EAGTIP18   --   Eagle Court of Honor Scripts (various)</w:t>
        <w:t>* EAGTIP19   --   Eagle Court of Honor Script (pot luck)</w:t>
        <w:t>* EAGTIP20   --   Eagle Scout Charge information and sample</w:t>
        <w:t>* EAGTIP21   --   Eagle Presentations and Who Presents?</w:t>
        <w:t>* EAGTIP22   --   Eagle Protocol</w:t>
        <w:t>* EAGTIP23   --   Another Poem and Listserv Search Instructions</w:t>
        <w:t>* EAGTIP24   --   Eagle Trivial Trivia #1</w:t>
        <w:t>* EAGTIP25   --   Eagle Trivial Trivia #2</w:t>
        <w:t>* EAGTIP26   --   Eagle Sean</w:t>
        <w:t>* EAGTIP27   --   Boy Scout Advancement Conference (Philmont) Info</w:t>
        <w:t>*</w:t>
        <w:t>*</w:t>
        <w:t>* FileName FileType FileList</w:t>
        <w:t>* ==========================</w:t>
        <w:t xml:space="preserve">  EAGLETIP $PACKAGE SCOUTS-L</w:t>
        <w:t xml:space="preserve">  EAGLETIP MAILADDR SCOUTS-L</w:t>
        <w:t xml:space="preserve">  EAGLETIP WORKBOOK SCOUTS-L</w:t>
        <w:t xml:space="preserve">  EAGLETIP EAGTIP-C SCOUTS-L</w:t>
        <w:t xml:space="preserve">  EAGLETIP EAGTIP00 SCOUTS-L</w:t>
        <w:t xml:space="preserve">  EAGLETIP EAGTIP01 SCOUTS-L</w:t>
        <w:t xml:space="preserve">  EAGLETIP EAGTIP02 SCOUTS-L</w:t>
        <w:t xml:space="preserve">  EAGLETIP EAGTIP03 SCOUTS-L</w:t>
        <w:t xml:space="preserve">  EAGLETIP EAGTIP04 SCOUTS-L</w:t>
        <w:t xml:space="preserve">  EAGLETIP EAGTIP05 SCOUTS-L</w:t>
        <w:t xml:space="preserve">  EAGLETIP EAGTIP06 SCOUTS-L</w:t>
        <w:t xml:space="preserve">  EAGLETIP EAGTIP07 SCOUTS-L</w:t>
        <w:t xml:space="preserve">  EAGLETIP EAGTIP08 SCOUTS-L</w:t>
        <w:t xml:space="preserve">  EAGLETIP EAGTIP09 SCOUTS-L</w:t>
        <w:t xml:space="preserve">  EAGLETIP EAGTIP10 SCOUTS-L</w:t>
        <w:t xml:space="preserve">  EAGLETIP EAGTIP11 SCOUTS-L</w:t>
        <w:t xml:space="preserve">  EAGLETIP EAGTIP12 SCOUTS-L</w:t>
        <w:t xml:space="preserve">  EAGLETIP EAGTIP13 SCOUTS-L</w:t>
        <w:t xml:space="preserve">  EAGLETIP EAGTIP14 SCOUTS-L</w:t>
        <w:t xml:space="preserve">  EAGLETIP EAGTIP15 SCOUTS-L</w:t>
        <w:t xml:space="preserve">  EAGLETIP EAGTIP16 SCOUTS-L</w:t>
        <w:t xml:space="preserve">  EAGLETIP EAGTIP17 SCOUTS-L</w:t>
        <w:t xml:space="preserve">  EAGLETIP EAGTIP18 SCOUTS-L</w:t>
        <w:t xml:space="preserve">  EAGLETIP EAGTIP19 SCOUTS-L</w:t>
        <w:t xml:space="preserve">  EAGLETIP EAGTIP20 SCOUTS-L</w:t>
        <w:t xml:space="preserve">  EAGLETIP EAGTIP21 SCOUTS-L</w:t>
        <w:t xml:space="preserve">  EAGLETIP EAGTIP22 SCOUTS-L</w:t>
        <w:t xml:space="preserve">  EAGLETIP EAGTIP23 SCOUTS-L</w:t>
        <w:t xml:space="preserve">  EAGLETIP EAGTIP24 SCOUTS-L</w:t>
        <w:t xml:space="preserve">  EAGLETIP EAGTIP25 SCOUTS-L</w:t>
        <w:t xml:space="preserve">  EAGLETIP EAGTIP26 SCOUTS-L</w:t>
        <w:t xml:space="preserve">  EAGLETIP EAGTIP27 SCOUTS-L</w:t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